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racovný materiál Kancelárie Rady na rokovanie Rady dňa 26. 4. 2016</w:t>
      </w:r>
    </w:p>
    <w:p>
      <w:pPr>
        <w:pStyle w:val="Normal"/>
        <w:jc w:val="center"/>
        <w:rPr>
          <w:sz w:val="28"/>
          <w:szCs w:val="28"/>
          <w:u w:val="single"/>
        </w:rPr>
      </w:pPr>
      <w:r>
        <w:rPr>
          <w:sz w:val="28"/>
          <w:szCs w:val="28"/>
          <w:u w:val="single"/>
        </w:rPr>
      </w:r>
    </w:p>
    <w:p>
      <w:pPr>
        <w:pStyle w:val="Normal"/>
        <w:jc w:val="both"/>
        <w:rPr/>
      </w:pPr>
      <w:r>
        <w:rPr>
          <w:b/>
          <w:sz w:val="22"/>
          <w:szCs w:val="22"/>
        </w:rPr>
        <w:t>Správa o kontrole dodržiavania povinností podľa zákona č. 308/2000 Z. z.</w:t>
      </w:r>
    </w:p>
    <w:p>
      <w:pPr>
        <w:pStyle w:val="Normal"/>
        <w:jc w:val="both"/>
        <w:rPr>
          <w:sz w:val="22"/>
          <w:szCs w:val="22"/>
        </w:rPr>
      </w:pPr>
      <w:r>
        <w:rPr>
          <w:b/>
          <w:sz w:val="22"/>
          <w:szCs w:val="22"/>
        </w:rPr>
        <w:t xml:space="preserve">Sťažnosť č.: </w:t>
      </w:r>
      <w:r>
        <w:rPr>
          <w:sz w:val="22"/>
          <w:szCs w:val="22"/>
        </w:rPr>
        <w:t>101/SO/2016, 102/SO/2016, 103/SO/2016, 104/SO/2016, 105/SO/2016, 106/SO/2016, 107/SO/2016</w:t>
      </w:r>
    </w:p>
    <w:p>
      <w:pPr>
        <w:pStyle w:val="Normal"/>
        <w:jc w:val="both"/>
        <w:rPr>
          <w:sz w:val="22"/>
          <w:szCs w:val="22"/>
        </w:rPr>
      </w:pPr>
      <w:r>
        <w:rPr>
          <w:b/>
          <w:sz w:val="22"/>
          <w:szCs w:val="22"/>
        </w:rPr>
        <w:t xml:space="preserve">Programová služba: </w:t>
      </w:r>
      <w:r>
        <w:rPr>
          <w:sz w:val="22"/>
          <w:szCs w:val="22"/>
        </w:rPr>
        <w:t>Tv Zemplín, TV 7, TV HRONKA, SEVERKA, Central TV, Považie, Západoslovenská televízia</w:t>
      </w:r>
    </w:p>
    <w:p>
      <w:pPr>
        <w:pStyle w:val="Normal"/>
        <w:jc w:val="both"/>
        <w:rPr/>
      </w:pPr>
      <w:r>
        <w:rPr>
          <w:b/>
          <w:sz w:val="22"/>
          <w:szCs w:val="22"/>
        </w:rPr>
        <w:t>Vysielateľ:</w:t>
      </w:r>
      <w:r>
        <w:rPr>
          <w:sz w:val="22"/>
          <w:szCs w:val="22"/>
        </w:rPr>
        <w:t xml:space="preserve"> Martin Vaľko ZEMPLÍNSKA PRODUKČNÁ SPOLOČNOSŤ, seven media s.r.o., HRONKA PRODUCTION s.r.o., Slov Media Group s.r.o., SATRO s.r.o., MEDIA COMPANY s.r.o., Západoslovenská televízia s.r.o.</w:t>
      </w:r>
    </w:p>
    <w:p>
      <w:pPr>
        <w:pStyle w:val="Normal"/>
        <w:jc w:val="both"/>
        <w:rPr>
          <w:b/>
          <w:b/>
          <w:sz w:val="22"/>
          <w:szCs w:val="22"/>
        </w:rPr>
      </w:pPr>
      <w:r>
        <w:rPr>
          <w:b/>
          <w:sz w:val="22"/>
          <w:szCs w:val="22"/>
        </w:rPr>
        <w:t>Číslo licencie:</w:t>
      </w:r>
      <w:r>
        <w:rPr>
          <w:sz w:val="22"/>
          <w:szCs w:val="22"/>
        </w:rPr>
        <w:t xml:space="preserve"> T/170, TD/131; TD/52; TD/11; TD/106; T/19; TD/159; TD/150</w:t>
      </w:r>
    </w:p>
    <w:p>
      <w:pPr>
        <w:pStyle w:val="Normal"/>
        <w:jc w:val="both"/>
        <w:rPr>
          <w:b/>
          <w:b/>
          <w:sz w:val="22"/>
          <w:szCs w:val="22"/>
        </w:rPr>
      </w:pPr>
      <w:r>
        <w:rPr>
          <w:b/>
          <w:sz w:val="22"/>
          <w:szCs w:val="22"/>
        </w:rPr>
      </w:r>
    </w:p>
    <w:p>
      <w:pPr>
        <w:pStyle w:val="Normal"/>
        <w:jc w:val="both"/>
        <w:rPr>
          <w:sz w:val="22"/>
          <w:szCs w:val="22"/>
        </w:rPr>
      </w:pPr>
      <w:r>
        <w:rPr>
          <w:sz w:val="22"/>
          <w:szCs w:val="22"/>
        </w:rPr>
        <w:t>Na základe záverov uvedených v správe Kancelária Rady pripravila nasledujúce uznesenia:</w:t>
      </w:r>
    </w:p>
    <w:p>
      <w:pPr>
        <w:pStyle w:val="Normal"/>
        <w:jc w:val="both"/>
        <w:rPr>
          <w:b/>
          <w:b/>
          <w:sz w:val="22"/>
          <w:szCs w:val="22"/>
        </w:rPr>
      </w:pPr>
      <w:r>
        <w:rPr>
          <w:b/>
          <w:sz w:val="22"/>
          <w:szCs w:val="22"/>
        </w:rPr>
      </w:r>
    </w:p>
    <w:p>
      <w:pPr>
        <w:pStyle w:val="Normal"/>
        <w:jc w:val="both"/>
        <w:rPr/>
      </w:pPr>
      <w:r>
        <w:rPr>
          <w:b/>
          <w:sz w:val="22"/>
          <w:szCs w:val="22"/>
        </w:rPr>
        <w:t>Návrh uznesenia č. 1:</w:t>
      </w:r>
    </w:p>
    <w:p>
      <w:pPr>
        <w:pStyle w:val="Normal"/>
        <w:jc w:val="both"/>
        <w:rPr/>
      </w:pPr>
      <w:r>
        <w:rPr>
          <w:sz w:val="22"/>
          <w:szCs w:val="22"/>
        </w:rPr>
        <w:t xml:space="preserve">Rada pre vysielanie a retransmisiu (ďalej len „Rada“) ako orgán príslušný podľa § 4 ods. 1 až 3 a § 5 ods. 1 písm. n) zákona č. 308/2000 Z. z. o vysielaní a retransmisii a o zmene zákona č. 195/2000 Z. z. o telekomunikáciách v znení neskorších predpisov (ďalej len „zákon č. 308/2000 Z. z.“) postupom podľa § 14a zákona č. 308/2000 Z. z. preverila sťažnosť evidovanú pod č. 101/SO/2016 smerujúcu voči vysielaniu televíznej programovej služby Západoslovenská televízia vysielateľa Západoslovenská televízia s.r.o., sťažnosť evidovanú pod č. 102/SO/2016 smerujúcu voči vysielaniu televíznej programovej služby Považie vysielateľa MEDIA COMPANY s.r.o., sťažnosť evidovanú pod č. 103/SO/2016 smerujúcu voči vysielaniu televíznej programovej služby Central TV vysielateľa SATRO s.r.o., sťažnosť evidovanú pod č. 104/SO/2016 smerujúcu voči vysielaniu televíznej programovej služby SEVERKA vysielateľa Slov Media Group s.r.o., sťažnosť evidovanú pod č. 105/SO/2016 smerujúcu voči vysielaniu televíznej programovej služby TV HRONKA vysielateľa HRONKA PRODUCTION s.r.o., sťažnosť evidovanú pod č. 106/SO/2016 smerujúcu voči vysielaniu televíznej programovej služby TV 7 vysielateľa seven media s.r.o. a sťažnosť evidovanú pod č. 107/SO/2016 smerujúcu voči vysielaniu televíznej programovej služby TV Zemplín vysielateľa Martin Vaľko ZEMPLÍNSKA PRODUKČNÁ SPOLOČNOSŤ a uznala sťažnosti podľa ustanovenia § 14a ods. 10 zákona č. 308/2000 Z. z. za </w:t>
      </w:r>
      <w:r>
        <w:rPr>
          <w:b/>
          <w:sz w:val="22"/>
          <w:szCs w:val="22"/>
        </w:rPr>
        <w:t>neopodstatnené.</w:t>
      </w:r>
    </w:p>
    <w:p>
      <w:pPr>
        <w:pStyle w:val="Normal"/>
        <w:jc w:val="both"/>
        <w:rPr>
          <w:b/>
          <w:b/>
          <w:sz w:val="22"/>
          <w:szCs w:val="22"/>
        </w:rPr>
      </w:pPr>
      <w:r>
        <w:rPr>
          <w:b/>
          <w:sz w:val="22"/>
          <w:szCs w:val="22"/>
        </w:rPr>
      </w:r>
    </w:p>
    <w:p>
      <w:pPr>
        <w:pStyle w:val="Normal"/>
        <w:jc w:val="both"/>
        <w:rPr>
          <w:b/>
          <w:b/>
          <w:sz w:val="22"/>
          <w:szCs w:val="22"/>
        </w:rPr>
      </w:pPr>
      <w:r>
        <w:rPr>
          <w:b/>
          <w:sz w:val="22"/>
          <w:szCs w:val="22"/>
        </w:rPr>
        <w:t>Úloha:</w:t>
      </w:r>
    </w:p>
    <w:p>
      <w:pPr>
        <w:pStyle w:val="Normal"/>
        <w:jc w:val="both"/>
        <w:rPr>
          <w:sz w:val="22"/>
          <w:szCs w:val="22"/>
        </w:rPr>
      </w:pPr>
      <w:r>
        <w:rPr>
          <w:sz w:val="22"/>
          <w:szCs w:val="22"/>
        </w:rPr>
        <w:t>Kancelária Rady oznámi sťažovateľovi výsledok prešetrenia sťažností.</w:t>
      </w:r>
    </w:p>
    <w:p>
      <w:pPr>
        <w:pStyle w:val="Normal"/>
        <w:jc w:val="both"/>
        <w:rPr>
          <w:b/>
          <w:b/>
        </w:rPr>
      </w:pPr>
      <w:r>
        <w:rPr>
          <w:b/>
          <w:sz w:val="22"/>
          <w:szCs w:val="22"/>
        </w:rPr>
        <w:t>T: 6. 5. 2016</w:t>
        <w:tab/>
        <w:tab/>
        <w:tab/>
        <w:tab/>
        <w:tab/>
        <w:tab/>
        <w:tab/>
        <w:tab/>
        <w:tab/>
        <w:t xml:space="preserve">                 Z: Pg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Návrh uznesenia č. 2:</w:t>
      </w:r>
    </w:p>
    <w:p>
      <w:pPr>
        <w:pStyle w:val="Normal"/>
        <w:jc w:val="both"/>
        <w:rPr>
          <w:sz w:val="22"/>
          <w:szCs w:val="22"/>
        </w:rPr>
      </w:pPr>
      <w:r>
        <w:rPr>
          <w:sz w:val="22"/>
          <w:szCs w:val="22"/>
        </w:rPr>
        <w:t xml:space="preserve">Rada pre vysielanie a retransmisiu (ďalej len „Rada“) ako orgán príslušný podľa § 4 ods. 1 až 3 a § 5 ods. 1 písm. g) zákona č. 308/2000 Z. z. o vysielaní a retransmisii a o zmene zákona č. 195/2000 Z. z. o telekomunikáciách v znení neskorších predpisov (ďalej len „zákon č. 308/2000 Z. z.“) postupom podľa § 71 zákona č. 308/2000 Z. z. </w:t>
      </w:r>
      <w:r>
        <w:rPr>
          <w:b/>
          <w:sz w:val="22"/>
          <w:szCs w:val="22"/>
        </w:rPr>
        <w:t xml:space="preserve">začína správne konanie </w:t>
      </w:r>
      <w:r>
        <w:rPr>
          <w:sz w:val="22"/>
          <w:szCs w:val="22"/>
        </w:rPr>
        <w:t xml:space="preserve">voči vysielateľovi Západoslovenská televízia s.r.o. vo veci možného porušenia </w:t>
      </w:r>
      <w:r>
        <w:rPr>
          <w:b/>
          <w:sz w:val="22"/>
          <w:szCs w:val="22"/>
        </w:rPr>
        <w:t xml:space="preserve">§ 16 ods. 3 písm. l) </w:t>
      </w:r>
      <w:r>
        <w:rPr>
          <w:sz w:val="22"/>
          <w:szCs w:val="22"/>
        </w:rPr>
        <w:t>zákona č. 308/2000 Z. z. v súvislosti s tým, že nedodal Rade na jej vyžiadanie súvislý záznam vysielania programovej služby Západoslovenská televízia zo dňa 19. 1. 2016 v čase od 06:00 hod. do 24:00 hod.</w:t>
      </w:r>
    </w:p>
    <w:p>
      <w:pPr>
        <w:pStyle w:val="Normal"/>
        <w:jc w:val="both"/>
        <w:rPr>
          <w:sz w:val="22"/>
          <w:szCs w:val="22"/>
        </w:rPr>
      </w:pPr>
      <w:r>
        <w:rPr>
          <w:sz w:val="22"/>
          <w:szCs w:val="22"/>
        </w:rPr>
      </w:r>
    </w:p>
    <w:p>
      <w:pPr>
        <w:pStyle w:val="TextBody"/>
        <w:spacing w:before="0" w:after="0"/>
        <w:rPr>
          <w:b/>
          <w:b/>
          <w:sz w:val="22"/>
          <w:szCs w:val="22"/>
        </w:rPr>
      </w:pPr>
      <w:r>
        <w:rPr>
          <w:b/>
          <w:sz w:val="22"/>
          <w:szCs w:val="22"/>
        </w:rPr>
        <w:t>Úloha:</w:t>
      </w:r>
    </w:p>
    <w:p>
      <w:pPr>
        <w:pStyle w:val="Normal"/>
        <w:jc w:val="both"/>
        <w:rPr/>
      </w:pPr>
      <w:r>
        <w:rPr>
          <w:sz w:val="22"/>
          <w:szCs w:val="22"/>
        </w:rPr>
        <w:t>Kancelária Rady v zmysle § 4 ods. 4 a § 13 ods. 1 zákona č. 308/2000 Z. z. oznámi účastníkovi konania</w:t>
      </w:r>
      <w:r>
        <w:rPr>
          <w:rStyle w:val="Ra"/>
          <w:sz w:val="22"/>
          <w:szCs w:val="22"/>
        </w:rPr>
        <w:t xml:space="preserve"> </w:t>
      </w:r>
      <w:r>
        <w:rPr>
          <w:sz w:val="22"/>
          <w:szCs w:val="22"/>
        </w:rPr>
        <w:t>začiatok správneho konania a zabezpečí nevyhnutné podklady a dôkazy pre rozhodnutie vo veci.</w:t>
      </w:r>
    </w:p>
    <w:p>
      <w:pPr>
        <w:pStyle w:val="Normal"/>
        <w:tabs>
          <w:tab w:val="clear" w:pos="708"/>
          <w:tab w:val="left" w:pos="8280" w:leader="none"/>
        </w:tabs>
        <w:jc w:val="both"/>
        <w:rPr/>
      </w:pPr>
      <w:r>
        <w:rPr>
          <w:b/>
          <w:sz w:val="22"/>
          <w:szCs w:val="22"/>
        </w:rPr>
        <w:t>T: 10. 5. 2016</w:t>
        <w:tab/>
        <w:t>Z: PLO</w:t>
      </w:r>
    </w:p>
    <w:p>
      <w:pPr>
        <w:pStyle w:val="Normal"/>
        <w:jc w:val="both"/>
        <w:rPr>
          <w:b/>
          <w:b/>
          <w:sz w:val="22"/>
          <w:szCs w:val="22"/>
        </w:rPr>
      </w:pPr>
      <w:r>
        <w:rPr>
          <w:b/>
          <w:sz w:val="22"/>
          <w:szCs w:val="22"/>
        </w:rPr>
      </w:r>
    </w:p>
    <w:p>
      <w:pPr>
        <w:pStyle w:val="Normal"/>
        <w:rPr>
          <w:sz w:val="22"/>
          <w:szCs w:val="22"/>
        </w:rPr>
      </w:pPr>
      <w:r>
        <w:rPr>
          <w:sz w:val="22"/>
          <w:szCs w:val="2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ZkladntextIMP"/>
              <w:rPr>
                <w:rFonts w:ascii="Times New Roman" w:hAnsi="Times New Roman" w:cs="Times New Roman"/>
                <w:b/>
                <w:b/>
                <w:bCs/>
                <w:sz w:val="36"/>
                <w:szCs w:val="36"/>
                <w:lang w:val="sk-SK"/>
              </w:rPr>
            </w:pPr>
            <w:r>
              <w:rPr>
                <w:rFonts w:cs="Times New Roman" w:ascii="Times New Roman" w:hAnsi="Times New Roman"/>
                <w:sz w:val="36"/>
                <w:szCs w:val="36"/>
                <w:lang w:val="sk-SK"/>
              </w:rPr>
              <w:t xml:space="preserve">        </w:t>
            </w:r>
            <w:r>
              <w:rPr>
                <w:rFonts w:cs="Times New Roman" w:ascii="Times New Roman" w:hAnsi="Times New Roman"/>
                <w:b/>
                <w:sz w:val="36"/>
                <w:szCs w:val="36"/>
                <w:lang w:val="sk-SK"/>
              </w:rPr>
              <w:t>Kancelária Rady pre vysielanie a retransmisiu</w:t>
            </w:r>
          </w:p>
        </w:tc>
      </w:tr>
    </w:tbl>
    <w:p>
      <w:pPr>
        <w:pStyle w:val="Normal"/>
        <w:rPr>
          <w:b/>
          <w:b/>
          <w:bCs/>
        </w:rPr>
      </w:pPr>
      <w:r>
        <w:rPr>
          <w:b/>
          <w:bCs/>
        </w:rPr>
      </w:r>
    </w:p>
    <w:p>
      <w:pPr>
        <w:pStyle w:val="Normal"/>
        <w:ind w:left="-180" w:hanging="0"/>
        <w:jc w:val="center"/>
        <w:rPr>
          <w:b/>
          <w:b/>
          <w:bCs/>
        </w:rPr>
      </w:pPr>
      <w:r>
        <w:rPr>
          <w:b/>
          <w:bCs/>
        </w:rPr>
        <w:t>Pracovný materiál Kancelárie Rady na rokovanie Rady pre vysielanie a retransmisiu dňa  26. 4. 2016</w:t>
      </w:r>
    </w:p>
    <w:p>
      <w:pPr>
        <w:pStyle w:val="Normal"/>
        <w:jc w:val="center"/>
        <w:rPr>
          <w:rFonts w:ascii="Brooklyn;Times New Roman" w:hAnsi="Brooklyn;Times New Roman" w:cs="Brooklyn;Times New Roman"/>
          <w:b/>
          <w:b/>
          <w:bCs/>
          <w:sz w:val="36"/>
        </w:rPr>
      </w:pPr>
      <w:r>
        <w:rPr>
          <w:rFonts w:cs="Brooklyn;Times New Roman" w:ascii="Brooklyn;Times New Roman" w:hAnsi="Brooklyn;Times New Roman"/>
          <w:b/>
          <w:bCs/>
          <w:sz w:val="36"/>
        </w:rPr>
      </w:r>
    </w:p>
    <w:p>
      <w:pPr>
        <w:pStyle w:val="Normal"/>
        <w:jc w:val="center"/>
        <w:rPr>
          <w:rFonts w:ascii="Brooklyn;Times New Roman" w:hAnsi="Brooklyn;Times New Roman" w:cs="Brooklyn;Times New Roman"/>
          <w:sz w:val="36"/>
        </w:rPr>
      </w:pPr>
      <w:r>
        <w:rPr>
          <w:rFonts w:cs="Brooklyn;Times New Roman" w:ascii="Brooklyn;Times New Roman" w:hAnsi="Brooklyn;Times New Roman"/>
          <w:sz w:val="36"/>
        </w:rPr>
      </w:r>
    </w:p>
    <w:p>
      <w:pPr>
        <w:pStyle w:val="Normal"/>
        <w:jc w:val="center"/>
        <w:rPr/>
      </w:pPr>
      <w:r>
        <w:rPr>
          <w:b/>
          <w:bCs/>
          <w:sz w:val="28"/>
        </w:rPr>
        <w:t>Správa o kontrole dodržiavania povinností podľa zákona č. 308/2000 Z. z.</w:t>
      </w:r>
    </w:p>
    <w:p>
      <w:pPr>
        <w:pStyle w:val="Normal"/>
        <w:jc w:val="center"/>
        <w:rPr/>
      </w:pPr>
      <w:r>
        <w:rPr>
          <w:b/>
          <w:bCs/>
          <w:sz w:val="28"/>
        </w:rPr>
        <w:t>(sťažnosti č. 101, 102, 103, 104, 105, 106, 107/SO/2015)</w:t>
      </w:r>
    </w:p>
    <w:p>
      <w:pPr>
        <w:pStyle w:val="Normal"/>
        <w:jc w:val="center"/>
        <w:rPr>
          <w:b/>
          <w:b/>
          <w:bCs/>
          <w:sz w:val="32"/>
        </w:rPr>
      </w:pPr>
      <w:r>
        <w:rPr>
          <w:b/>
          <w:bCs/>
          <w:sz w:val="32"/>
        </w:rPr>
      </w:r>
    </w:p>
    <w:p>
      <w:pPr>
        <w:pStyle w:val="Normal"/>
        <w:jc w:val="center"/>
        <w:rPr>
          <w:sz w:val="32"/>
        </w:rPr>
      </w:pPr>
      <w:r>
        <w:rPr>
          <w:sz w:val="32"/>
        </w:rPr>
      </w:r>
    </w:p>
    <w:p>
      <w:pPr>
        <w:pStyle w:val="Normal"/>
        <w:jc w:val="center"/>
        <w:rPr>
          <w:b/>
          <w:b/>
          <w:bCs/>
          <w:sz w:val="28"/>
          <w:szCs w:val="28"/>
        </w:rPr>
      </w:pPr>
      <w:r>
        <w:rPr>
          <w:b/>
          <w:bCs/>
          <w:sz w:val="28"/>
          <w:szCs w:val="28"/>
        </w:rPr>
        <w:t>Monitorované vysielanie a deň:</w:t>
      </w:r>
    </w:p>
    <w:p>
      <w:pPr>
        <w:pStyle w:val="Normal"/>
        <w:jc w:val="center"/>
        <w:rPr>
          <w:b/>
          <w:b/>
          <w:bCs/>
          <w:sz w:val="28"/>
          <w:szCs w:val="28"/>
        </w:rPr>
      </w:pPr>
      <w:r>
        <w:rPr>
          <w:b/>
          <w:bCs/>
          <w:sz w:val="28"/>
          <w:szCs w:val="28"/>
        </w:rPr>
        <w:t xml:space="preserve">Zelená pre Slovensko (19. 1. 2016) </w:t>
      </w:r>
    </w:p>
    <w:p>
      <w:pPr>
        <w:pStyle w:val="Normal"/>
        <w:jc w:val="center"/>
        <w:rPr>
          <w:b/>
          <w:b/>
          <w:bCs/>
          <w:sz w:val="28"/>
          <w:szCs w:val="28"/>
        </w:rPr>
      </w:pPr>
      <w:r>
        <w:rPr>
          <w:b/>
          <w:bCs/>
          <w:sz w:val="28"/>
          <w:szCs w:val="28"/>
        </w:rPr>
      </w:r>
    </w:p>
    <w:tbl>
      <w:tblPr>
        <w:tblW w:w="8478" w:type="dxa"/>
        <w:jc w:val="center"/>
        <w:tblInd w:w="0"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highlight w:val="lightGray"/>
              </w:rPr>
              <w:t xml:space="preserve">Názov stanice:           TV Zemplín  </w:t>
            </w:r>
          </w:p>
          <w:p>
            <w:pPr>
              <w:pStyle w:val="Normal"/>
              <w:ind w:left="1915" w:hanging="1915"/>
              <w:rPr>
                <w:b/>
                <w:b/>
                <w:bCs/>
                <w:highlight w:val="lightGray"/>
              </w:rPr>
            </w:pPr>
            <w:r>
              <w:rPr>
                <w:highlight w:val="lightGray"/>
              </w:rPr>
              <w:t xml:space="preserve">Držiteľ licencie:         Martin Vaľko ZEMPLÍNSKA PRODUKČNÁ SPOLOČNOSŤ  </w:t>
            </w:r>
          </w:p>
          <w:p>
            <w:pPr>
              <w:pStyle w:val="Normal"/>
              <w:rPr/>
            </w:pPr>
            <w:r>
              <w:rPr>
                <w:highlight w:val="lightGray"/>
              </w:rPr>
              <w:t xml:space="preserve">Druh a číslo licencie: T/170; TD/131 </w:t>
            </w:r>
            <w:r>
              <w:rPr/>
              <w:t xml:space="preserve"> </w:t>
            </w:r>
          </w:p>
          <w:p>
            <w:pPr>
              <w:pStyle w:val="Normal"/>
              <w:rPr/>
            </w:pPr>
            <w:r>
              <w:rPr/>
            </w:r>
          </w:p>
          <w:p>
            <w:pPr>
              <w:pStyle w:val="Normal"/>
              <w:rPr>
                <w:highlight w:val="lightGray"/>
              </w:rPr>
            </w:pPr>
            <w:r>
              <w:rPr>
                <w:highlight w:val="lightGray"/>
              </w:rPr>
              <w:t>Názov stanice:             TV 7</w:t>
            </w:r>
          </w:p>
          <w:p>
            <w:pPr>
              <w:pStyle w:val="Normal"/>
              <w:ind w:left="1915" w:hanging="1915"/>
              <w:rPr>
                <w:b/>
                <w:b/>
                <w:bCs/>
                <w:highlight w:val="lightGray"/>
              </w:rPr>
            </w:pPr>
            <w:r>
              <w:rPr>
                <w:highlight w:val="lightGray"/>
              </w:rPr>
              <w:t>Držiteľ licencie:           seven media s.r.o.</w:t>
            </w:r>
          </w:p>
          <w:p>
            <w:pPr>
              <w:pStyle w:val="Normal"/>
              <w:rPr/>
            </w:pPr>
            <w:r>
              <w:rPr>
                <w:highlight w:val="lightGray"/>
              </w:rPr>
              <w:t xml:space="preserve">Druh a číslo licencie:  </w:t>
            </w:r>
            <w:r>
              <w:rPr/>
              <w:t xml:space="preserve"> TD/52</w:t>
            </w:r>
          </w:p>
          <w:p>
            <w:pPr>
              <w:pStyle w:val="Normal"/>
              <w:rPr/>
            </w:pPr>
            <w:r>
              <w:rPr/>
            </w:r>
          </w:p>
          <w:p>
            <w:pPr>
              <w:pStyle w:val="Normal"/>
              <w:rPr>
                <w:highlight w:val="lightGray"/>
              </w:rPr>
            </w:pPr>
            <w:r>
              <w:rPr>
                <w:highlight w:val="lightGray"/>
              </w:rPr>
              <w:t>Názov stanice:             TV HRONKA</w:t>
            </w:r>
          </w:p>
          <w:p>
            <w:pPr>
              <w:pStyle w:val="Normal"/>
              <w:ind w:left="1915" w:hanging="1915"/>
              <w:rPr>
                <w:b/>
                <w:b/>
                <w:bCs/>
                <w:highlight w:val="lightGray"/>
              </w:rPr>
            </w:pPr>
            <w:r>
              <w:rPr>
                <w:highlight w:val="lightGray"/>
              </w:rPr>
              <w:t>Držiteľ licencie:           HRONKA PRODUCTION s.r.o.</w:t>
            </w:r>
          </w:p>
          <w:p>
            <w:pPr>
              <w:pStyle w:val="Normal"/>
              <w:rPr/>
            </w:pPr>
            <w:r>
              <w:rPr>
                <w:highlight w:val="lightGray"/>
              </w:rPr>
              <w:t xml:space="preserve">Druh a číslo licencie:  </w:t>
            </w:r>
            <w:r>
              <w:rPr/>
              <w:t xml:space="preserve"> TD/11</w:t>
            </w:r>
          </w:p>
          <w:p>
            <w:pPr>
              <w:pStyle w:val="Normal"/>
              <w:rPr/>
            </w:pPr>
            <w:r>
              <w:rPr/>
            </w:r>
          </w:p>
          <w:p>
            <w:pPr>
              <w:pStyle w:val="Normal"/>
              <w:rPr>
                <w:highlight w:val="lightGray"/>
              </w:rPr>
            </w:pPr>
            <w:r>
              <w:rPr>
                <w:highlight w:val="lightGray"/>
              </w:rPr>
              <w:t>Názov stanice:             SEVERKA</w:t>
            </w:r>
          </w:p>
          <w:p>
            <w:pPr>
              <w:pStyle w:val="Normal"/>
              <w:ind w:left="1915" w:hanging="1915"/>
              <w:rPr>
                <w:b/>
                <w:b/>
                <w:bCs/>
                <w:highlight w:val="lightGray"/>
              </w:rPr>
            </w:pPr>
            <w:r>
              <w:rPr>
                <w:highlight w:val="lightGray"/>
              </w:rPr>
              <w:t xml:space="preserve">Držiteľ licencie:          Slov Media Group s.r.o. </w:t>
            </w:r>
          </w:p>
          <w:p>
            <w:pPr>
              <w:pStyle w:val="Normal"/>
              <w:rPr/>
            </w:pPr>
            <w:r>
              <w:rPr>
                <w:highlight w:val="lightGray"/>
              </w:rPr>
              <w:t xml:space="preserve">Druh a číslo licencie:  </w:t>
            </w:r>
            <w:r>
              <w:rPr/>
              <w:t xml:space="preserve">TD/106 </w:t>
            </w:r>
          </w:p>
          <w:p>
            <w:pPr>
              <w:pStyle w:val="Normal"/>
              <w:rPr/>
            </w:pPr>
            <w:r>
              <w:rPr/>
            </w:r>
          </w:p>
          <w:p>
            <w:pPr>
              <w:pStyle w:val="Normal"/>
              <w:rPr>
                <w:highlight w:val="lightGray"/>
              </w:rPr>
            </w:pPr>
            <w:r>
              <w:rPr>
                <w:highlight w:val="lightGray"/>
              </w:rPr>
              <w:t>Názov stanice:             Central TV</w:t>
            </w:r>
          </w:p>
          <w:p>
            <w:pPr>
              <w:pStyle w:val="Normal"/>
              <w:ind w:left="1915" w:hanging="1915"/>
              <w:rPr>
                <w:b/>
                <w:b/>
                <w:bCs/>
                <w:highlight w:val="lightGray"/>
              </w:rPr>
            </w:pPr>
            <w:r>
              <w:rPr>
                <w:highlight w:val="lightGray"/>
              </w:rPr>
              <w:t>Držiteľ licencie:           SATRO s.r.o.</w:t>
            </w:r>
          </w:p>
          <w:p>
            <w:pPr>
              <w:pStyle w:val="Normal"/>
              <w:rPr/>
            </w:pPr>
            <w:r>
              <w:rPr>
                <w:highlight w:val="lightGray"/>
              </w:rPr>
              <w:t xml:space="preserve">Druh a číslo licencie:  </w:t>
            </w:r>
            <w:r>
              <w:rPr/>
              <w:t xml:space="preserve"> T/19</w:t>
            </w:r>
          </w:p>
          <w:p>
            <w:pPr>
              <w:pStyle w:val="Normal"/>
              <w:rPr/>
            </w:pPr>
            <w:r>
              <w:rPr/>
            </w:r>
          </w:p>
          <w:p>
            <w:pPr>
              <w:pStyle w:val="Normal"/>
              <w:rPr/>
            </w:pPr>
            <w:r>
              <w:rPr>
                <w:highlight w:val="lightGray"/>
              </w:rPr>
              <w:t xml:space="preserve">Názov stanice:             Považie  </w:t>
            </w:r>
          </w:p>
          <w:p>
            <w:pPr>
              <w:pStyle w:val="Normal"/>
              <w:ind w:left="1915" w:hanging="1915"/>
              <w:rPr>
                <w:b/>
                <w:b/>
                <w:bCs/>
                <w:highlight w:val="lightGray"/>
              </w:rPr>
            </w:pPr>
            <w:r>
              <w:rPr>
                <w:highlight w:val="lightGray"/>
              </w:rPr>
              <w:t>Držiteľ licencie:           MEDIA COMPANY s.r.o.</w:t>
            </w:r>
          </w:p>
          <w:p>
            <w:pPr>
              <w:pStyle w:val="Normal"/>
              <w:rPr/>
            </w:pPr>
            <w:r>
              <w:rPr>
                <w:highlight w:val="lightGray"/>
              </w:rPr>
              <w:t xml:space="preserve">Druh a číslo licencie:  </w:t>
            </w:r>
            <w:r>
              <w:rPr/>
              <w:t xml:space="preserve"> TD/159</w:t>
            </w:r>
          </w:p>
          <w:p>
            <w:pPr>
              <w:pStyle w:val="Normal"/>
              <w:rPr/>
            </w:pPr>
            <w:r>
              <w:rPr/>
            </w:r>
          </w:p>
          <w:p>
            <w:pPr>
              <w:pStyle w:val="Normal"/>
              <w:rPr>
                <w:highlight w:val="lightGray"/>
              </w:rPr>
            </w:pPr>
            <w:r>
              <w:rPr>
                <w:highlight w:val="lightGray"/>
              </w:rPr>
              <w:t xml:space="preserve">Názov stanice:             Západoslovenská televízia </w:t>
            </w:r>
          </w:p>
          <w:p>
            <w:pPr>
              <w:pStyle w:val="Normal"/>
              <w:ind w:left="1915" w:hanging="1915"/>
              <w:rPr>
                <w:b/>
                <w:b/>
                <w:bCs/>
                <w:highlight w:val="lightGray"/>
              </w:rPr>
            </w:pPr>
            <w:r>
              <w:rPr>
                <w:highlight w:val="lightGray"/>
              </w:rPr>
              <w:t>Držiteľ licencie:           Západoslovenská televízia s.r.o.</w:t>
            </w:r>
          </w:p>
          <w:p>
            <w:pPr>
              <w:pStyle w:val="Normal"/>
              <w:rPr>
                <w:rFonts w:ascii="Arial" w:hAnsi="Arial" w:cs="Arial"/>
              </w:rPr>
            </w:pPr>
            <w:r>
              <w:rPr>
                <w:highlight w:val="lightGray"/>
              </w:rPr>
              <w:t xml:space="preserve">Druh a číslo licencie:  </w:t>
            </w:r>
            <w:r>
              <w:rPr/>
              <w:t xml:space="preserve"> TD/150</w:t>
            </w:r>
          </w:p>
        </w:tc>
      </w:tr>
    </w:tbl>
    <w:p>
      <w:pPr>
        <w:pStyle w:val="Normal"/>
        <w:jc w:val="center"/>
        <w:rPr>
          <w:b/>
          <w:b/>
          <w:bCs/>
        </w:rPr>
      </w:pPr>
      <w:r>
        <w:rPr>
          <w:b/>
          <w:bCs/>
        </w:rPr>
      </w:r>
    </w:p>
    <w:p>
      <w:pPr>
        <w:pStyle w:val="Normal"/>
        <w:rPr>
          <w:b/>
          <w:b/>
          <w:bCs/>
        </w:rPr>
      </w:pPr>
      <w:r>
        <w:rPr>
          <w:b/>
          <w:bCs/>
        </w:rPr>
      </w:r>
    </w:p>
    <w:p>
      <w:pPr>
        <w:pStyle w:val="Normal"/>
        <w:rPr/>
      </w:pPr>
      <w:r>
        <w:rPr/>
        <w:t xml:space="preserve">Bratislava 19. 4. 2016                                         </w:t>
      </w:r>
    </w:p>
    <w:p>
      <w:pPr>
        <w:pStyle w:val="Normal"/>
        <w:rPr/>
      </w:pPr>
      <w:r>
        <w:rPr/>
      </w:r>
    </w:p>
    <w:p>
      <w:pPr>
        <w:pStyle w:val="Normal"/>
        <w:ind w:left="5954" w:hanging="0"/>
        <w:rPr/>
      </w:pPr>
      <w:r>
        <w:rPr/>
      </w:r>
    </w:p>
    <w:p>
      <w:pPr>
        <w:pStyle w:val="Normal"/>
        <w:ind w:left="5954" w:hanging="0"/>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Sťažnosť zo dňa: </w:t>
      </w:r>
      <w:r>
        <w:rPr>
          <w:sz w:val="22"/>
          <w:szCs w:val="22"/>
        </w:rPr>
        <w:t>1. 2. 2016</w:t>
      </w:r>
      <w:r>
        <w:rPr>
          <w:b/>
          <w:sz w:val="22"/>
          <w:szCs w:val="22"/>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Sťažovateľ: </w:t>
      </w:r>
      <w:r>
        <w:rPr>
          <w:sz w:val="22"/>
          <w:szCs w:val="22"/>
        </w:rPr>
        <w:t>právnická osoba</w:t>
      </w:r>
      <w:r>
        <w:rPr>
          <w:b/>
          <w:sz w:val="22"/>
          <w:szCs w:val="22"/>
        </w:rPr>
        <w:t xml:space="preserve">  </w:t>
        <w:tab/>
        <w:tab/>
        <w:tab/>
        <w:tab/>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Monitorovaný program: </w:t>
      </w:r>
      <w:r>
        <w:rPr>
          <w:sz w:val="22"/>
          <w:szCs w:val="22"/>
        </w:rPr>
        <w:t>Zelená pre Slovensko</w:t>
      </w:r>
      <w:r>
        <w:rPr>
          <w:b/>
          <w:sz w:val="22"/>
          <w:szCs w:val="22"/>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Dátum odvysielania: </w:t>
      </w:r>
      <w:r>
        <w:rPr>
          <w:sz w:val="22"/>
          <w:szCs w:val="22"/>
        </w:rPr>
        <w:t>19. 1. 2016</w:t>
      </w:r>
      <w:r>
        <w:rPr>
          <w:b/>
          <w:sz w:val="22"/>
          <w:szCs w:val="22"/>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Časový rozsah programu: </w:t>
      </w:r>
      <w:r>
        <w:rPr>
          <w:sz w:val="22"/>
          <w:szCs w:val="22"/>
        </w:rPr>
        <w:t>cca 15 min.</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caps/>
          <w:sz w:val="22"/>
          <w:szCs w:val="22"/>
          <w:u w:val="single"/>
        </w:rPr>
      </w:pPr>
      <w:r>
        <w:rPr>
          <w:b/>
          <w:sz w:val="22"/>
          <w:szCs w:val="22"/>
        </w:rPr>
        <w:t>Časový rozsah monitorovaného vysielania:</w:t>
      </w:r>
      <w:r>
        <w:rPr>
          <w:sz w:val="22"/>
          <w:szCs w:val="22"/>
        </w:rPr>
        <w:t xml:space="preserve"> 24 hod. (x 6); 12 hod.</w:t>
        <w:tab/>
      </w:r>
      <w:r>
        <w:rPr>
          <w:b/>
          <w:sz w:val="22"/>
          <w:szCs w:val="22"/>
        </w:rPr>
        <w:tab/>
      </w:r>
    </w:p>
    <w:p>
      <w:pPr>
        <w:pStyle w:val="Normal"/>
        <w:jc w:val="both"/>
        <w:rPr>
          <w:b/>
          <w:b/>
          <w:bCs/>
          <w:caps/>
          <w:sz w:val="22"/>
          <w:szCs w:val="22"/>
          <w:u w:val="single"/>
        </w:rPr>
      </w:pPr>
      <w:r>
        <w:rPr>
          <w:b/>
          <w:bCs/>
          <w:caps/>
          <w:sz w:val="22"/>
          <w:szCs w:val="22"/>
          <w:u w:val="single"/>
        </w:rPr>
      </w:r>
    </w:p>
    <w:p>
      <w:pPr>
        <w:pStyle w:val="ZkladntextIMP"/>
        <w:tabs>
          <w:tab w:val="left" w:pos="-1440" w:leader="none"/>
          <w:tab w:val="left" w:pos="3969" w:leader="none"/>
        </w:tabs>
        <w:jc w:val="both"/>
        <w:rPr>
          <w:rFonts w:ascii="Times New Roman" w:hAnsi="Times New Roman" w:cs="Times New Roman"/>
          <w:b/>
          <w:b/>
          <w:bCs/>
          <w:caps/>
          <w:sz w:val="22"/>
          <w:szCs w:val="22"/>
          <w:u w:val="single"/>
          <w:lang w:val="sk-SK"/>
        </w:rPr>
      </w:pPr>
      <w:r>
        <w:rPr>
          <w:rFonts w:cs="Times New Roman" w:ascii="Times New Roman" w:hAnsi="Times New Roman"/>
          <w:b/>
          <w:bCs/>
          <w:caps/>
          <w:sz w:val="22"/>
          <w:szCs w:val="22"/>
          <w:u w:val="single"/>
          <w:lang w:val="sk-SK"/>
        </w:rPr>
        <w:t>Predmet sťažnosti:</w:t>
      </w:r>
    </w:p>
    <w:p>
      <w:pPr>
        <w:pStyle w:val="Obyajntext"/>
        <w:jc w:val="both"/>
        <w:rPr/>
      </w:pPr>
      <w:r>
        <w:rPr>
          <w:rFonts w:cs="Times New Roman" w:ascii="Times New Roman" w:hAnsi="Times New Roman"/>
        </w:rPr>
        <w:t>„</w:t>
      </w:r>
      <w:r>
        <w:rPr>
          <w:rFonts w:cs="Times New Roman" w:ascii="Times New Roman" w:hAnsi="Times New Roman"/>
          <w:i/>
        </w:rPr>
        <w:t>5.Informácia o dni vysielania, čase vysielania a názve televízie/rádia deň vysielania: 19.01.2016 čas vysielania: dvojhodinový program vysielaný v slúčkách počas celého dňa názov televízie/rádia: TV ZEMPLÍN a ďalších 6 regionálnych televízií 6.Predmet sťažnosti</w:t>
      </w:r>
    </w:p>
    <w:p>
      <w:pPr>
        <w:pStyle w:val="Obyajntext"/>
        <w:jc w:val="both"/>
        <w:rPr/>
      </w:pPr>
      <w:r>
        <w:rPr>
          <w:rFonts w:cs="Times New Roman" w:ascii="Times New Roman" w:hAnsi="Times New Roman"/>
          <w:i/>
        </w:rPr>
        <w:t>-------------------</w:t>
      </w:r>
    </w:p>
    <w:p>
      <w:pPr>
        <w:pStyle w:val="Obyajntext"/>
        <w:jc w:val="both"/>
        <w:rPr/>
      </w:pPr>
      <w:r>
        <w:rPr>
          <w:rFonts w:cs="Times New Roman" w:ascii="Times New Roman" w:hAnsi="Times New Roman"/>
          <w:i/>
        </w:rPr>
        <w:t xml:space="preserve">Ministerstvo životného prostredia SR si v období od novembra 2015 do konca januára 2016 objednalo v siedmich regionálnych televíziách propagačnú kampaň o využívaní eurofondov za dovedna viac ako 1,2 milióna eur. Išlo o vysielanie dielov 15-minútovej publicistickej relácie Zelená pre Slovensko, ktoré vyrobila televízia TA3 a regionálne televízie tieto relácie iba odvysielali. (Podrobnosti tu: </w:t>
      </w:r>
      <w:hyperlink r:id="rId2">
        <w:r>
          <w:rPr>
            <w:rStyle w:val="InternetLink"/>
            <w:rFonts w:cs="Times New Roman" w:ascii="Times New Roman" w:hAnsi="Times New Roman"/>
            <w:i/>
          </w:rPr>
          <w:t>http://medialne.etrend.sk/televizia/ministerstvo-nalialo-statisice-do-regionalnych-televizii-kto-ich-sleduje-ho-nezaujimalo.html</w:t>
        </w:r>
      </w:hyperlink>
      <w:r>
        <w:rPr>
          <w:rFonts w:cs="Times New Roman" w:ascii="Times New Roman" w:hAnsi="Times New Roman"/>
          <w:i/>
        </w:rPr>
        <w:t>).</w:t>
      </w:r>
    </w:p>
    <w:p>
      <w:pPr>
        <w:pStyle w:val="Obyajntext"/>
        <w:jc w:val="both"/>
        <w:rPr/>
      </w:pPr>
      <w:r>
        <w:rPr>
          <w:rFonts w:cs="Times New Roman" w:ascii="Times New Roman" w:hAnsi="Times New Roman"/>
          <w:i/>
        </w:rPr>
        <w:t xml:space="preserve">Vysielatelia (7 regionálnych televízií - Západoslovenská televízia, TV Považie, TV Central, TV Severka, TV Hronka, TV7, TV Zemplín) reláciu vysielali za úplatu, podľa cenníka ako by išlo o reklamu. Táto relácia však ako reklama označená nebola. Na konci publicistickej relácie boli označené iba logá inštitúcií, ktoré kampaň financovali. (Záznam relácie sa nachádza napríklad na tomto linku v čase od 1:12:40 do 1.27.47 </w:t>
      </w:r>
      <w:hyperlink r:id="rId3">
        <w:r>
          <w:rPr>
            <w:rStyle w:val="InternetLink"/>
            <w:rFonts w:cs="Times New Roman" w:ascii="Times New Roman" w:hAnsi="Times New Roman"/>
            <w:i/>
          </w:rPr>
          <w:t>http://www.tvzemplin.sk/clanok.php?id=367</w:t>
        </w:r>
      </w:hyperlink>
      <w:r>
        <w:rPr>
          <w:rFonts w:cs="Times New Roman" w:ascii="Times New Roman" w:hAnsi="Times New Roman"/>
          <w:i/>
        </w:rPr>
        <w:t xml:space="preserve">) </w:t>
      </w:r>
    </w:p>
    <w:p>
      <w:pPr>
        <w:pStyle w:val="Obyajntext"/>
        <w:jc w:val="both"/>
        <w:rPr>
          <w:rFonts w:ascii="Times New Roman" w:hAnsi="Times New Roman" w:cs="Times New Roman"/>
          <w:i/>
          <w:i/>
        </w:rPr>
      </w:pPr>
      <w:r>
        <w:rPr>
          <w:rFonts w:cs="Times New Roman" w:ascii="Times New Roman" w:hAnsi="Times New Roman"/>
          <w:i/>
        </w:rPr>
        <w:t xml:space="preserve">Zaujímal by nás názor Rady, či televízie môžu vysielať takéto platené propagačné šoty aj bez toho, aby boli označené ako reklama (alebo nejaké iná komerčná mediálna komunikácia). Televízie k takémuto označeniu nepristupujú zrejme aj preto, aby neprekročili povolený rozsah reklamy 12 minút do hodiny. Vysielací čas ale zároveň predávajú podľa cenníka ako by išlo o reklamu.   </w:t>
      </w:r>
    </w:p>
    <w:p>
      <w:pPr>
        <w:pStyle w:val="Obyajntext"/>
        <w:jc w:val="both"/>
        <w:rPr>
          <w:rFonts w:ascii="Times New Roman" w:hAnsi="Times New Roman" w:cs="Times New Roman"/>
          <w:i/>
          <w:i/>
        </w:rPr>
      </w:pPr>
      <w:r>
        <w:rPr>
          <w:rFonts w:cs="Times New Roman" w:ascii="Times New Roman" w:hAnsi="Times New Roman"/>
          <w:i/>
        </w:rPr>
        <w:t xml:space="preserve">Ak takéto relácie nie sú označené ako platené, môžu byť divákmi považované za riadny obsah vysielania. Zákon 308/2000 pritom zakazuje sponzorovanie spravodajských programov a programov politickej publicistiky. V prípade, ak vysielateľovi niekto iný za úplatu dodá publicistiku alebo správy, vysielateľ stráca priamu kontrolu nad vysielaním a jeho obsahom. </w:t>
      </w:r>
    </w:p>
    <w:p>
      <w:pPr>
        <w:pStyle w:val="Obyajntext"/>
        <w:jc w:val="both"/>
        <w:rPr/>
      </w:pPr>
      <w:r>
        <w:rPr>
          <w:rFonts w:cs="Times New Roman" w:ascii="Times New Roman" w:hAnsi="Times New Roman"/>
          <w:i/>
        </w:rPr>
        <w:t>Preto sa na Radu obraciame s podnetom, aby zaujala stanovisko, ako majú vysielatelia v takýchto prípadoch postupovať a aby v prípade konštatovania porušenia zákona, rozhodla o ďalšom postupe.</w:t>
      </w:r>
      <w:r>
        <w:rPr>
          <w:rFonts w:cs="Times New Roman" w:ascii="Times New Roman" w:hAnsi="Times New Roman"/>
        </w:rPr>
        <w:t xml:space="preserve">“     </w:t>
      </w:r>
    </w:p>
    <w:p>
      <w:pPr>
        <w:pStyle w:val="Normal"/>
        <w:rPr>
          <w:rFonts w:ascii="Times New Roman" w:hAnsi="Times New Roman" w:cs="Times New Roman"/>
          <w:b/>
          <w:b/>
          <w:caps/>
          <w:sz w:val="22"/>
          <w:szCs w:val="22"/>
          <w:u w:val="single"/>
        </w:rPr>
      </w:pPr>
      <w:r>
        <w:rPr>
          <w:rFonts w:cs="Times New Roman"/>
          <w:b/>
          <w:caps/>
          <w:sz w:val="22"/>
          <w:szCs w:val="22"/>
          <w:u w:val="single"/>
        </w:rPr>
      </w:r>
    </w:p>
    <w:p>
      <w:pPr>
        <w:pStyle w:val="Normal"/>
        <w:rPr>
          <w:b/>
          <w:b/>
          <w:caps/>
          <w:sz w:val="22"/>
          <w:szCs w:val="22"/>
          <w:u w:val="single"/>
        </w:rPr>
      </w:pPr>
      <w:r>
        <w:rPr>
          <w:b/>
          <w:caps/>
          <w:sz w:val="22"/>
          <w:szCs w:val="22"/>
          <w:u w:val="single"/>
        </w:rPr>
        <w:t xml:space="preserve"> </w:t>
      </w:r>
      <w:r>
        <w:rPr>
          <w:b/>
          <w:caps/>
          <w:sz w:val="22"/>
          <w:szCs w:val="22"/>
          <w:u w:val="single"/>
        </w:rPr>
        <w:t>Právne východiská posudzovania:</w:t>
      </w:r>
    </w:p>
    <w:p>
      <w:pPr>
        <w:pStyle w:val="Normal"/>
        <w:widowControl w:val="false"/>
        <w:numPr>
          <w:ilvl w:val="0"/>
          <w:numId w:val="1"/>
        </w:numPr>
        <w:autoSpaceDE w:val="false"/>
        <w:jc w:val="both"/>
        <w:rPr>
          <w:b/>
          <w:b/>
          <w:sz w:val="22"/>
          <w:szCs w:val="22"/>
          <w:u w:val="single"/>
        </w:rPr>
      </w:pPr>
      <w:r>
        <w:rPr>
          <w:b/>
          <w:sz w:val="22"/>
          <w:szCs w:val="22"/>
          <w:u w:val="single"/>
        </w:rPr>
        <w:t>zákon č. 308/2000 Z. z. (ďalej ZVR)</w:t>
      </w:r>
    </w:p>
    <w:p>
      <w:pPr>
        <w:pStyle w:val="Normal"/>
        <w:widowControl w:val="false"/>
        <w:autoSpaceDE w:val="false"/>
        <w:jc w:val="center"/>
        <w:rPr>
          <w:i/>
          <w:i/>
          <w:sz w:val="22"/>
          <w:szCs w:val="22"/>
        </w:rPr>
      </w:pPr>
      <w:r>
        <w:rPr>
          <w:i/>
          <w:sz w:val="22"/>
          <w:szCs w:val="22"/>
        </w:rPr>
        <w:t xml:space="preserve">§ 3 </w:t>
      </w:r>
    </w:p>
    <w:p>
      <w:pPr>
        <w:pStyle w:val="Normal"/>
        <w:widowControl w:val="false"/>
        <w:autoSpaceDE w:val="false"/>
        <w:jc w:val="center"/>
        <w:rPr/>
      </w:pPr>
      <w:r>
        <w:rPr>
          <w:b/>
          <w:bCs/>
          <w:i/>
          <w:sz w:val="22"/>
          <w:szCs w:val="22"/>
        </w:rPr>
        <w:t xml:space="preserve">Vymedzenie pojmov </w:t>
      </w:r>
    </w:p>
    <w:p>
      <w:pPr>
        <w:pStyle w:val="Normal"/>
        <w:widowControl w:val="false"/>
        <w:autoSpaceDE w:val="false"/>
        <w:jc w:val="both"/>
        <w:rPr>
          <w:i/>
          <w:i/>
          <w:sz w:val="22"/>
          <w:szCs w:val="22"/>
        </w:rPr>
      </w:pPr>
      <w:r>
        <w:rPr>
          <w:i/>
          <w:sz w:val="22"/>
          <w:szCs w:val="22"/>
        </w:rPr>
        <w:t xml:space="preserve">Na účely tohto zákona </w:t>
      </w:r>
    </w:p>
    <w:p>
      <w:pPr>
        <w:pStyle w:val="Normal"/>
        <w:widowControl w:val="false"/>
        <w:autoSpaceDE w:val="false"/>
        <w:jc w:val="both"/>
        <w:rPr>
          <w:i/>
          <w:i/>
          <w:sz w:val="22"/>
          <w:szCs w:val="22"/>
        </w:rPr>
      </w:pPr>
      <w:r>
        <w:rPr>
          <w:i/>
          <w:sz w:val="22"/>
          <w:szCs w:val="22"/>
        </w:rPr>
        <w:t xml:space="preserve">d) redakčná zodpovednosť je vykonávanie účinnej kontroly nad výberom programov a nad ich časovým usporiadaním do programovej štruktúry, ak ide o vysielanie, alebo do katalógu programov, ak ide o audiovizuálnu mediálnu službu na požiadanie, </w:t>
      </w:r>
    </w:p>
    <w:p>
      <w:pPr>
        <w:pStyle w:val="Normal"/>
        <w:widowControl w:val="false"/>
        <w:autoSpaceDE w:val="false"/>
        <w:jc w:val="both"/>
        <w:rPr>
          <w:i/>
          <w:i/>
          <w:sz w:val="22"/>
          <w:szCs w:val="22"/>
        </w:rPr>
      </w:pPr>
      <w:r>
        <w:rPr>
          <w:i/>
          <w:sz w:val="22"/>
          <w:szCs w:val="22"/>
        </w:rPr>
        <w:t xml:space="preserve">i) program je </w:t>
      </w:r>
    </w:p>
    <w:p>
      <w:pPr>
        <w:pStyle w:val="Normal"/>
        <w:widowControl w:val="false"/>
        <w:autoSpaceDE w:val="false"/>
        <w:jc w:val="both"/>
        <w:rPr>
          <w:i/>
          <w:i/>
          <w:sz w:val="22"/>
          <w:szCs w:val="22"/>
        </w:rPr>
      </w:pPr>
      <w:r>
        <w:rPr>
          <w:i/>
          <w:sz w:val="22"/>
          <w:szCs w:val="22"/>
        </w:rPr>
        <w:t xml:space="preserve">1. zvukový komunikát, tvoriaci svojím obsahom, formou a funkciou uzavretý celok v rámci programovej služby vysielateľa, alebo </w:t>
      </w:r>
    </w:p>
    <w:p>
      <w:pPr>
        <w:pStyle w:val="Normal"/>
        <w:widowControl w:val="false"/>
        <w:autoSpaceDE w:val="false"/>
        <w:jc w:val="both"/>
        <w:rPr>
          <w:i/>
          <w:i/>
          <w:sz w:val="22"/>
          <w:szCs w:val="22"/>
        </w:rPr>
      </w:pPr>
      <w:r>
        <w:rPr>
          <w:i/>
          <w:sz w:val="22"/>
          <w:szCs w:val="22"/>
        </w:rPr>
        <w:t xml:space="preserve">2. zvukovo-obrazový, zložený z pohybujúcich sa obrazov so zvukom alebo bez zvuku, tvoriaci svojím obsahom, formou a funkciou uzavretý celok v rámci programovej služby vysielateľa alebo v rámci katalógu zostaveného poskytovateľom audiovizuálnej mediálnej služby na požiadanie, </w:t>
      </w:r>
    </w:p>
    <w:p>
      <w:pPr>
        <w:pStyle w:val="Normal"/>
        <w:widowControl w:val="false"/>
        <w:autoSpaceDE w:val="false"/>
        <w:jc w:val="both"/>
        <w:rPr>
          <w:i/>
          <w:i/>
          <w:sz w:val="22"/>
          <w:szCs w:val="22"/>
        </w:rPr>
      </w:pPr>
      <w:r>
        <w:rPr>
          <w:i/>
          <w:sz w:val="22"/>
          <w:szCs w:val="22"/>
        </w:rPr>
        <w:t xml:space="preserve">k) program vo verejnom záujme je program zameraný na uspokojovanie informačných a kultúrnych potrieb poslucháčov alebo divákov na území, ktoré vysielateľ svojím signálom pokrýva; je to najmä </w:t>
      </w:r>
    </w:p>
    <w:p>
      <w:pPr>
        <w:pStyle w:val="Normal"/>
        <w:widowControl w:val="false"/>
        <w:autoSpaceDE w:val="false"/>
        <w:jc w:val="both"/>
        <w:rPr>
          <w:i/>
          <w:i/>
          <w:sz w:val="22"/>
          <w:szCs w:val="22"/>
        </w:rPr>
      </w:pPr>
      <w:r>
        <w:rPr>
          <w:i/>
          <w:sz w:val="22"/>
          <w:szCs w:val="22"/>
        </w:rPr>
        <w:t xml:space="preserve">1. program pre maloletých zameraný na vzdelávacie, výchovné a informačné účely, </w:t>
      </w:r>
    </w:p>
    <w:p>
      <w:pPr>
        <w:pStyle w:val="Normal"/>
        <w:widowControl w:val="false"/>
        <w:autoSpaceDE w:val="false"/>
        <w:jc w:val="both"/>
        <w:rPr>
          <w:i/>
          <w:i/>
          <w:sz w:val="22"/>
          <w:szCs w:val="22"/>
        </w:rPr>
      </w:pPr>
      <w:r>
        <w:rPr>
          <w:i/>
          <w:sz w:val="22"/>
          <w:szCs w:val="22"/>
        </w:rPr>
        <w:t xml:space="preserve">2. spravodajstvo, </w:t>
      </w:r>
    </w:p>
    <w:p>
      <w:pPr>
        <w:pStyle w:val="Normal"/>
        <w:widowControl w:val="false"/>
        <w:autoSpaceDE w:val="false"/>
        <w:jc w:val="both"/>
        <w:rPr/>
      </w:pPr>
      <w:r>
        <w:rPr>
          <w:i/>
          <w:sz w:val="22"/>
          <w:szCs w:val="22"/>
        </w:rPr>
        <w:t xml:space="preserve">3. program zameraný na vzdelávanie a výcvik, vedu a výskum, </w:t>
      </w:r>
    </w:p>
    <w:p>
      <w:pPr>
        <w:pStyle w:val="Normal"/>
        <w:widowControl w:val="false"/>
        <w:autoSpaceDE w:val="false"/>
        <w:jc w:val="both"/>
        <w:rPr>
          <w:i/>
          <w:i/>
          <w:sz w:val="22"/>
          <w:szCs w:val="22"/>
        </w:rPr>
      </w:pPr>
      <w:r>
        <w:rPr>
          <w:i/>
          <w:sz w:val="22"/>
          <w:szCs w:val="22"/>
        </w:rPr>
        <w:t xml:space="preserve">4. program, ktorý poskytuje právne a iné informácie, podporuje zdravý životný štýl, ochranu prírody, ochranu životného prostredia, ochranu života, zdravia a majetku a bezpečnosť na cestách, </w:t>
      </w:r>
    </w:p>
    <w:p>
      <w:pPr>
        <w:pStyle w:val="Normal"/>
        <w:widowControl w:val="false"/>
        <w:autoSpaceDE w:val="false"/>
        <w:jc w:val="both"/>
        <w:rPr>
          <w:i/>
          <w:i/>
          <w:sz w:val="22"/>
          <w:szCs w:val="22"/>
        </w:rPr>
      </w:pPr>
      <w:r>
        <w:rPr>
          <w:i/>
          <w:sz w:val="22"/>
          <w:szCs w:val="22"/>
        </w:rPr>
        <w:t xml:space="preserve">5. program, ktorý prezentuje kultúru s dôrazom na slovenskú národnú kultúru a kultúru národnostných menšín a etnických skupín, ich život a názory, </w:t>
      </w:r>
    </w:p>
    <w:p>
      <w:pPr>
        <w:pStyle w:val="Normal"/>
        <w:widowControl w:val="false"/>
        <w:autoSpaceDE w:val="false"/>
        <w:jc w:val="both"/>
        <w:rPr>
          <w:i/>
          <w:i/>
          <w:sz w:val="22"/>
          <w:szCs w:val="22"/>
        </w:rPr>
      </w:pPr>
      <w:r>
        <w:rPr>
          <w:i/>
          <w:sz w:val="22"/>
          <w:szCs w:val="22"/>
        </w:rPr>
        <w:t xml:space="preserve">6. program, ktorý prezentuje náboženskú činnosť, </w:t>
      </w:r>
    </w:p>
    <w:p>
      <w:pPr>
        <w:pStyle w:val="Normal"/>
        <w:widowControl w:val="false"/>
        <w:autoSpaceDE w:val="false"/>
        <w:jc w:val="both"/>
        <w:rPr>
          <w:i/>
          <w:i/>
          <w:sz w:val="22"/>
          <w:szCs w:val="22"/>
        </w:rPr>
      </w:pPr>
      <w:r>
        <w:rPr>
          <w:i/>
          <w:sz w:val="22"/>
          <w:szCs w:val="22"/>
        </w:rPr>
        <w:t xml:space="preserve">7. program, ktorý je určený skupinám osôb v nepriaznivej sociálnej situácii, 5) </w:t>
      </w:r>
    </w:p>
    <w:p>
      <w:pPr>
        <w:pStyle w:val="Normal"/>
        <w:widowControl w:val="false"/>
        <w:autoSpaceDE w:val="false"/>
        <w:jc w:val="both"/>
        <w:rPr>
          <w:i/>
          <w:i/>
          <w:sz w:val="22"/>
          <w:szCs w:val="22"/>
        </w:rPr>
      </w:pPr>
      <w:r>
        <w:rPr>
          <w:i/>
          <w:sz w:val="22"/>
          <w:szCs w:val="22"/>
        </w:rPr>
        <w:t xml:space="preserve">l) politická publicistika je program tematicky zvyčajne spätý so spravodajstvom, ktorý obsahuje najmä komentáre k správam a udalostiam, analýzy vývoja, politické stanoviská k udalostiam a názory politikov na jednotlivé témy, </w:t>
      </w:r>
    </w:p>
    <w:p>
      <w:pPr>
        <w:pStyle w:val="Normal"/>
        <w:widowControl w:val="false"/>
        <w:autoSpaceDE w:val="false"/>
        <w:jc w:val="center"/>
        <w:rPr>
          <w:i/>
          <w:i/>
          <w:sz w:val="22"/>
          <w:szCs w:val="22"/>
        </w:rPr>
      </w:pPr>
      <w:r>
        <w:rPr>
          <w:i/>
          <w:sz w:val="22"/>
          <w:szCs w:val="22"/>
        </w:rPr>
        <w:t xml:space="preserve">§ 15 </w:t>
      </w:r>
    </w:p>
    <w:p>
      <w:pPr>
        <w:pStyle w:val="Normal"/>
        <w:widowControl w:val="false"/>
        <w:autoSpaceDE w:val="false"/>
        <w:jc w:val="center"/>
        <w:rPr>
          <w:b/>
          <w:b/>
          <w:bCs/>
          <w:i/>
          <w:i/>
          <w:sz w:val="22"/>
          <w:szCs w:val="22"/>
        </w:rPr>
      </w:pPr>
      <w:r>
        <w:rPr>
          <w:b/>
          <w:bCs/>
          <w:i/>
          <w:sz w:val="22"/>
          <w:szCs w:val="22"/>
        </w:rPr>
        <w:t xml:space="preserve">Obsah programov a sloboda príjmu </w:t>
      </w:r>
    </w:p>
    <w:p>
      <w:pPr>
        <w:pStyle w:val="Normal"/>
        <w:widowControl w:val="false"/>
        <w:autoSpaceDE w:val="false"/>
        <w:jc w:val="both"/>
        <w:rPr>
          <w:i/>
          <w:i/>
          <w:sz w:val="22"/>
          <w:szCs w:val="22"/>
        </w:rPr>
      </w:pPr>
      <w:r>
        <w:rPr>
          <w:i/>
          <w:sz w:val="22"/>
          <w:szCs w:val="22"/>
        </w:rPr>
        <w:t xml:space="preserve">(1) Vysielateľ vysiela programy slobodne a nezávisle. Do ich obsahu možno zasahovať iba na základe zákona a v jeho medziach. </w:t>
      </w:r>
    </w:p>
    <w:p>
      <w:pPr>
        <w:pStyle w:val="Normal"/>
        <w:widowControl w:val="false"/>
        <w:autoSpaceDE w:val="false"/>
        <w:jc w:val="center"/>
        <w:rPr>
          <w:i/>
          <w:i/>
          <w:sz w:val="22"/>
          <w:szCs w:val="22"/>
        </w:rPr>
      </w:pPr>
      <w:r>
        <w:rPr>
          <w:i/>
          <w:sz w:val="22"/>
          <w:szCs w:val="22"/>
        </w:rPr>
        <w:t>§ 16</w:t>
      </w:r>
    </w:p>
    <w:p>
      <w:pPr>
        <w:pStyle w:val="Normal"/>
        <w:widowControl w:val="false"/>
        <w:autoSpaceDE w:val="false"/>
        <w:jc w:val="center"/>
        <w:rPr>
          <w:b/>
          <w:b/>
          <w:bCs/>
          <w:i/>
          <w:i/>
          <w:sz w:val="22"/>
          <w:szCs w:val="22"/>
        </w:rPr>
      </w:pPr>
      <w:r>
        <w:rPr>
          <w:b/>
          <w:bCs/>
          <w:i/>
          <w:sz w:val="22"/>
          <w:szCs w:val="22"/>
        </w:rPr>
        <w:t>Základné povinnosti vysielateľa a poskytovateľa audiovizuálnej mediálnej služby na požiadanie</w:t>
      </w:r>
    </w:p>
    <w:p>
      <w:pPr>
        <w:pStyle w:val="Normal"/>
        <w:widowControl w:val="false"/>
        <w:autoSpaceDE w:val="false"/>
        <w:rPr>
          <w:i/>
          <w:i/>
          <w:sz w:val="22"/>
          <w:szCs w:val="22"/>
        </w:rPr>
      </w:pPr>
      <w:r>
        <w:rPr>
          <w:i/>
          <w:sz w:val="22"/>
          <w:szCs w:val="22"/>
        </w:rPr>
        <w:t>(3) Vysielateľ je povinný</w:t>
      </w:r>
    </w:p>
    <w:p>
      <w:pPr>
        <w:pStyle w:val="Normal"/>
        <w:widowControl w:val="false"/>
        <w:autoSpaceDE w:val="false"/>
        <w:rPr>
          <w:i/>
          <w:i/>
          <w:sz w:val="22"/>
          <w:szCs w:val="22"/>
        </w:rPr>
      </w:pPr>
      <w:r>
        <w:rPr>
          <w:i/>
          <w:sz w:val="22"/>
          <w:szCs w:val="22"/>
        </w:rPr>
        <w:t>l) uchovávať súvislé záznamy vysielania počas 45 dní odo dňa ich vysielania v zodpovedajúcej kvalite; záznam vysielania je vysielateľ povinný poskytnúť rade do 15 dní od doručenia žiadosti rady o poskytnutie tohto záznamu vysielania, na zvyčajnom technickom nosiči, ktorého druh určí rada v licencii po dohode s vysielateľom,</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pPr>
      <w:r>
        <w:rPr>
          <w:i/>
          <w:sz w:val="22"/>
          <w:szCs w:val="22"/>
        </w:rPr>
        <w:t xml:space="preserve"> </w:t>
      </w:r>
      <w:r>
        <w:rPr>
          <w:b/>
          <w:bCs/>
          <w:i/>
          <w:sz w:val="22"/>
          <w:szCs w:val="22"/>
        </w:rPr>
        <w:t xml:space="preserve">MEDIÁLNA KOMERČNÁ KOMUNIKÁCIA </w:t>
      </w:r>
    </w:p>
    <w:p>
      <w:pPr>
        <w:pStyle w:val="Normal"/>
        <w:widowControl w:val="false"/>
        <w:autoSpaceDE w:val="false"/>
        <w:jc w:val="center"/>
        <w:rPr>
          <w:i/>
          <w:i/>
          <w:sz w:val="22"/>
          <w:szCs w:val="22"/>
        </w:rPr>
      </w:pPr>
      <w:r>
        <w:rPr>
          <w:i/>
          <w:sz w:val="22"/>
          <w:szCs w:val="22"/>
        </w:rPr>
        <w:t xml:space="preserve">§ 31a </w:t>
      </w:r>
    </w:p>
    <w:p>
      <w:pPr>
        <w:pStyle w:val="Normal"/>
        <w:widowControl w:val="false"/>
        <w:autoSpaceDE w:val="false"/>
        <w:jc w:val="center"/>
        <w:rPr>
          <w:b/>
          <w:b/>
          <w:bCs/>
          <w:i/>
          <w:i/>
          <w:sz w:val="22"/>
          <w:szCs w:val="22"/>
        </w:rPr>
      </w:pPr>
      <w:r>
        <w:rPr>
          <w:b/>
          <w:bCs/>
          <w:i/>
          <w:sz w:val="22"/>
          <w:szCs w:val="22"/>
        </w:rPr>
        <w:t xml:space="preserve">Mediálna komerčná komunikácia </w:t>
      </w:r>
    </w:p>
    <w:p>
      <w:pPr>
        <w:pStyle w:val="Normal"/>
        <w:widowControl w:val="false"/>
        <w:autoSpaceDE w:val="false"/>
        <w:jc w:val="both"/>
        <w:rPr>
          <w:i/>
          <w:i/>
          <w:sz w:val="22"/>
          <w:szCs w:val="22"/>
        </w:rPr>
      </w:pPr>
      <w:r>
        <w:rPr>
          <w:i/>
          <w:sz w:val="22"/>
          <w:szCs w:val="22"/>
        </w:rPr>
        <w:t xml:space="preserve">(1) Mediálna komerčná komunikácia je na účely tohto zákona zvuková, obrazová alebo zvukovo-obrazová informácia, ktorá priamo alebo nepriamo propaguje tovar, služby alebo dobrú povesť fyzickej osoby alebo právnickej osoby vykonávajúcej hospodársku činnosť a </w:t>
      </w:r>
    </w:p>
    <w:p>
      <w:pPr>
        <w:pStyle w:val="Normal"/>
        <w:widowControl w:val="false"/>
        <w:autoSpaceDE w:val="false"/>
        <w:jc w:val="both"/>
        <w:rPr>
          <w:i/>
          <w:i/>
          <w:sz w:val="22"/>
          <w:szCs w:val="22"/>
        </w:rPr>
      </w:pPr>
      <w:r>
        <w:rPr>
          <w:i/>
          <w:sz w:val="22"/>
          <w:szCs w:val="22"/>
        </w:rPr>
        <w:t xml:space="preserve"> </w:t>
      </w:r>
      <w:r>
        <w:rPr>
          <w:i/>
          <w:sz w:val="22"/>
          <w:szCs w:val="22"/>
        </w:rPr>
        <w:t xml:space="preserve">a) je poskytovaná ako súčasť programu alebo program sprevádza za odplatu alebo za podobnú protihodnotu alebo na účely vlastnej propagácie alebo </w:t>
      </w:r>
    </w:p>
    <w:p>
      <w:pPr>
        <w:pStyle w:val="Normal"/>
        <w:widowControl w:val="false"/>
        <w:autoSpaceDE w:val="false"/>
        <w:jc w:val="both"/>
        <w:rPr/>
      </w:pPr>
      <w:r>
        <w:rPr>
          <w:i/>
          <w:sz w:val="22"/>
          <w:szCs w:val="22"/>
        </w:rPr>
        <w:t xml:space="preserve"> </w:t>
      </w:r>
      <w:r>
        <w:rPr>
          <w:i/>
          <w:sz w:val="22"/>
          <w:szCs w:val="22"/>
        </w:rPr>
        <w:t xml:space="preserve">b) je programovou službou určenou výhradne na reklamu a telenákup alebo programovou službou určenou výhradne na vlastnú propagáciu. </w:t>
      </w:r>
    </w:p>
    <w:p>
      <w:pPr>
        <w:pStyle w:val="Normal"/>
        <w:widowControl w:val="false"/>
        <w:autoSpaceDE w:val="false"/>
        <w:jc w:val="both"/>
        <w:rPr>
          <w:i/>
          <w:i/>
          <w:sz w:val="22"/>
          <w:szCs w:val="22"/>
        </w:rPr>
      </w:pPr>
      <w:r>
        <w:rPr>
          <w:i/>
          <w:sz w:val="22"/>
          <w:szCs w:val="22"/>
        </w:rPr>
        <w:t xml:space="preserve">2) Mediálna komerčná komunikácia zahŕňa najmä reklamu, telenákup, sponzorovanie, umiestňovanie produktov, programovú službu určenú výhradne na reklamu a telenákup, programovú službu určenú výhradne na vlastnú propagáciu a dlhšie reklamné oznámenie podľa § 35 ods. 8.  </w:t>
      </w:r>
    </w:p>
    <w:p>
      <w:pPr>
        <w:pStyle w:val="Normal"/>
        <w:widowControl w:val="false"/>
        <w:autoSpaceDE w:val="false"/>
        <w:jc w:val="center"/>
        <w:rPr>
          <w:i/>
          <w:i/>
          <w:sz w:val="22"/>
          <w:szCs w:val="22"/>
        </w:rPr>
      </w:pPr>
      <w:r>
        <w:rPr>
          <w:i/>
          <w:sz w:val="22"/>
          <w:szCs w:val="22"/>
        </w:rPr>
        <w:t xml:space="preserve">§ 32 </w:t>
      </w:r>
    </w:p>
    <w:p>
      <w:pPr>
        <w:pStyle w:val="Normal"/>
        <w:widowControl w:val="false"/>
        <w:autoSpaceDE w:val="false"/>
        <w:jc w:val="center"/>
        <w:rPr>
          <w:b/>
          <w:b/>
          <w:bCs/>
          <w:i/>
          <w:i/>
          <w:sz w:val="22"/>
          <w:szCs w:val="22"/>
        </w:rPr>
      </w:pPr>
      <w:r>
        <w:rPr>
          <w:b/>
          <w:bCs/>
          <w:i/>
          <w:sz w:val="22"/>
          <w:szCs w:val="22"/>
        </w:rPr>
        <w:t xml:space="preserve">Reklama a telenákup </w:t>
      </w:r>
    </w:p>
    <w:p>
      <w:pPr>
        <w:pStyle w:val="Normal"/>
        <w:widowControl w:val="false"/>
        <w:autoSpaceDE w:val="false"/>
        <w:jc w:val="both"/>
        <w:rPr>
          <w:i/>
          <w:i/>
          <w:sz w:val="22"/>
          <w:szCs w:val="22"/>
        </w:rPr>
      </w:pPr>
      <w:r>
        <w:rPr>
          <w:i/>
          <w:sz w:val="22"/>
          <w:szCs w:val="22"/>
        </w:rPr>
        <w:t xml:space="preserve">(1) Reklama na účely tohto zákona je akékoľvek verejné oznámenie vysielané za odplatu alebo inú podobnú protihodnotu vrátane vlastnej propagácie, ktorého zámerom je podporiť predaj, nákup alebo nájom tovaru alebo služieb vrátane nehnuteľností, práv a záväzkov alebo dosiahnuť iný účinok sledovaný objednávateľom reklamy alebo vysielateľom.  </w:t>
      </w:r>
    </w:p>
    <w:p>
      <w:pPr>
        <w:pStyle w:val="Normal"/>
        <w:widowControl w:val="false"/>
        <w:autoSpaceDE w:val="false"/>
        <w:jc w:val="center"/>
        <w:rPr>
          <w:i/>
          <w:i/>
          <w:sz w:val="22"/>
          <w:szCs w:val="22"/>
        </w:rPr>
      </w:pPr>
      <w:r>
        <w:rPr>
          <w:i/>
          <w:sz w:val="22"/>
          <w:szCs w:val="22"/>
        </w:rPr>
        <w:t xml:space="preserve">§ 37a </w:t>
      </w:r>
    </w:p>
    <w:p>
      <w:pPr>
        <w:pStyle w:val="Normal"/>
        <w:widowControl w:val="false"/>
        <w:autoSpaceDE w:val="false"/>
        <w:jc w:val="center"/>
        <w:rPr>
          <w:b/>
          <w:b/>
          <w:bCs/>
          <w:i/>
          <w:i/>
          <w:sz w:val="22"/>
          <w:szCs w:val="22"/>
        </w:rPr>
      </w:pPr>
      <w:r>
        <w:rPr>
          <w:b/>
          <w:bCs/>
          <w:i/>
          <w:sz w:val="22"/>
          <w:szCs w:val="22"/>
        </w:rPr>
        <w:t xml:space="preserve">Výnimky z časového rozsahu vysielanej reklamy a telenákupu </w:t>
      </w:r>
    </w:p>
    <w:p>
      <w:pPr>
        <w:pStyle w:val="Normal"/>
        <w:widowControl w:val="false"/>
        <w:autoSpaceDE w:val="false"/>
        <w:jc w:val="both"/>
        <w:rPr>
          <w:i/>
          <w:i/>
          <w:sz w:val="22"/>
          <w:szCs w:val="22"/>
        </w:rPr>
      </w:pPr>
      <w:r>
        <w:rPr>
          <w:i/>
          <w:sz w:val="22"/>
          <w:szCs w:val="22"/>
        </w:rPr>
        <w:t xml:space="preserve">(1) Do vysielacieho času vyhradeného reklame sa na účely § 36 a 37 nezapočítava čas venovaný </w:t>
      </w:r>
    </w:p>
    <w:p>
      <w:pPr>
        <w:pStyle w:val="Normal"/>
        <w:widowControl w:val="false"/>
        <w:autoSpaceDE w:val="false"/>
        <w:jc w:val="both"/>
        <w:rPr>
          <w:i/>
          <w:i/>
          <w:sz w:val="22"/>
          <w:szCs w:val="22"/>
        </w:rPr>
      </w:pPr>
      <w:r>
        <w:rPr>
          <w:i/>
          <w:sz w:val="22"/>
          <w:szCs w:val="22"/>
        </w:rPr>
        <w:t xml:space="preserve">a) vlastnej propagácii vrátane oznámení vysielateľa o vlastnom programe, </w:t>
      </w:r>
    </w:p>
    <w:p>
      <w:pPr>
        <w:pStyle w:val="Normal"/>
        <w:widowControl w:val="false"/>
        <w:autoSpaceDE w:val="false"/>
        <w:jc w:val="both"/>
        <w:rPr>
          <w:i/>
          <w:i/>
          <w:sz w:val="22"/>
          <w:szCs w:val="22"/>
        </w:rPr>
      </w:pPr>
      <w:r>
        <w:rPr>
          <w:i/>
          <w:sz w:val="22"/>
          <w:szCs w:val="22"/>
        </w:rPr>
        <w:t xml:space="preserve">b) charitatívnym výzvam, </w:t>
      </w:r>
    </w:p>
    <w:p>
      <w:pPr>
        <w:pStyle w:val="Normal"/>
        <w:widowControl w:val="false"/>
        <w:autoSpaceDE w:val="false"/>
        <w:jc w:val="both"/>
        <w:rPr>
          <w:i/>
          <w:i/>
          <w:sz w:val="22"/>
          <w:szCs w:val="22"/>
        </w:rPr>
      </w:pPr>
      <w:r>
        <w:rPr>
          <w:i/>
          <w:sz w:val="22"/>
          <w:szCs w:val="22"/>
        </w:rPr>
        <w:t xml:space="preserve">c) oznamom vo verejnom záujme vysielaným bezplatne, </w:t>
      </w:r>
    </w:p>
    <w:p>
      <w:pPr>
        <w:pStyle w:val="Normal"/>
        <w:widowControl w:val="false"/>
        <w:autoSpaceDE w:val="false"/>
        <w:jc w:val="both"/>
        <w:rPr>
          <w:i/>
          <w:i/>
          <w:sz w:val="22"/>
          <w:szCs w:val="22"/>
        </w:rPr>
      </w:pPr>
      <w:r>
        <w:rPr>
          <w:i/>
          <w:sz w:val="22"/>
          <w:szCs w:val="22"/>
        </w:rPr>
        <w:t xml:space="preserve">d) politickej reklame, ak je vysielaná bezplatne alebo v čase podľa osobitného predpisu, 35a) </w:t>
      </w:r>
    </w:p>
    <w:p>
      <w:pPr>
        <w:pStyle w:val="Normal"/>
        <w:widowControl w:val="false"/>
        <w:autoSpaceDE w:val="false"/>
        <w:jc w:val="both"/>
        <w:rPr>
          <w:i/>
          <w:i/>
          <w:sz w:val="22"/>
          <w:szCs w:val="22"/>
        </w:rPr>
      </w:pPr>
      <w:r>
        <w:rPr>
          <w:i/>
          <w:sz w:val="22"/>
          <w:szCs w:val="22"/>
        </w:rPr>
        <w:t xml:space="preserve">e) označeniu sponzora programu vysielaného podľa § 38 ods. 2 a označeniu umiestňovania produktov podľa § 39a ods. 5 písm. d). </w:t>
      </w:r>
    </w:p>
    <w:p>
      <w:pPr>
        <w:pStyle w:val="Normal"/>
        <w:widowControl w:val="false"/>
        <w:autoSpaceDE w:val="false"/>
        <w:jc w:val="both"/>
        <w:rPr>
          <w:i/>
          <w:i/>
          <w:sz w:val="22"/>
          <w:szCs w:val="22"/>
        </w:rPr>
      </w:pPr>
      <w:r>
        <w:rPr>
          <w:i/>
          <w:sz w:val="22"/>
          <w:szCs w:val="22"/>
        </w:rPr>
        <w:t xml:space="preserve">(3) Charitatívna výzva na účely tohto zákona je výzva vysielaná vysielateľom bezplatne alebo bez poskytnutia inej protihodnoty, ktorá obsahuje žiadosť o pomoc pre fyzickú osobu, skupinu fyzických osôb, sociálne či charitatívne organizácie alebo nadácie založené na podporu takých cieľov. </w:t>
      </w:r>
    </w:p>
    <w:p>
      <w:pPr>
        <w:pStyle w:val="Normal"/>
        <w:widowControl w:val="false"/>
        <w:autoSpaceDE w:val="false"/>
        <w:jc w:val="both"/>
        <w:rPr>
          <w:i/>
          <w:i/>
          <w:sz w:val="22"/>
          <w:szCs w:val="22"/>
        </w:rPr>
      </w:pPr>
      <w:r>
        <w:rPr>
          <w:i/>
          <w:sz w:val="22"/>
          <w:szCs w:val="22"/>
        </w:rPr>
        <w:t xml:space="preserve">(4) Oznam vo verejnom záujme na účely tohto zákona je krátky oznam nepolitického subjektu  zameraný na šírenie osvety, najmä v oblasti zvyšovania právneho vedomia, bezpečnosti na cestách alebo ochrany spotrebiteľa, zdravia, prírody, životného prostredia či kultúrneho dedičstva.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 xml:space="preserve">§ 38 </w:t>
      </w:r>
    </w:p>
    <w:p>
      <w:pPr>
        <w:pStyle w:val="Normal"/>
        <w:widowControl w:val="false"/>
        <w:autoSpaceDE w:val="false"/>
        <w:jc w:val="center"/>
        <w:rPr>
          <w:b/>
          <w:b/>
          <w:bCs/>
          <w:i/>
          <w:i/>
          <w:sz w:val="22"/>
          <w:szCs w:val="22"/>
        </w:rPr>
      </w:pPr>
      <w:r>
        <w:rPr>
          <w:b/>
          <w:bCs/>
          <w:i/>
          <w:sz w:val="22"/>
          <w:szCs w:val="22"/>
        </w:rPr>
        <w:t>Sponzorovanie</w:t>
      </w:r>
    </w:p>
    <w:p>
      <w:pPr>
        <w:pStyle w:val="Normal"/>
        <w:widowControl w:val="false"/>
        <w:autoSpaceDE w:val="false"/>
        <w:jc w:val="both"/>
        <w:rPr>
          <w:sz w:val="20"/>
          <w:szCs w:val="20"/>
        </w:rPr>
      </w:pPr>
      <w:r>
        <w:rPr>
          <w:i/>
          <w:sz w:val="22"/>
          <w:szCs w:val="22"/>
        </w:rPr>
        <w:t>(1) Sponzorovanie na účely tohto zákona je plnenie určené na priame alebo nepriame financovanie programu, programovej služby alebo audiovizuálnej mediálnej služby na požiadanie s cieľom propagovať názov alebo obchodné meno, ochrannú známku, dobrú povesť, tovary alebo aktivity právnickej osoby alebo fyzickej osoby, ktorá také plnenie poskytla. Sponzorovanie nie je plnenie podľa prvej vety, ktoré poskytla právnická osoba alebo fyzická osoba, ktorá je vysielateľom alebo poskytovateľom audiovizuálnej mediálnej služby na požiadanie alebo tento program vyrobila.</w:t>
      </w:r>
      <w:r>
        <w:rPr>
          <w:sz w:val="20"/>
          <w:szCs w:val="20"/>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Body"/>
        <w:rPr>
          <w:rFonts w:ascii="Arial" w:hAnsi="Arial" w:cs="Arial"/>
          <w:i/>
          <w:i/>
          <w:sz w:val="22"/>
          <w:szCs w:val="22"/>
        </w:rPr>
      </w:pPr>
      <w:r>
        <w:rPr>
          <w:rFonts w:cs="Arial" w:ascii="Arial" w:hAnsi="Arial"/>
          <w:i/>
          <w:sz w:val="22"/>
          <w:szCs w:val="22"/>
        </w:rPr>
      </w:r>
    </w:p>
    <w:p>
      <w:pPr>
        <w:pStyle w:val="Normal"/>
        <w:rPr/>
      </w:pPr>
      <w:r>
        <w:rPr>
          <w:b/>
          <w:caps/>
          <w:sz w:val="22"/>
          <w:szCs w:val="22"/>
          <w:u w:val="single"/>
        </w:rPr>
        <w:t>Analýza</w:t>
      </w:r>
      <w:r>
        <w:rPr>
          <w:b/>
          <w:sz w:val="22"/>
          <w:szCs w:val="22"/>
          <w:u w:val="single"/>
        </w:rPr>
        <w:t xml:space="preserve"> – stanovisko Kancelárie Rady pre vysielanie a retransmisiu:</w:t>
      </w:r>
    </w:p>
    <w:p>
      <w:pPr>
        <w:pStyle w:val="Normal"/>
        <w:jc w:val="both"/>
        <w:rPr>
          <w:sz w:val="22"/>
          <w:szCs w:val="22"/>
        </w:rPr>
      </w:pPr>
      <w:r>
        <w:rPr>
          <w:sz w:val="22"/>
          <w:szCs w:val="22"/>
        </w:rPr>
        <w:t xml:space="preserve">Sťažovateľ vyjadril podozrenie, že komunikáty s názvom </w:t>
      </w:r>
      <w:r>
        <w:rPr>
          <w:i/>
          <w:sz w:val="22"/>
          <w:szCs w:val="22"/>
        </w:rPr>
        <w:t>Zelená pre Slovensko</w:t>
      </w:r>
      <w:r>
        <w:rPr>
          <w:sz w:val="22"/>
          <w:szCs w:val="22"/>
        </w:rPr>
        <w:t>, ktoré odvysielalo sedem regionálnych televízií za odplatu boli reklamou, resp. inou formou mediálnej komerčnej komunikácie a tak neboli odvysielané v súlade so zákonnými podmienkami vysielania komerčného obsahu.</w:t>
      </w:r>
    </w:p>
    <w:p>
      <w:pPr>
        <w:pStyle w:val="Normal"/>
        <w:rPr>
          <w:b/>
          <w:b/>
          <w:sz w:val="22"/>
          <w:szCs w:val="22"/>
          <w:u w:val="single"/>
        </w:rPr>
      </w:pPr>
      <w:r>
        <w:rPr>
          <w:b/>
          <w:sz w:val="22"/>
          <w:szCs w:val="22"/>
          <w:u w:val="single"/>
        </w:rPr>
      </w:r>
    </w:p>
    <w:p>
      <w:pPr>
        <w:pStyle w:val="Normal"/>
        <w:jc w:val="both"/>
        <w:rPr/>
      </w:pPr>
      <w:r>
        <w:rPr>
          <w:sz w:val="22"/>
          <w:szCs w:val="22"/>
        </w:rPr>
        <w:t xml:space="preserve">Monitoringom sme zistili, že vysielatelia monitorovaných programových služieb vysielali 19. 1. 2016 7 rôznych cca 15-minútových komunikátov s názvom </w:t>
      </w:r>
      <w:r>
        <w:rPr>
          <w:i/>
          <w:sz w:val="22"/>
          <w:szCs w:val="22"/>
        </w:rPr>
        <w:t>Zelená pre Slovensko</w:t>
      </w:r>
      <w:r>
        <w:rPr>
          <w:sz w:val="22"/>
          <w:szCs w:val="22"/>
        </w:rPr>
        <w:t>. (Niektorí vysielali viacero rôznych komunikátov, niektorí opakovali len jeden a vysielateľ TV 7 nevysielal žiaden). Okrem toho sme zaznamenali v rámci reklamných blokov i kratšie komunikáty (bez názvu) informujúce o projektoch uskutočnených vďaka finančnej podpore z fondov EÚ (voči nim nesmerovali podozrenia sťažovateľa a nie sú predmetom analýzy).</w:t>
      </w:r>
    </w:p>
    <w:p>
      <w:pPr>
        <w:pStyle w:val="Normal"/>
        <w:jc w:val="both"/>
        <w:rPr>
          <w:sz w:val="22"/>
          <w:szCs w:val="22"/>
        </w:rPr>
      </w:pPr>
      <w:r>
        <w:rPr>
          <w:sz w:val="22"/>
          <w:szCs w:val="22"/>
        </w:rPr>
      </w:r>
    </w:p>
    <w:p>
      <w:pPr>
        <w:pStyle w:val="Normal"/>
        <w:jc w:val="both"/>
        <w:rPr/>
      </w:pPr>
      <w:r>
        <w:rPr>
          <w:sz w:val="22"/>
          <w:szCs w:val="22"/>
        </w:rPr>
        <w:t xml:space="preserve">Ako je zrejmé z dokumentov </w:t>
      </w:r>
      <w:r>
        <w:rPr>
          <w:i/>
          <w:sz w:val="22"/>
          <w:szCs w:val="22"/>
        </w:rPr>
        <w:t>Komunikačná stratégia pre Operačný program Kvalita životného prostredia na programové obdobie 2014 - 2020</w:t>
      </w:r>
      <w:r>
        <w:rPr>
          <w:sz w:val="22"/>
          <w:szCs w:val="22"/>
        </w:rPr>
        <w:t>  a </w:t>
      </w:r>
      <w:r>
        <w:rPr>
          <w:i/>
          <w:sz w:val="22"/>
          <w:szCs w:val="22"/>
        </w:rPr>
        <w:t>Ročný komunikačný plán na rok 2016</w:t>
      </w:r>
      <w:r>
        <w:rPr>
          <w:sz w:val="22"/>
          <w:szCs w:val="22"/>
        </w:rPr>
        <w:t xml:space="preserve"> dostupných  na webových stránkach daných operačných programov</w:t>
      </w:r>
      <w:r>
        <w:rPr>
          <w:rStyle w:val="FootnoteCharacters"/>
          <w:rStyle w:val="FootnoteAnchor"/>
          <w:sz w:val="22"/>
          <w:szCs w:val="22"/>
        </w:rPr>
        <w:footnoteReference w:id="2"/>
      </w:r>
      <w:r>
        <w:rPr>
          <w:sz w:val="22"/>
          <w:szCs w:val="22"/>
        </w:rPr>
        <w:t xml:space="preserve">, ide o informačnú kampaň Európskej únie (ďalej len EÚ), ktorú je Ministerstvo životného prostredia SR (ďalej len MŽP SR) ako riadiaci orgán pre uvedený operačný program povinné vykonávať ako súčasť daných operačných programov s cieľom prispieť k maximálnemu a efektívnemu využitiu pomoci z fondov EÚ: </w:t>
      </w:r>
    </w:p>
    <w:p>
      <w:pPr>
        <w:pStyle w:val="Normal"/>
        <w:jc w:val="both"/>
        <w:rPr>
          <w:sz w:val="22"/>
          <w:szCs w:val="22"/>
        </w:rPr>
      </w:pPr>
      <w:r>
        <w:rPr>
          <w:sz w:val="22"/>
          <w:szCs w:val="22"/>
        </w:rPr>
      </w:r>
    </w:p>
    <w:p>
      <w:pPr>
        <w:pStyle w:val="Normal"/>
        <w:ind w:left="567" w:hanging="0"/>
        <w:jc w:val="both"/>
        <w:rPr/>
      </w:pPr>
      <w:r>
        <w:rPr>
          <w:sz w:val="22"/>
          <w:szCs w:val="22"/>
        </w:rPr>
        <w:t xml:space="preserve"> „</w:t>
      </w:r>
      <w:r>
        <w:rPr>
          <w:i/>
          <w:sz w:val="22"/>
          <w:szCs w:val="22"/>
        </w:rPr>
        <w:t>Oblasť  informovania  a  komunikácie  predstavuje  integrálnu súčasť  vykonávania  politiky súdržnosti EÚ. Presná informovanosť o pomoci EÚ je nezastupiteľným prostriedkom podpory efektívneho nakladania s finančnými prostriedkami z Európskych štrukturálnych a investičných fondov  (ďalej  len  „EŠIF“).  Len  správne  a  včas  podané  informácie  môžu  prispieť  k ich maximálnemu a efektívnemu využitiu. Komunikačná  stratégia tak predstavuje prvok, prostredníctvom  ktorého  riadiaci orgán zabezpečuje informovanie  o Operačnom programe Kvalita životného prostredia (ďalej len „OP KŽP“) a prostredníctvom ktorého napomáha samotnej implementácii cieľov programu.</w:t>
      </w:r>
      <w:r>
        <w:rPr>
          <w:sz w:val="22"/>
          <w:szCs w:val="22"/>
        </w:rPr>
        <w:t>“</w:t>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i/>
          <w:sz w:val="22"/>
          <w:szCs w:val="22"/>
        </w:rPr>
        <w:t>Subjekty zapojené do realizácie Operačného programu Kvalita  životného prostredia (ďalej len „OP KŽP“) sú povinné zabezpečiť informovanie a komunikáciu v súlade s relevantnou národnou a európskou legislatívou vo vzťahu k širokej verejnosti a prijímateľom s cieľom kvalitnejšej, efektívnejšej a transparentnejšej implementácie pomoci z Európskych štrukturálnych a investičných fondov a zdôraznenia príspevku EÚ a jej kohéznej politiky na podporu ekonomického rastu, zamestnanosti a odstraňovania regionálnych rozdielov.</w:t>
      </w:r>
    </w:p>
    <w:p>
      <w:pPr>
        <w:pStyle w:val="Normal"/>
        <w:ind w:left="567" w:hanging="0"/>
        <w:jc w:val="both"/>
        <w:rPr>
          <w:i/>
          <w:i/>
          <w:sz w:val="22"/>
          <w:szCs w:val="22"/>
        </w:rPr>
      </w:pPr>
      <w:r>
        <w:rPr>
          <w:i/>
          <w:sz w:val="22"/>
          <w:szCs w:val="22"/>
        </w:rPr>
        <w:t>Za realizáciu informačných a komunikačných aktivít je  zodpovedný Riadiaci orgán (ďalej len „RO“) pre OP KŽP v spolupráci so Sprostredkovateľskými orgánmi (ďalej len „SO“) pre OP KŽP. Komunikačná stratégia (ďalej len „KS“) je komplexný dokument, ktorý rámcovo definuje postup v oblasti informovania a komunikácie. Detailný postup jej implementácie je upravený v ročných komunikačných plánoch (ďalej len„RKP“).</w:t>
      </w:r>
      <w:r>
        <w:rPr>
          <w:sz w:val="22"/>
          <w:szCs w:val="22"/>
        </w:rPr>
        <w:t xml:space="preserve">“ </w:t>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sz w:val="22"/>
          <w:szCs w:val="22"/>
        </w:rPr>
        <w:t>„</w:t>
      </w:r>
      <w:r>
        <w:rPr>
          <w:i/>
          <w:sz w:val="22"/>
          <w:szCs w:val="22"/>
        </w:rPr>
        <w:t>Hlavným poslaním Komunikačnej stratégie OP KŽP (ďalej len „KS OP KŽP“) je upriamiť pozornosť verejnosti na možnosti, ktoré so sebou prináša účelné vynakladanie fondov EÚ, ako aj zvýšenie informovanosti o politických cieľoch v oblasti súdržnosti a životného prostredia.</w:t>
      </w:r>
      <w:r>
        <w:rPr>
          <w:sz w:val="22"/>
          <w:szCs w:val="22"/>
        </w:rPr>
        <w:t>“</w:t>
      </w:r>
    </w:p>
    <w:p>
      <w:pPr>
        <w:pStyle w:val="Normal"/>
        <w:ind w:left="567" w:hanging="0"/>
        <w:jc w:val="both"/>
        <w:rPr>
          <w:i/>
          <w:i/>
          <w:sz w:val="22"/>
          <w:szCs w:val="22"/>
        </w:rPr>
      </w:pPr>
      <w:r>
        <w:rPr>
          <w:i/>
          <w:sz w:val="22"/>
          <w:szCs w:val="22"/>
        </w:rPr>
      </w:r>
    </w:p>
    <w:p>
      <w:pPr>
        <w:pStyle w:val="Normal"/>
        <w:ind w:left="567" w:hanging="0"/>
        <w:jc w:val="both"/>
        <w:rPr/>
      </w:pPr>
      <w:r>
        <w:rPr>
          <w:i/>
          <w:sz w:val="22"/>
          <w:szCs w:val="22"/>
        </w:rPr>
        <w:t xml:space="preserve"> „</w:t>
      </w:r>
      <w:r>
        <w:rPr>
          <w:i/>
          <w:sz w:val="22"/>
          <w:szCs w:val="22"/>
        </w:rPr>
        <w:t>Globálnym cieľom  komunikačnej  stratégie  je zabezpečiť  širokú  informovanosť  občanov  Slovenska,  ale  aj  celej  Európskej únie  o OP  KŽP  a o pomoci  poskytovanej prostredníctvom  EŠIF.</w:t>
      </w:r>
    </w:p>
    <w:p>
      <w:pPr>
        <w:pStyle w:val="Normal"/>
        <w:ind w:left="567" w:hanging="0"/>
        <w:jc w:val="both"/>
        <w:rPr>
          <w:i/>
          <w:i/>
          <w:sz w:val="22"/>
          <w:szCs w:val="22"/>
        </w:rPr>
      </w:pPr>
      <w:r>
        <w:rPr>
          <w:i/>
          <w:sz w:val="22"/>
          <w:szCs w:val="22"/>
        </w:rPr>
        <w:t xml:space="preserve"> </w:t>
      </w:r>
    </w:p>
    <w:p>
      <w:pPr>
        <w:pStyle w:val="Normal"/>
        <w:ind w:left="567" w:hanging="0"/>
        <w:jc w:val="both"/>
        <w:rPr>
          <w:i/>
          <w:i/>
          <w:sz w:val="22"/>
          <w:szCs w:val="22"/>
        </w:rPr>
      </w:pPr>
      <w:r>
        <w:rPr>
          <w:i/>
          <w:sz w:val="22"/>
          <w:szCs w:val="22"/>
        </w:rPr>
        <w:t xml:space="preserve">Špecifické ciele komunikačnej stratégie OP KŽP podľa jednotlivých cieľových skupín </w:t>
      </w:r>
    </w:p>
    <w:p>
      <w:pPr>
        <w:pStyle w:val="Normal"/>
        <w:ind w:left="567" w:hanging="0"/>
        <w:jc w:val="both"/>
        <w:rPr>
          <w:i/>
          <w:i/>
          <w:sz w:val="22"/>
          <w:szCs w:val="22"/>
        </w:rPr>
      </w:pPr>
      <w:r>
        <w:rPr>
          <w:i/>
          <w:sz w:val="22"/>
          <w:szCs w:val="22"/>
        </w:rPr>
        <w:t>Špecifické ciele KS priradené na úroveň jednotlivých cieľových skupín, rovnako ako aj globálny cieľ, sú odvodené z východísk KS. Splnením špecifických cieľov pre jednotlivé cieľové skupiny sa z pohľadu obsahovej komunikácie dosiahnu nasledovné atribúty informovanosti:</w:t>
      </w:r>
    </w:p>
    <w:p>
      <w:pPr>
        <w:pStyle w:val="Normal"/>
        <w:ind w:left="567" w:hanging="0"/>
        <w:jc w:val="both"/>
        <w:rPr/>
      </w:pPr>
      <w:r>
        <w:rPr>
          <w:rFonts w:eastAsia="Symbol" w:cs="Symbol" w:ascii="Symbol" w:hAnsi="Symbol"/>
          <w:i/>
          <w:sz w:val="22"/>
          <w:szCs w:val="22"/>
        </w:rPr>
        <w:t></w:t>
      </w:r>
      <w:r>
        <w:rPr>
          <w:i/>
          <w:sz w:val="22"/>
          <w:szCs w:val="22"/>
        </w:rPr>
        <w:t xml:space="preserve"> </w:t>
      </w:r>
      <w:r>
        <w:rPr>
          <w:i/>
          <w:sz w:val="22"/>
          <w:szCs w:val="22"/>
        </w:rPr>
        <w:t>Budovanie imidžu („I“): V oblasti EŠIF môžeme imidž definovať ako súhrn názorov myšlienok a dojmov, ktoré si osoba vytvára o danom OP. Postoje ľudí a organizácií, ako aj ich konanie do veľkej miery závisia od toho, aký imidž bude OP mať. Imidž môže byť v mnohých prípadoch významný pri rozhodovaní o tom, či sa potenciálny žiadateľ rozhodne predložiť žiadosť o NFP.</w:t>
      </w:r>
    </w:p>
    <w:p>
      <w:pPr>
        <w:pStyle w:val="Normal"/>
        <w:ind w:left="567" w:hanging="0"/>
        <w:jc w:val="both"/>
        <w:rPr/>
      </w:pPr>
      <w:r>
        <w:rPr>
          <w:rFonts w:eastAsia="Symbol" w:cs="Symbol" w:ascii="Symbol" w:hAnsi="Symbol"/>
          <w:i/>
          <w:sz w:val="22"/>
          <w:szCs w:val="22"/>
        </w:rPr>
        <w:t></w:t>
      </w:r>
      <w:r>
        <w:rPr>
          <w:i/>
          <w:sz w:val="22"/>
          <w:szCs w:val="22"/>
        </w:rPr>
        <w:t xml:space="preserve"> </w:t>
      </w:r>
      <w:r>
        <w:rPr>
          <w:i/>
          <w:sz w:val="22"/>
          <w:szCs w:val="22"/>
        </w:rPr>
        <w:t>Budovanie povedomia („BP“): Povedomie je základ pre budovanie hodnoty každej značky (v tomto prípade nielen OP KŽP ale aj EŠIF). Jeho budovanie je hlavným cieľom ATL reklamných nástrojov. Je to ľahko merateľný parameter, ktorý je možné kvantifikovať vykonaním pre- a post- testov na rovnakej vzorke respondentov.</w:t>
      </w:r>
    </w:p>
    <w:p>
      <w:pPr>
        <w:pStyle w:val="Normal"/>
        <w:ind w:left="567" w:hanging="0"/>
        <w:jc w:val="both"/>
        <w:rPr/>
      </w:pPr>
      <w:r>
        <w:rPr>
          <w:rFonts w:eastAsia="Symbol" w:cs="Symbol" w:ascii="Symbol" w:hAnsi="Symbol"/>
          <w:i/>
          <w:sz w:val="22"/>
          <w:szCs w:val="22"/>
        </w:rPr>
        <w:t></w:t>
      </w:r>
      <w:r>
        <w:rPr>
          <w:i/>
          <w:sz w:val="22"/>
          <w:szCs w:val="22"/>
        </w:rPr>
        <w:t xml:space="preserve"> </w:t>
      </w:r>
      <w:r>
        <w:rPr>
          <w:i/>
          <w:sz w:val="22"/>
          <w:szCs w:val="22"/>
        </w:rPr>
        <w:t>Vzdelávanie zúčastnených strán („V“): Vzdelávaním, resp. edukáciou chápeme proces zámerného, sústavného a organizovaného vzdelávacieho, výchovného a ostatného pôsobenia na zvolenú cieľovú skupinu.</w:t>
      </w:r>
    </w:p>
    <w:p>
      <w:pPr>
        <w:pStyle w:val="Normal"/>
        <w:ind w:left="567" w:hanging="0"/>
        <w:jc w:val="both"/>
        <w:rPr/>
      </w:pPr>
      <w:r>
        <w:rPr>
          <w:rFonts w:eastAsia="Symbol" w:cs="Symbol" w:ascii="Symbol" w:hAnsi="Symbol"/>
          <w:i/>
          <w:sz w:val="22"/>
          <w:szCs w:val="22"/>
        </w:rPr>
        <w:t></w:t>
      </w:r>
      <w:r>
        <w:rPr>
          <w:i/>
          <w:sz w:val="22"/>
          <w:szCs w:val="22"/>
        </w:rPr>
        <w:t xml:space="preserve"> </w:t>
      </w:r>
      <w:r>
        <w:rPr>
          <w:i/>
          <w:sz w:val="22"/>
          <w:szCs w:val="22"/>
        </w:rPr>
        <w:t>Konverzia PŽ – Ž – P („K“): Proces úspešného a čo najľahšieho prechodu z potenciálneho žiadateľa na žiadateľa a následne na prijímateľa.</w:t>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t>Definovanie špecifických cieľov na úrovni jednotlivých cieľových skupín</w:t>
      </w:r>
    </w:p>
    <w:p>
      <w:pPr>
        <w:pStyle w:val="Normal"/>
        <w:ind w:left="567" w:hanging="0"/>
        <w:jc w:val="both"/>
        <w:rPr>
          <w:b/>
          <w:b/>
          <w:i/>
          <w:i/>
          <w:sz w:val="22"/>
          <w:szCs w:val="22"/>
        </w:rPr>
      </w:pPr>
      <w:r>
        <w:rPr>
          <w:b/>
          <w:i/>
          <w:sz w:val="22"/>
          <w:szCs w:val="22"/>
        </w:rPr>
        <w:t>Cieľová skupina 1.: Potenciálni žiadatelia o NFP, žiadatelia o NFP a prijímatelia</w:t>
      </w:r>
    </w:p>
    <w:p>
      <w:pPr>
        <w:pStyle w:val="Normal"/>
        <w:ind w:left="567" w:hanging="0"/>
        <w:jc w:val="both"/>
        <w:rPr/>
      </w:pPr>
      <w:r>
        <w:rPr>
          <w:i/>
          <w:sz w:val="22"/>
          <w:szCs w:val="22"/>
        </w:rPr>
        <w:t>Cieľ 1: Maximalizácia kapacity čerpania pomoci EÚ. (I)</w:t>
      </w:r>
    </w:p>
    <w:p>
      <w:pPr>
        <w:pStyle w:val="Normal"/>
        <w:ind w:left="567" w:hanging="0"/>
        <w:jc w:val="both"/>
        <w:rPr>
          <w:i/>
          <w:i/>
          <w:sz w:val="22"/>
          <w:szCs w:val="22"/>
        </w:rPr>
      </w:pPr>
      <w:r>
        <w:rPr>
          <w:i/>
          <w:sz w:val="22"/>
          <w:szCs w:val="22"/>
        </w:rPr>
        <w:t>Cieľ 2: Dosiahnutie čo najvyššej miery vysokokvalitných projektov.(I / BP/ V / K)</w:t>
      </w:r>
    </w:p>
    <w:p>
      <w:pPr>
        <w:pStyle w:val="Normal"/>
        <w:ind w:left="567" w:hanging="0"/>
        <w:jc w:val="both"/>
        <w:rPr/>
      </w:pPr>
      <w:r>
        <w:rPr>
          <w:i/>
          <w:sz w:val="22"/>
          <w:szCs w:val="22"/>
        </w:rPr>
        <w:t>Cieľ 3: Informovanie potenciálnych žiadateľov o možnosti čerpania EŠIF. (K)</w:t>
      </w:r>
    </w:p>
    <w:p>
      <w:pPr>
        <w:pStyle w:val="Normal"/>
        <w:ind w:left="567" w:hanging="0"/>
        <w:jc w:val="both"/>
        <w:rPr/>
      </w:pPr>
      <w:r>
        <w:rPr>
          <w:i/>
          <w:sz w:val="22"/>
          <w:szCs w:val="22"/>
        </w:rPr>
        <w:t>Cieľ 4: Informovanie a vzdelávanie žiadateľov o procese predkladania žiadostí o NFP. (V /K)</w:t>
      </w:r>
    </w:p>
    <w:p>
      <w:pPr>
        <w:pStyle w:val="Normal"/>
        <w:ind w:left="567" w:hanging="0"/>
        <w:jc w:val="both"/>
        <w:rPr/>
      </w:pPr>
      <w:r>
        <w:rPr>
          <w:i/>
          <w:sz w:val="22"/>
          <w:szCs w:val="22"/>
        </w:rPr>
        <w:t>Cieľ 5: Vzdelávanie a podpora prijímateľov s cieľom úspešnej implementácie projektov. (V / K)</w:t>
      </w:r>
    </w:p>
    <w:p>
      <w:pPr>
        <w:pStyle w:val="Normal"/>
        <w:ind w:left="567" w:hanging="0"/>
        <w:jc w:val="both"/>
        <w:rPr>
          <w:b/>
          <w:b/>
          <w:i/>
          <w:i/>
          <w:sz w:val="22"/>
          <w:szCs w:val="22"/>
        </w:rPr>
      </w:pPr>
      <w:r>
        <w:rPr>
          <w:b/>
          <w:i/>
          <w:sz w:val="22"/>
          <w:szCs w:val="22"/>
        </w:rPr>
        <w:t xml:space="preserve">Cieľová skupina 2.:  Subjekty zapojené do procesu implementácie EŠIF </w:t>
      </w:r>
    </w:p>
    <w:p>
      <w:pPr>
        <w:pStyle w:val="Normal"/>
        <w:ind w:left="567" w:hanging="0"/>
        <w:jc w:val="both"/>
        <w:rPr/>
      </w:pPr>
      <w:r>
        <w:rPr>
          <w:i/>
          <w:sz w:val="22"/>
          <w:szCs w:val="22"/>
        </w:rPr>
        <w:t>Cieľ 6: Poskytnúť dostatočné informácie o implementácii OP KŽP. (BP/ V)</w:t>
      </w:r>
    </w:p>
    <w:p>
      <w:pPr>
        <w:pStyle w:val="Normal"/>
        <w:ind w:left="567" w:hanging="0"/>
        <w:jc w:val="both"/>
        <w:rPr>
          <w:b/>
          <w:b/>
          <w:i/>
          <w:i/>
          <w:sz w:val="22"/>
          <w:szCs w:val="22"/>
        </w:rPr>
      </w:pPr>
      <w:r>
        <w:rPr>
          <w:b/>
          <w:i/>
          <w:sz w:val="22"/>
          <w:szCs w:val="22"/>
        </w:rPr>
        <w:t>Cieľová skupina 3.: Odborná verejnosť a médiá</w:t>
      </w:r>
    </w:p>
    <w:p>
      <w:pPr>
        <w:pStyle w:val="Normal"/>
        <w:ind w:left="567" w:hanging="0"/>
        <w:jc w:val="both"/>
        <w:rPr/>
      </w:pPr>
      <w:r>
        <w:rPr>
          <w:i/>
          <w:sz w:val="22"/>
          <w:szCs w:val="22"/>
        </w:rPr>
        <w:t>Cieľ 7: Poskytnúť dostatočne kvalitné informácie ohľadom prínosu OP KŽP. (V/BP)</w:t>
      </w:r>
    </w:p>
    <w:p>
      <w:pPr>
        <w:pStyle w:val="Normal"/>
        <w:ind w:left="567" w:hanging="0"/>
        <w:jc w:val="both"/>
        <w:rPr/>
      </w:pPr>
      <w:r>
        <w:rPr>
          <w:i/>
          <w:sz w:val="22"/>
          <w:szCs w:val="22"/>
        </w:rPr>
        <w:t>Cieľ 8: Presvedčiť túto cieľovú skupinu o význame OP KŽP a urobiť z nej významného partnera v sprostredkovaní a šírení informácií verejnosti, žiadateľom a prijímateľom. (I /V / P)</w:t>
      </w:r>
    </w:p>
    <w:p>
      <w:pPr>
        <w:pStyle w:val="Normal"/>
        <w:ind w:left="567" w:hanging="0"/>
        <w:jc w:val="both"/>
        <w:rPr>
          <w:b/>
          <w:b/>
          <w:i/>
          <w:i/>
          <w:sz w:val="22"/>
          <w:szCs w:val="22"/>
        </w:rPr>
      </w:pPr>
      <w:r>
        <w:rPr>
          <w:b/>
          <w:i/>
          <w:sz w:val="22"/>
          <w:szCs w:val="22"/>
        </w:rPr>
        <w:t>Cieľová skupina 4.: Široká verejnosť</w:t>
      </w:r>
    </w:p>
    <w:p>
      <w:pPr>
        <w:pStyle w:val="Normal"/>
        <w:ind w:left="567" w:hanging="0"/>
        <w:jc w:val="both"/>
        <w:rPr/>
      </w:pPr>
      <w:r>
        <w:rPr>
          <w:i/>
          <w:sz w:val="22"/>
          <w:szCs w:val="22"/>
        </w:rPr>
        <w:t>Cieľ 9: Zvýšenie povedomia verejnosti o možnosti čerpania EŠIF a o realizovaných projektoch OP KŽP. (BP)</w:t>
      </w:r>
    </w:p>
    <w:p>
      <w:pPr>
        <w:pStyle w:val="Normal"/>
        <w:ind w:left="567" w:hanging="0"/>
        <w:jc w:val="both"/>
        <w:rPr/>
      </w:pPr>
      <w:r>
        <w:rPr>
          <w:i/>
          <w:sz w:val="22"/>
          <w:szCs w:val="22"/>
        </w:rPr>
        <w:t>Cieľ 10: Zvýšiť záujem verejnosti o životné prostredie. (I /BP)</w:t>
      </w:r>
    </w:p>
    <w:p>
      <w:pPr>
        <w:pStyle w:val="Normal"/>
        <w:ind w:left="567" w:hanging="0"/>
        <w:jc w:val="both"/>
        <w:rPr>
          <w:sz w:val="22"/>
          <w:szCs w:val="22"/>
        </w:rPr>
      </w:pPr>
      <w:r>
        <w:rPr>
          <w:i/>
          <w:sz w:val="22"/>
          <w:szCs w:val="22"/>
        </w:rPr>
        <w:t>Cieľ 11: Vybudovanie imidžu OP KŽP vrátane inštitúcií implementujúcich OP. (I</w:t>
      </w:r>
      <w:r>
        <w:rPr>
          <w:sz w:val="22"/>
          <w:szCs w:val="22"/>
        </w:rPr>
        <w:t>)“</w:t>
      </w:r>
    </w:p>
    <w:p>
      <w:pPr>
        <w:pStyle w:val="Normal"/>
        <w:ind w:left="567" w:hanging="0"/>
        <w:jc w:val="both"/>
        <w:rPr>
          <w:sz w:val="22"/>
          <w:szCs w:val="22"/>
        </w:rPr>
      </w:pPr>
      <w:r>
        <w:rPr>
          <w:sz w:val="22"/>
          <w:szCs w:val="22"/>
        </w:rPr>
      </w:r>
    </w:p>
    <w:p>
      <w:pPr>
        <w:pStyle w:val="Normal"/>
        <w:ind w:left="567" w:hanging="0"/>
        <w:jc w:val="both"/>
        <w:rPr/>
      </w:pPr>
      <w:r>
        <w:rPr>
          <w:i/>
          <w:sz w:val="22"/>
          <w:szCs w:val="22"/>
        </w:rPr>
        <w:t>„</w:t>
      </w:r>
      <w:r>
        <w:rPr>
          <w:i/>
          <w:sz w:val="22"/>
          <w:szCs w:val="22"/>
        </w:rPr>
        <w:t xml:space="preserve">Hlavné ciele informovania a komunikácie o pomoci EÚ prostredníctvom OP KŽP v podmienkach SR sú: </w:t>
      </w:r>
    </w:p>
    <w:p>
      <w:pPr>
        <w:pStyle w:val="Normal"/>
        <w:ind w:left="567" w:hanging="0"/>
        <w:jc w:val="both"/>
        <w:rPr/>
      </w:pPr>
      <w:r>
        <w:rPr>
          <w:rFonts w:eastAsia="Symbol" w:cs="Symbol" w:ascii="Symbol" w:hAnsi="Symbol"/>
          <w:i/>
          <w:sz w:val="22"/>
          <w:szCs w:val="22"/>
        </w:rPr>
        <w:t></w:t>
      </w:r>
      <w:r>
        <w:rPr>
          <w:i/>
          <w:sz w:val="22"/>
          <w:szCs w:val="22"/>
        </w:rPr>
        <w:t xml:space="preserve"> </w:t>
      </w:r>
      <w:r>
        <w:rPr>
          <w:i/>
          <w:sz w:val="22"/>
          <w:szCs w:val="22"/>
        </w:rPr>
        <w:t>Zabezpečenie dostatočnej informovanosti verejnosti o politike EÚ a jej cieľoch;</w:t>
      </w:r>
    </w:p>
    <w:p>
      <w:pPr>
        <w:pStyle w:val="Normal"/>
        <w:ind w:left="567" w:hanging="0"/>
        <w:jc w:val="both"/>
        <w:rPr/>
      </w:pPr>
      <w:r>
        <w:rPr>
          <w:rFonts w:eastAsia="Symbol" w:cs="Symbol" w:ascii="Symbol" w:hAnsi="Symbol"/>
          <w:i/>
          <w:sz w:val="22"/>
          <w:szCs w:val="22"/>
        </w:rPr>
        <w:t></w:t>
      </w:r>
      <w:r>
        <w:rPr>
          <w:i/>
          <w:sz w:val="22"/>
          <w:szCs w:val="22"/>
        </w:rPr>
        <w:t xml:space="preserve"> </w:t>
      </w:r>
      <w:r>
        <w:rPr>
          <w:i/>
          <w:sz w:val="22"/>
          <w:szCs w:val="22"/>
        </w:rPr>
        <w:t>Dosiahnutie maximálnej dostupnosti informácií o pomoci EÚ v oblasti životného prostredia a energetiky; Zvyšovanie informovanosti o možnostiach pomoci poskytovanej z EŠIF; Zabezpečenie transparentnosti procesu získavania NFP z EŠIF;</w:t>
      </w:r>
    </w:p>
    <w:p>
      <w:pPr>
        <w:pStyle w:val="Normal"/>
        <w:ind w:left="567" w:hanging="0"/>
        <w:jc w:val="both"/>
        <w:rPr/>
      </w:pPr>
      <w:r>
        <w:rPr>
          <w:rFonts w:eastAsia="Symbol" w:cs="Symbol" w:ascii="Symbol" w:hAnsi="Symbol"/>
          <w:i/>
          <w:sz w:val="22"/>
          <w:szCs w:val="22"/>
        </w:rPr>
        <w:t></w:t>
      </w:r>
      <w:r>
        <w:rPr>
          <w:i/>
          <w:sz w:val="22"/>
          <w:szCs w:val="22"/>
        </w:rPr>
        <w:t>Vytvorenie podmienok na posilnenie úspešnosti implementácie;</w:t>
      </w:r>
    </w:p>
    <w:p>
      <w:pPr>
        <w:pStyle w:val="Normal"/>
        <w:ind w:left="567" w:hanging="0"/>
        <w:jc w:val="both"/>
        <w:rPr/>
      </w:pPr>
      <w:r>
        <w:rPr>
          <w:rFonts w:eastAsia="Symbol" w:cs="Symbol" w:ascii="Symbol" w:hAnsi="Symbol"/>
          <w:i/>
          <w:sz w:val="22"/>
          <w:szCs w:val="22"/>
        </w:rPr>
        <w:t></w:t>
      </w:r>
      <w:r>
        <w:rPr>
          <w:i/>
          <w:sz w:val="22"/>
          <w:szCs w:val="22"/>
        </w:rPr>
        <w:t>Vytvorenie podmienok pre zvyšovanie kvality predkladaných projektov;</w:t>
      </w:r>
    </w:p>
    <w:p>
      <w:pPr>
        <w:pStyle w:val="Normal"/>
        <w:ind w:left="567" w:hanging="0"/>
        <w:jc w:val="both"/>
        <w:rPr>
          <w:sz w:val="22"/>
          <w:szCs w:val="22"/>
        </w:rPr>
      </w:pPr>
      <w:r>
        <w:rPr>
          <w:rFonts w:eastAsia="Symbol" w:cs="Symbol" w:ascii="Symbol" w:hAnsi="Symbol"/>
          <w:i/>
          <w:sz w:val="22"/>
          <w:szCs w:val="22"/>
        </w:rPr>
        <w:t></w:t>
      </w:r>
      <w:r>
        <w:rPr>
          <w:i/>
          <w:sz w:val="22"/>
          <w:szCs w:val="22"/>
        </w:rPr>
        <w:t>Zväčšovanie absorpčnej kapacity OP.</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sz w:val="22"/>
          <w:szCs w:val="22"/>
        </w:rPr>
        <w:t>„</w:t>
      </w:r>
      <w:r>
        <w:rPr>
          <w:i/>
          <w:sz w:val="22"/>
          <w:szCs w:val="22"/>
        </w:rPr>
        <w:t xml:space="preserve">V rámci mediálnej kampane v roku 2015, plánovanej v súlade s Komunikačnou stratégiou pre OP KŽP na PO 2014 - 2020 (ďalej „KS“), RO využil prezentáciu OP KŽP v televízii a rozhlase formou reklamných spotov a relácií.  RO taktiež prezentoval zverejnenie výziev prostredníctvom inzercie v denníkoch Pravda, Hospodárske noviny, SME. </w:t>
      </w:r>
    </w:p>
    <w:p>
      <w:pPr>
        <w:pStyle w:val="Normal"/>
        <w:ind w:left="567" w:hanging="0"/>
        <w:jc w:val="both"/>
        <w:rPr/>
      </w:pPr>
      <w:r>
        <w:rPr>
          <w:i/>
          <w:sz w:val="22"/>
          <w:szCs w:val="22"/>
        </w:rPr>
        <w:t>Mediálna kampaň bola za meraná na komunikáciu existencie OP KŽP a jeho cieľov a možností finančnej podpory. RO plánuje pokračovať v realizácii mediálnej kampane aj v roku 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 uvedených dokumentov sa tiež javí ako zrejmé, že televízie vysielali kampaň za odplatu. </w:t>
      </w:r>
    </w:p>
    <w:p>
      <w:pPr>
        <w:pStyle w:val="Normal"/>
        <w:jc w:val="both"/>
        <w:rPr>
          <w:sz w:val="22"/>
          <w:szCs w:val="22"/>
        </w:rPr>
      </w:pPr>
      <w:r>
        <w:rPr>
          <w:sz w:val="22"/>
          <w:szCs w:val="22"/>
        </w:rPr>
      </w:r>
    </w:p>
    <w:p>
      <w:pPr>
        <w:pStyle w:val="Normal"/>
        <w:ind w:left="567" w:hanging="0"/>
        <w:rPr>
          <w:i/>
          <w:i/>
          <w:sz w:val="22"/>
          <w:szCs w:val="22"/>
        </w:rPr>
      </w:pPr>
      <w:r>
        <w:rPr>
          <w:i/>
          <w:sz w:val="22"/>
          <w:szCs w:val="22"/>
        </w:rPr>
        <w:t xml:space="preserve">Tabuľka  2 : Indikatívna alokácia finančných prostriedkov na jednotlivé  komunikačné aktivity v </w:t>
      </w:r>
    </w:p>
    <w:p>
      <w:pPr>
        <w:pStyle w:val="Normal"/>
        <w:ind w:left="567" w:hanging="0"/>
        <w:rPr>
          <w:i/>
          <w:i/>
          <w:sz w:val="22"/>
          <w:szCs w:val="22"/>
        </w:rPr>
      </w:pPr>
      <w:r>
        <w:rPr>
          <w:i/>
          <w:sz w:val="22"/>
          <w:szCs w:val="22"/>
        </w:rPr>
        <w:t>roku 2016</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4315</wp:posOffset>
                </wp:positionV>
                <wp:extent cx="53644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005840"/>
                        </a:xfrm>
                        <a:prstGeom prst="rect"/>
                        <a:solidFill>
                          <a:srgbClr val="FFFFFF">
                            <a:alpha val="0"/>
                          </a:srgbClr>
                        </a:solidFill>
                      </wps:spPr>
                      <wps:txbx>
                        <w:txbxContent>
                          <w:tbl>
                            <w:tblPr>
                              <w:tblW w:w="8448" w:type="dxa"/>
                              <w:jc w:val="left"/>
                              <w:tblInd w:w="-5" w:type="dxa"/>
                              <w:tblLayout w:type="fixed"/>
                              <w:tblCellMar>
                                <w:top w:w="0" w:type="dxa"/>
                                <w:left w:w="108" w:type="dxa"/>
                                <w:bottom w:w="0" w:type="dxa"/>
                                <w:right w:w="108" w:type="dxa"/>
                              </w:tblCellMar>
                            </w:tblPr>
                            <w:tblGrid>
                              <w:gridCol w:w="1994"/>
                              <w:gridCol w:w="4210"/>
                              <w:gridCol w:w="2244"/>
                            </w:tblGrid>
                            <w:tr>
                              <w:trPr>
                                <w:trHeight w:val="4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lánovaná aktivit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ástroje / charakteristik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Indikatívny rozpočet  </w:t>
                                  </w:r>
                                </w:p>
                                <w:p>
                                  <w:pPr>
                                    <w:pStyle w:val="Normal"/>
                                    <w:jc w:val="center"/>
                                    <w:rPr>
                                      <w:i/>
                                      <w:i/>
                                      <w:sz w:val="22"/>
                                      <w:szCs w:val="22"/>
                                    </w:rPr>
                                  </w:pPr>
                                  <w:r>
                                    <w:rPr>
                                      <w:i/>
                                      <w:sz w:val="22"/>
                                      <w:szCs w:val="22"/>
                                    </w:rPr>
                                    <w:t>EUR</w:t>
                                  </w:r>
                                </w:p>
                              </w:tc>
                            </w:tr>
                            <w:tr>
                              <w:trPr>
                                <w:trHeight w:val="105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ediálna kampaň</w:t>
                                  </w:r>
                                </w:p>
                                <w:p>
                                  <w:pPr>
                                    <w:pStyle w:val="Normal"/>
                                    <w:jc w:val="both"/>
                                    <w:rPr>
                                      <w:i/>
                                      <w:i/>
                                      <w:sz w:val="22"/>
                                      <w:szCs w:val="22"/>
                                    </w:rPr>
                                  </w:pPr>
                                  <w:r>
                                    <w:rPr>
                                      <w:i/>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V spoty, Rádio spoty, print, bannery – digitálna reklama. Kreatíva prioritných osí OP KŽP. Produkcia TV spoto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 386  500 €</w:t>
                                  </w:r>
                                </w:p>
                                <w:p>
                                  <w:pPr>
                                    <w:pStyle w:val="Normal"/>
                                    <w:jc w:val="both"/>
                                    <w:rPr>
                                      <w:i/>
                                      <w:i/>
                                      <w:sz w:val="22"/>
                                      <w:szCs w:val="22"/>
                                    </w:rPr>
                                  </w:pPr>
                                  <w:r>
                                    <w:rPr>
                                      <w:i/>
                                      <w:sz w:val="22"/>
                                      <w:szCs w:val="22"/>
                                    </w:rPr>
                                  </w:r>
                                </w:p>
                              </w:tc>
                            </w:tr>
                          </w:tbl>
                        </w:txbxContent>
                      </wps:txbx>
                      <wps:bodyPr anchor="t" lIns="0" tIns="0" rIns="0" bIns="0">
                        <a:noAutofit/>
                      </wps:bodyPr>
                    </wps:wsp>
                  </a:graphicData>
                </a:graphic>
              </wp:anchor>
            </w:drawing>
          </mc:Choice>
          <mc:Fallback>
            <w:pict>
              <v:rect fillcolor="#FFFFFF" style="position:absolute;rotation:-0;width:422.4pt;height:79.2pt;mso-wrap-distance-left:7.05pt;mso-wrap-distance-right:0pt;mso-wrap-distance-top:0pt;mso-wrap-distance-bottom:0pt;margin-top:18.45pt;mso-position-vertical-relative:text;margin-left:31.2pt;mso-position-horizontal:right;mso-position-horizontal-relative:margin">
                <v:fill opacity="0f"/>
                <v:textbox inset="0in,0in,0in,0in">
                  <w:txbxContent>
                    <w:tbl>
                      <w:tblPr>
                        <w:tblW w:w="8448" w:type="dxa"/>
                        <w:jc w:val="left"/>
                        <w:tblInd w:w="-5" w:type="dxa"/>
                        <w:tblLayout w:type="fixed"/>
                        <w:tblCellMar>
                          <w:top w:w="0" w:type="dxa"/>
                          <w:left w:w="108" w:type="dxa"/>
                          <w:bottom w:w="0" w:type="dxa"/>
                          <w:right w:w="108" w:type="dxa"/>
                        </w:tblCellMar>
                      </w:tblPr>
                      <w:tblGrid>
                        <w:gridCol w:w="1994"/>
                        <w:gridCol w:w="4210"/>
                        <w:gridCol w:w="2244"/>
                      </w:tblGrid>
                      <w:tr>
                        <w:trPr>
                          <w:trHeight w:val="4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lánovaná aktivit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ástroje / charakteristik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Indikatívny rozpočet  </w:t>
                            </w:r>
                          </w:p>
                          <w:p>
                            <w:pPr>
                              <w:pStyle w:val="Normal"/>
                              <w:jc w:val="center"/>
                              <w:rPr>
                                <w:i/>
                                <w:i/>
                                <w:sz w:val="22"/>
                                <w:szCs w:val="22"/>
                              </w:rPr>
                            </w:pPr>
                            <w:r>
                              <w:rPr>
                                <w:i/>
                                <w:sz w:val="22"/>
                                <w:szCs w:val="22"/>
                              </w:rPr>
                              <w:t>EUR</w:t>
                            </w:r>
                          </w:p>
                        </w:tc>
                      </w:tr>
                      <w:tr>
                        <w:trPr>
                          <w:trHeight w:val="105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ediálna kampaň</w:t>
                            </w:r>
                          </w:p>
                          <w:p>
                            <w:pPr>
                              <w:pStyle w:val="Normal"/>
                              <w:jc w:val="both"/>
                              <w:rPr>
                                <w:i/>
                                <w:i/>
                                <w:sz w:val="22"/>
                                <w:szCs w:val="22"/>
                              </w:rPr>
                            </w:pPr>
                            <w:r>
                              <w:rPr>
                                <w:i/>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V spoty, Rádio spoty, print, bannery – digitálna reklama. Kreatíva prioritných osí OP KŽP. Produkcia TV spoto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 386  500 €</w:t>
                            </w:r>
                          </w:p>
                          <w:p>
                            <w:pPr>
                              <w:pStyle w:val="Normal"/>
                              <w:jc w:val="both"/>
                              <w:rPr>
                                <w:i/>
                                <w:i/>
                                <w:sz w:val="22"/>
                                <w:szCs w:val="22"/>
                              </w:rPr>
                            </w:pPr>
                            <w:r>
                              <w:rPr>
                                <w:i/>
                                <w:sz w:val="22"/>
                                <w:szCs w:val="22"/>
                              </w:rPr>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základe samotnej skutočnosti, že vysielateľ odvysiela istý obsah za odplatu, však nemožno automaticky prejudikovať, že musí ísť o mediálnu komerčnú komunikáciu.  </w:t>
      </w:r>
    </w:p>
    <w:p>
      <w:pPr>
        <w:pStyle w:val="Normal"/>
        <w:jc w:val="both"/>
        <w:rPr>
          <w:sz w:val="22"/>
          <w:szCs w:val="22"/>
        </w:rPr>
      </w:pPr>
      <w:r>
        <w:rPr>
          <w:sz w:val="22"/>
          <w:szCs w:val="22"/>
        </w:rPr>
      </w:r>
    </w:p>
    <w:p>
      <w:pPr>
        <w:pStyle w:val="Normal"/>
        <w:jc w:val="both"/>
        <w:rPr>
          <w:sz w:val="22"/>
          <w:szCs w:val="22"/>
        </w:rPr>
      </w:pPr>
      <w:r>
        <w:rPr>
          <w:sz w:val="22"/>
          <w:szCs w:val="22"/>
        </w:rPr>
        <w:t xml:space="preserve">Predmetná kampaň má nepochybne propagačný zámer. Ten vyplýva už zo samotnej podstaty kampane ako takej. Charakter kampane, resp. monitorovaných komunikátov, je však podľa nášho názoru výlučne informačný, resp. osvetový a nie komerčný. </w:t>
      </w:r>
    </w:p>
    <w:p>
      <w:pPr>
        <w:pStyle w:val="Normal"/>
        <w:jc w:val="both"/>
        <w:rPr>
          <w:sz w:val="22"/>
          <w:szCs w:val="22"/>
        </w:rPr>
      </w:pPr>
      <w:r>
        <w:rPr>
          <w:sz w:val="22"/>
          <w:szCs w:val="22"/>
        </w:rPr>
        <w:t>Komerčný charakter, ktorý je podstatným predpokladom pre mediálnu komerčnú komunikáciu možno vylúčiť zo samotnej podstaty zadávateľa kampane, ktorým je Európska únia, resp. Ministerstvo životného prostredia SR (ďalej len MŽP SR) ako riadiaci orgán daného operačného programu. Podľa ust. § 31a ods. 1 písm. a ZVR,  na to, aby išlo o mediálnu komerčnú komunikáciu, musí fyzická alebo právnická osoba, ktorej tovar, služby alebo dobrá povesť má byť propagovaná, vykonávať hospodársku činnosť (</w:t>
      </w:r>
      <w:r>
        <w:rPr>
          <w:i/>
          <w:sz w:val="22"/>
          <w:szCs w:val="22"/>
        </w:rPr>
        <w:t>„Mediálna komerčná komunikácia je na účely tohto zákona zvuková, obrazová alebo zvukovo-obrazová informácia, ktorá priamo alebo nepriamo propaguje tovar, služby alebo dobrú povesť fyzickej osoby alebo právnickej osoby vykonávajúcej hospodársku činnosť a a) je poskytovaná ako súčasť programu alebo program sprevádza za odplatu alebo za podobnú protihodnotu alebo na účely vlastnej propagácie.“</w:t>
      </w:r>
      <w:r>
        <w:rPr>
          <w:sz w:val="22"/>
          <w:szCs w:val="22"/>
        </w:rPr>
        <w:t>)</w:t>
      </w:r>
    </w:p>
    <w:p>
      <w:pPr>
        <w:pStyle w:val="Normal"/>
        <w:jc w:val="both"/>
        <w:rPr/>
      </w:pPr>
      <w:r>
        <w:rPr>
          <w:sz w:val="22"/>
          <w:szCs w:val="22"/>
        </w:rPr>
        <w:t>Pojem hospodárska činnosť nie je v ZVR definovaný. Analogicky však možno použiť obdobný pojem, podnikanie, ktoré je definované v  § 2 ods. 1 zákona č. 513/1991 Zb. Obchodného zákonníka. Podľa tohto ustanovenia je podnikaním „</w:t>
      </w:r>
      <w:r>
        <w:rPr>
          <w:i/>
          <w:sz w:val="22"/>
          <w:szCs w:val="22"/>
        </w:rPr>
        <w:t>sústavná činnosť vykonávaná samostatne podnikateľom vo vlastnom mene a na vlastnú zodpovednosť za účelom dosiahnutia zisku.</w:t>
      </w:r>
      <w:r>
        <w:rPr>
          <w:sz w:val="22"/>
          <w:szCs w:val="22"/>
        </w:rPr>
        <w:t>“. Sústavná činnosť znamená, že musí ísť o istú kontinuálne vykonávanú činnosť, ktorej účelom je poskytovať bližšie neurčené množstvo tovarov a služieb a kontinuálne zaň dosahovať zisk. V prípade zadávateľa kampane ide o nekomerčný subjekt.</w:t>
      </w:r>
    </w:p>
    <w:p>
      <w:pPr>
        <w:pStyle w:val="Normal"/>
        <w:jc w:val="both"/>
        <w:rPr>
          <w:i/>
          <w:i/>
          <w:sz w:val="22"/>
          <w:szCs w:val="22"/>
        </w:rPr>
      </w:pPr>
      <w:r>
        <w:rPr>
          <w:i/>
          <w:sz w:val="22"/>
          <w:szCs w:val="22"/>
        </w:rPr>
      </w:r>
    </w:p>
    <w:p>
      <w:pPr>
        <w:pStyle w:val="Normal"/>
        <w:widowControl w:val="false"/>
        <w:autoSpaceDE w:val="false"/>
        <w:jc w:val="both"/>
        <w:rPr/>
      </w:pPr>
      <w:r>
        <w:rPr>
          <w:sz w:val="22"/>
          <w:szCs w:val="22"/>
        </w:rPr>
        <w:t xml:space="preserve">Na základe uvedeného sa nazdávame, že v danom prípade nejde o mediálnu komerčnú komunikáciu, a teda ani o jej žiadnu formu (najmä reklamu, telenákup, sponzorovanie, umiestňovanie produktov, programovú službu určenú výhradne na reklamu a telenákup, programovú službu určenú výhradne na vlastnú propagáciu a dlhšie reklamné oznámenie podľa § 35 ods. 8.). Vzhľadom na absenciu komerčného rozmeru danej kampane je tiež vylúčená skrytá mediálna komerčná komunikáci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edmetné komunikáty, všetky boli z formálneho i obsahového hľadiska koncipované ako programy </w:t>
      </w:r>
      <w:r>
        <w:rPr>
          <w:i/>
          <w:sz w:val="22"/>
          <w:szCs w:val="22"/>
        </w:rPr>
        <w:t>(§ 3 písm. i ods. 2 ZVR - i) program je zvukovo-obrazový, zložený z pohybujúcich sa obrazov so zvukom alebo bez zvuku, tvoriaci svojím obsahom, formou a funkciou uzavretý celok v rámci programovej služby vysielateľa</w:t>
      </w:r>
      <w:r>
        <w:rPr>
          <w:sz w:val="22"/>
          <w:szCs w:val="22"/>
        </w:rPr>
        <w:t xml:space="preserve">) svojím charakterom spadajúce do programového typu publicistiky. </w:t>
      </w:r>
    </w:p>
    <w:p>
      <w:pPr>
        <w:pStyle w:val="Normal"/>
        <w:widowControl w:val="false"/>
        <w:autoSpaceDE w:val="false"/>
        <w:jc w:val="both"/>
        <w:rPr>
          <w:sz w:val="22"/>
          <w:szCs w:val="22"/>
        </w:rPr>
      </w:pPr>
      <w:r>
        <w:rPr>
          <w:sz w:val="22"/>
          <w:szCs w:val="22"/>
        </w:rPr>
        <w:t xml:space="preserve">Jeden z nich mal formu rozhovoru moderátora s hosťom v štúdiu. Hosťom bol Martin Húska, generálny riaditeľ sekcie enviromentálnych programov a projektov ministerstva životného prostredia a informoval o využívaní eurofondov v oblasti životného prostredia na Slovensku (o princípe ich čerpania, oblastiach, v ktorých sa čerpali, o programových obdobiach čerpania, problémoch pri ich čerpaní, o projektoch nového operačného obdobia a o tom, kto sa môže zapojiť a i.)    </w:t>
      </w:r>
    </w:p>
    <w:p>
      <w:pPr>
        <w:pStyle w:val="Normal"/>
        <w:jc w:val="both"/>
        <w:rPr>
          <w:sz w:val="22"/>
          <w:szCs w:val="22"/>
        </w:rPr>
      </w:pPr>
      <w:r>
        <w:rPr>
          <w:sz w:val="22"/>
          <w:szCs w:val="22"/>
        </w:rPr>
        <w:t xml:space="preserve">Ostatné komunikáty mali formu reportáží informujúcich o uskutočnených projektoch v rôznych  oblastiach životného prostredia (protipovodňové opatrenia, odstraňovanie environmentálnej záťaže, povodňový varovný a predpovedný systém, znižovanie emisií skleníkových plynov a zvyšovanie využívania obnoviteľných zdrojov energi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zhľadom na osvetový charakter komunikátov, informujúci o oblastiach životného prostredia a možnostiach realizácie projektov s podporou z fondov EÚ sa nazdávame, že uvedené komunikáty napĺňajú i definíciu programov vo verejnom záujme podľa ust. § 3 písm. k ods. 4 ZVR.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Obyajntext"/>
        <w:jc w:val="both"/>
        <w:rPr/>
      </w:pPr>
      <w:r>
        <w:rPr>
          <w:rFonts w:cs="Times New Roman" w:ascii="Times New Roman" w:hAnsi="Times New Roman"/>
          <w:szCs w:val="22"/>
        </w:rPr>
        <w:t xml:space="preserve">V súvislosti s námietkou sťažovateľa </w:t>
      </w:r>
      <w:r>
        <w:rPr>
          <w:rFonts w:cs="Times New Roman" w:ascii="Times New Roman" w:hAnsi="Times New Roman"/>
        </w:rPr>
        <w:t>„</w:t>
      </w:r>
      <w:r>
        <w:rPr>
          <w:rFonts w:cs="Times New Roman" w:ascii="Times New Roman" w:hAnsi="Times New Roman"/>
          <w:i/>
        </w:rPr>
        <w:t>Ak takéto relácie nie sú označené ako platené, môžu byť divákmi považované za riadny obsah vysielania. Zákon 308/2000 pritom zakazuje sponzorovanie spravodajských programov a programov politickej publicistiky. V prípade, ak vysielateľovi niekto iný za úplatu dodá publicistiku alebo správy, vysielateľ stráca priamu kontrolu nad vysielaním a jeho obsahom,“</w:t>
      </w:r>
      <w:r>
        <w:rPr>
          <w:rFonts w:cs="Times New Roman" w:ascii="Times New Roman" w:hAnsi="Times New Roman"/>
        </w:rPr>
        <w:t xml:space="preserve"> </w:t>
      </w:r>
      <w:r>
        <w:rPr>
          <w:rFonts w:cs="Times New Roman" w:ascii="Times New Roman" w:hAnsi="Times New Roman"/>
          <w:szCs w:val="22"/>
        </w:rPr>
        <w:t>uvádzame:</w:t>
      </w:r>
    </w:p>
    <w:p>
      <w:pPr>
        <w:pStyle w:val="Obyajntext"/>
        <w:jc w:val="both"/>
        <w:rPr/>
      </w:pPr>
      <w:r>
        <w:rPr>
          <w:rFonts w:cs="Times New Roman" w:ascii="Times New Roman" w:hAnsi="Times New Roman"/>
          <w:szCs w:val="22"/>
        </w:rPr>
        <w:t xml:space="preserve">Vzhľadom na už vyššie uvedené, nejde o sponzorovanie v zmysle ZVR. Tiež vzhľadom na obsah komunikátov nejde v danom prípade ani o spravodajské, ani politicko-publicistické programy. </w:t>
      </w:r>
    </w:p>
    <w:p>
      <w:pPr>
        <w:pStyle w:val="Normal"/>
        <w:jc w:val="both"/>
        <w:rPr/>
      </w:pPr>
      <w:r>
        <w:rPr>
          <w:sz w:val="22"/>
          <w:szCs w:val="22"/>
        </w:rPr>
        <w:t>Podľa § 15 ods. 1 ZVR „</w:t>
      </w:r>
      <w:r>
        <w:rPr>
          <w:i/>
          <w:sz w:val="22"/>
          <w:szCs w:val="22"/>
        </w:rPr>
        <w:t>Vysielateľ vysiela programy slobodne a nezávisle. Do ich obsahu možno zasahovať iba na základe zákona a v jeho medziach.</w:t>
      </w:r>
      <w:r>
        <w:rPr>
          <w:sz w:val="22"/>
          <w:szCs w:val="22"/>
        </w:rPr>
        <w:t>“. Vysielateľ sa teda slobodne rozhoduje pri výbere programov a v rámci redakčnej zodpovednosti preberá za ne zodpovednosť (§ 3 písm. d ZVR – „</w:t>
      </w:r>
      <w:r>
        <w:rPr>
          <w:i/>
          <w:sz w:val="22"/>
          <w:szCs w:val="22"/>
        </w:rPr>
        <w:t>d) redakčná zodpovednosť je vykonávanie účinnej kontroly nad výberom programov a nad ich časovým usporiadaním do programovej štruktúry, ak ide o vysielani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istom č. 577/2016/O zo dňa 5. 2. 2016 bol Radou vyžiadaný súvislý záznam vysielania programovej služby </w:t>
      </w:r>
      <w:r>
        <w:rPr>
          <w:sz w:val="22"/>
          <w:szCs w:val="22"/>
          <w:u w:val="single"/>
        </w:rPr>
        <w:t>Západoslovenská televízia</w:t>
      </w:r>
      <w:r>
        <w:rPr>
          <w:sz w:val="22"/>
          <w:szCs w:val="22"/>
        </w:rPr>
        <w:t xml:space="preserve"> zo dňa 19. 1. 2016 v čase od 06.00 do 24.00 hod. Dňa 18. 3. 2016 boli Rade v podaní č. 1268/2016 doručené záznamy vysielania na troch DVD, rozčlenených po šiestich hodinách vysielania. Avšak DVD s vysielaním od 12.00 do 18.00 hod. nie je možné prehrať. Podľa nášho názoru tak mohlo dôjsť k porušeniu povinnosti vysielateľa doručiť na vyžiadanie Rady záznam vysielania v zodpovedajúcej kvalite, a teda k porušeniu ustanovenia § 16 ods. 3 písm. l) zákona č. 308/2000 Z. z.</w:t>
      </w:r>
    </w:p>
    <w:p>
      <w:pPr>
        <w:pStyle w:val="Normal"/>
        <w:jc w:val="both"/>
        <w:rPr>
          <w:b/>
          <w:b/>
          <w:sz w:val="22"/>
          <w:szCs w:val="22"/>
          <w:u w:val="single"/>
        </w:rPr>
      </w:pPr>
      <w:r>
        <w:rPr>
          <w:sz w:val="22"/>
          <w:szCs w:val="22"/>
        </w:rPr>
        <w:br/>
      </w:r>
      <w:r>
        <w:rPr>
          <w:b/>
          <w:caps/>
          <w:sz w:val="22"/>
          <w:szCs w:val="22"/>
          <w:u w:val="single"/>
        </w:rPr>
        <w:t>Záver</w:t>
      </w:r>
      <w:r>
        <w:rPr>
          <w:b/>
          <w:sz w:val="22"/>
          <w:szCs w:val="22"/>
          <w:u w:val="single"/>
        </w:rPr>
        <w:t>:</w:t>
      </w:r>
    </w:p>
    <w:p>
      <w:pPr>
        <w:pStyle w:val="Normal"/>
        <w:jc w:val="both"/>
        <w:rPr>
          <w:b/>
          <w:b/>
          <w:sz w:val="22"/>
          <w:szCs w:val="22"/>
          <w:u w:val="single"/>
        </w:rPr>
      </w:pPr>
      <w:r>
        <w:rPr>
          <w:b/>
          <w:sz w:val="22"/>
          <w:szCs w:val="22"/>
          <w:u w:val="single"/>
        </w:rPr>
      </w:r>
    </w:p>
    <w:p>
      <w:pPr>
        <w:pStyle w:val="Normal"/>
        <w:jc w:val="both"/>
        <w:rPr/>
      </w:pPr>
      <w:r>
        <w:rPr>
          <w:sz w:val="22"/>
          <w:szCs w:val="22"/>
        </w:rPr>
        <w:t xml:space="preserve">Na základe vyššie uvedeného sa nazdávame, že vysielatelia odvysielaním komunikátov s názvom </w:t>
      </w:r>
      <w:r>
        <w:rPr>
          <w:i/>
          <w:sz w:val="22"/>
          <w:szCs w:val="22"/>
        </w:rPr>
        <w:t>Zelená pre Slovensko</w:t>
      </w:r>
      <w:r>
        <w:rPr>
          <w:sz w:val="22"/>
          <w:szCs w:val="22"/>
        </w:rPr>
        <w:t xml:space="preserve"> dňa 19. 1. 2016 neporušili ustanovenia ZVR o mediálnej komerčnej komunikácii. Sťažnosť navrhujeme posúdiť ako </w:t>
      </w:r>
      <w:r>
        <w:rPr>
          <w:b/>
          <w:sz w:val="22"/>
          <w:szCs w:val="22"/>
        </w:rPr>
        <w:t>neopodstatnenú</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ým, že vysielateľ Západoslovenská televízia s.r.o. na vyžiadanie Rady nedoručil požadovaný súvislý záznam vysielania zo dňa 19. 1. 2016 v zodpovedajúcej kvalite, </w:t>
      </w:r>
      <w:r>
        <w:rPr>
          <w:b/>
          <w:sz w:val="22"/>
          <w:szCs w:val="22"/>
        </w:rPr>
        <w:t>mohlo dôjsť k porušeniu ustanovenia § 16 ods. 3 písm. l) zákona č. 308/2000 Z. z.</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 xml:space="preserve">                                   </w:t>
      </w:r>
      <w:r>
        <w:rPr>
          <w:sz w:val="22"/>
          <w:szCs w:val="22"/>
        </w:rPr>
        <w:tab/>
        <w:tab/>
        <w:tab/>
        <w:tab/>
        <w:tab/>
      </w:r>
      <w:r>
        <w:rPr>
          <w:b/>
          <w:sz w:val="22"/>
          <w:szCs w:val="22"/>
        </w:rPr>
        <w:t xml:space="preserve">                                                                                                    </w:t>
      </w:r>
      <w:r>
        <w:br w:type="page"/>
      </w:r>
    </w:p>
    <w:p>
      <w:pPr>
        <w:pStyle w:val="Normal"/>
        <w:ind w:left="7080" w:firstLine="708"/>
        <w:jc w:val="both"/>
        <w:rPr>
          <w:b/>
          <w:b/>
          <w:sz w:val="28"/>
          <w:szCs w:val="28"/>
        </w:rPr>
      </w:pPr>
      <w:r>
        <w:rPr>
          <w:b/>
          <w:sz w:val="28"/>
          <w:szCs w:val="28"/>
        </w:rPr>
        <w:t xml:space="preserve">K bodu č.   </w:t>
      </w:r>
    </w:p>
    <w:p>
      <w:pPr>
        <w:pStyle w:val="Normal"/>
        <w:jc w:val="both"/>
        <w:rPr>
          <w:b/>
          <w:b/>
          <w:sz w:val="28"/>
          <w:szCs w:val="28"/>
        </w:rPr>
      </w:pPr>
      <w:r>
        <w:rPr>
          <w:b/>
          <w:sz w:val="28"/>
          <w:szCs w:val="28"/>
        </w:rPr>
      </w:r>
    </w:p>
    <w:p>
      <w:pPr>
        <w:pStyle w:val="Normal"/>
        <w:jc w:val="both"/>
        <w:rPr>
          <w:b/>
          <w:b/>
          <w:bCs/>
          <w:sz w:val="28"/>
        </w:rPr>
      </w:pPr>
      <w:r>
        <w:rPr>
          <w:b/>
          <w:sz w:val="28"/>
          <w:szCs w:val="28"/>
        </w:rPr>
        <w:t>Prepis monitorovaného vysielania k </w:t>
      </w:r>
      <w:r>
        <w:rPr>
          <w:b/>
          <w:bCs/>
          <w:sz w:val="28"/>
        </w:rPr>
        <w:t xml:space="preserve">Správe o kontrole dodržiavania povinností podľa zákona č. 308/2000 Z. z. (sťažnosť č. 101/SO/2016; 102/SO/2016; 103/SO/2016; 104/SO/2016; 105/SO/2016; 106/SO/2016; 107/SO/2016) </w:t>
      </w:r>
    </w:p>
    <w:p>
      <w:pPr>
        <w:pStyle w:val="Normal"/>
        <w:jc w:val="both"/>
        <w:rPr>
          <w:b/>
          <w:b/>
          <w:bCs/>
          <w:sz w:val="22"/>
          <w:szCs w:val="22"/>
        </w:rPr>
      </w:pPr>
      <w:r>
        <w:rPr>
          <w:b/>
          <w:bCs/>
          <w:sz w:val="22"/>
          <w:szCs w:val="22"/>
        </w:rPr>
      </w:r>
    </w:p>
    <w:p>
      <w:pPr>
        <w:pStyle w:val="Normal"/>
        <w:jc w:val="both"/>
        <w:rPr/>
      </w:pPr>
      <w:r>
        <w:rPr>
          <w:sz w:val="22"/>
          <w:szCs w:val="22"/>
        </w:rPr>
        <w:t xml:space="preserve">Monitorovaný program: Zelená pre Slovensko (efektívne využívanie prírodných zdrojov; </w:t>
        <w:tab/>
        <w:tab/>
        <w:tab/>
        <w:tab/>
        <w:t>nízkouhlíkové hospodárstvo a ochrana životného prostredia)</w:t>
      </w:r>
    </w:p>
    <w:p>
      <w:pPr>
        <w:pStyle w:val="Normal"/>
        <w:jc w:val="both"/>
        <w:rPr/>
      </w:pPr>
      <w:r>
        <w:rPr>
          <w:sz w:val="22"/>
          <w:szCs w:val="22"/>
        </w:rPr>
        <w:t xml:space="preserve">Odvysielané: </w:t>
      </w:r>
    </w:p>
    <w:p>
      <w:pPr>
        <w:pStyle w:val="Normal"/>
        <w:numPr>
          <w:ilvl w:val="0"/>
          <w:numId w:val="2"/>
        </w:numPr>
        <w:jc w:val="both"/>
        <w:rPr/>
      </w:pPr>
      <w:r>
        <w:rPr>
          <w:sz w:val="22"/>
          <w:szCs w:val="22"/>
        </w:rPr>
        <w:t>Central TV: 19. 1. 2016 o cca 10.24 a 14.25 hod.</w:t>
      </w:r>
    </w:p>
    <w:p>
      <w:pPr>
        <w:pStyle w:val="Normal"/>
        <w:jc w:val="both"/>
        <w:rPr>
          <w:sz w:val="22"/>
          <w:szCs w:val="22"/>
        </w:rPr>
      </w:pPr>
      <w:r>
        <w:rPr>
          <w:sz w:val="22"/>
          <w:szCs w:val="22"/>
        </w:rPr>
      </w:r>
    </w:p>
    <w:p>
      <w:pPr>
        <w:pStyle w:val="Normal"/>
        <w:jc w:val="both"/>
        <w:rPr>
          <w:b/>
          <w:b/>
          <w:i/>
          <w:i/>
          <w:sz w:val="22"/>
          <w:szCs w:val="22"/>
        </w:rPr>
      </w:pPr>
      <w:r>
        <w:rPr>
          <w:b/>
          <w:i/>
          <w:sz w:val="22"/>
          <w:szCs w:val="22"/>
        </w:rPr>
        <w:t>Zelená pre Slovensko</w:t>
      </w:r>
    </w:p>
    <w:p>
      <w:pPr>
        <w:pStyle w:val="Normal"/>
        <w:jc w:val="both"/>
        <w:rPr/>
      </w:pPr>
      <w:r>
        <w:rPr>
          <w:sz w:val="22"/>
          <w:szCs w:val="22"/>
        </w:rPr>
        <w:t xml:space="preserve">Reportérka: </w:t>
      </w:r>
      <w:r>
        <w:rPr>
          <w:i/>
          <w:sz w:val="22"/>
          <w:szCs w:val="22"/>
        </w:rPr>
        <w:t>„V rámci operačného programu kvalita životného prostredia môžu žiadatelia už od začiatku roku 2015 čerpať eurofondy na podporu efektívneho využívania prírodných zdrojov, nízkouhlíkového hospodárstva a ochranu životného prostredia. V dnešnej časti relácie Zelená pre Slovensko si zhrnieme prvý rok jeho implementácie. Vitajte pri sledovaní.“</w:t>
      </w:r>
    </w:p>
    <w:p>
      <w:pPr>
        <w:pStyle w:val="Normal"/>
        <w:jc w:val="both"/>
        <w:rPr/>
      </w:pPr>
      <w:r>
        <w:rPr>
          <w:sz w:val="22"/>
          <w:szCs w:val="22"/>
        </w:rPr>
        <w:t xml:space="preserve">Reportérka: </w:t>
      </w:r>
      <w:r>
        <w:rPr>
          <w:i/>
          <w:sz w:val="22"/>
          <w:szCs w:val="22"/>
        </w:rPr>
        <w:t>„Operačný program životné prostredie, v rámci ktorého mohli úspešní prijímatelia v rokoch 2007 – 2013 čerpať celkovo takmer 2-miliardy na dobudovanie a skvalitnenie environmentálnej infraštruktúry vystriedal v novom programovom období v rokoch 2014 – 2020 operačný program kvalita životného prostredia. Ten je už rok v platnosti. Len do decembra v roku 2015 bolo vyhlásených zatiaľ 8 výziev v celkovom objeme viac ako 770-miliónov eur. A prijatých 84 žiadostí o nenávratný finančný príspevok. V roku 2016 je plánovaných zatiaľ 32 výziev s alokáciou vo výške viac ako miliarda a 600-miliónov eur.“</w:t>
      </w:r>
    </w:p>
    <w:p>
      <w:pPr>
        <w:pStyle w:val="Normal"/>
        <w:jc w:val="both"/>
        <w:rPr/>
      </w:pPr>
      <w:r>
        <w:rPr>
          <w:sz w:val="22"/>
          <w:szCs w:val="22"/>
        </w:rPr>
        <w:t xml:space="preserve">Martin Húska: </w:t>
      </w:r>
      <w:r>
        <w:rPr>
          <w:i/>
          <w:sz w:val="22"/>
          <w:szCs w:val="22"/>
        </w:rPr>
        <w:t xml:space="preserve">„Nový operačný program Kvalita životného prostredia v podstate v porovnaní s tým starým operačným programom životné prostredie zahŕňa tie oblasti, ktoré zahŕňal ten starý operačný program. To boli oblasti podpory vôd, oblasti podpory budovania kanalizácií, odpadového hospodárstva, ochrany prírody, protipovodňovej ochrany. A plus tu máme nové oblasti, ktoré sa týkajú zvládania intervenčných kapacít a posilnenia tých zložiek, ktoré riešia túto oblasť a samotnú oblasť energetiky. Celkovo alokácia na tento operačný program je skoro dvojnásobne väčšia, ako bola alokácia na ten predchádzajúci operačný program, a to aj z toho dôvodu, že tu máme tieto nové oblasti. Finančné príspevky je možné získať tým istým spôsobom, ako bolo v predchádzajúcom operačnom programe. My ako riadiaci orgán sme už začali s vyhlasovaním prvých výziev. Môžeme povedať, že v rámci operačného programu bola vyhlásená prvá výzva už v priebehu leta v roku 2015. Bola to jedna z prvých výziev vyhlásených. Trošku taký, taký, by som povedal iný spôsob vyhlasovania tých výziev alebo taká odlišnosť v súvislosti s tým prechádzajúcim obdobím, je to, že sme pristúpili k vyhlasovaniu takzvaných priebežných výziev. V minulosti boli prijímatelia zvyknutí na to, že výzva sa vyhlásila a mali tri mesiace na to, aby žiadosť predložili, čiže mali časovo obmedzený priestor. Dneska tá výzva je vyhlásená priebežne, to znamená, že sú jednotlivé kolá, kedy žiadatelia môžu predkladať svoje žiadosti. To znamená, že ak ho nestihnú predložiť v prvom kole, môžu následne predložiť svoju žiadosť v tom druhom kole. Momentálne implementovaný je len prvý rok, a to z toho dôvodu, že operačný program ako taký bol schválený až koncom roka 2014 zo strany Európskej komisie a my ako riadiaci orgán sme boli povinný ešte zabezpečiť vypracovanie riadiacej a implementačnej dokumentácie a prejsť takzvaným auditom súladu, kedy audit potvrdil, že sme schopní vykonávať pozíciu či už riadiaceho orgánu alebo pozíciu sprostredkovateľských orgánov, čiže tých orgánov, ktoré pod nami budú spolupracovať pri implementácií. Túto... tento audit už máme dneska úspešne za sebou, čiže aj z toho dôvodu dneska už naozaj pripravujeme veľké množstvo vyzvaní, ktoré už boli zverejnené a jednak budú zverejnené budúci rok. A prijali sme v oblasti kanalizácie, sme prijali projekty za viac ako 500-miliónov eur, ktoré tieto projekty v súčasnosti prebiehajú alebo na týchto projektoch prebieha odborné hodnotenie a schvaľovací proces. Podarilo sa nám schváliť prvé projektové zámery národných projektov, podarilo sa nám preplatiť prvú žiadosť o platbu, o zálohovú platbu v rámci celej partnerskej dohody a taktiež sa nám podarilo spustiť národný projekt cez slovenskú inovačnú energetickú agentúru Zelená domácnostiam, kde bolo prijatých už viac ako 2 000 žiadostí o tzv. poukážky o malé obnoviteľné zdroje energie.“ </w:t>
      </w:r>
    </w:p>
    <w:p>
      <w:pPr>
        <w:pStyle w:val="Normal"/>
        <w:jc w:val="both"/>
        <w:rPr/>
      </w:pPr>
      <w:r>
        <w:rPr>
          <w:sz w:val="22"/>
          <w:szCs w:val="22"/>
        </w:rPr>
        <w:t xml:space="preserve">Reportérka: </w:t>
      </w:r>
      <w:r>
        <w:rPr>
          <w:i/>
          <w:sz w:val="22"/>
          <w:szCs w:val="22"/>
        </w:rPr>
        <w:t>„Operačný program kvalita životného prostredia má štyri prioritné osi na ktoré sú vyčlenené viac ako 4-miliardy eur. Prvá os je zameraná na ochranu životného prostredia. Prispieť by k tomu malo rozvíjanie odpadového hospodárstva, budovanie kanalizácií a čističiek odpadových vôd, ochrana ovzdušia a odstraňovanie enviro záťaží. Cieľom druhej osi je protipovodňová ochrana. Napriek tomu, že sa už mnohé obce môžu tešiť z novopostavených poldrov, hrádzí a mobilných hradení na Slovensku stále nájdeme miesta, kde pred veľkou vodou ľudia nie sú v bezpečí. V protipovodňových opatreniach preto treba ešte pokračovať. Obidve osi sú plne financované z kohézneho fondu, čo znamená, že peniaze môže čerpať aj Bratislavský samosprávny kraj. Sprostredkovateľom príspevkov je Slovenská agentúra životného prostredia.“</w:t>
      </w:r>
    </w:p>
    <w:p>
      <w:pPr>
        <w:pStyle w:val="Normal"/>
        <w:jc w:val="both"/>
        <w:rPr/>
      </w:pPr>
      <w:r>
        <w:rPr>
          <w:sz w:val="22"/>
          <w:szCs w:val="22"/>
        </w:rPr>
        <w:t xml:space="preserve">Muž: </w:t>
      </w:r>
      <w:r>
        <w:rPr>
          <w:i/>
          <w:sz w:val="22"/>
          <w:szCs w:val="22"/>
        </w:rPr>
        <w:t>„Rozvíjali sme personálne kapacity, pripravovali sme organizačné podmienky, materiálno-technické zabezpečenie a takisto aj administratívne zabezpečenie celej tejto implementácie do budúceho roka. Ja si myslím, že úspešné zvládnutie auditu pripravenosti, ktoré  sme spolu s riadiacim orgánom a inými sprostredkovateľskými orgánmi zvládli v tomto roku, svedčí o tom, že sme pripravení. Ak by som to rozdelil, tak z pohľadu personálneho mám za to, že náš personál je skúsený, je pripravený, má vhodnú profesnú štruktúru tak, aby sme úlohy v rámci nového obdobia zvládli. Organizačne, možno by som vyzdvihol nové pracoviská v regiónoch Slovenska. Okrem bratislavského hlavného pracoviska sme sa rozhodli vytvoriť pobočky v Košiciach, Banskej Bystrici a v Žiline tak, aby sme pokryli si efektívne celé územie Slovenska. Sčasti investičných priorít budeme distribuovať projekty práve projekt manažérom do regiónov tak, aby ich spolupráca s prijímateľmi bola čo najefektívnejšia a najpriamočiarejšia a tak ďalej.“</w:t>
      </w:r>
    </w:p>
    <w:p>
      <w:pPr>
        <w:pStyle w:val="Normal"/>
        <w:jc w:val="both"/>
        <w:rPr/>
      </w:pPr>
      <w:r>
        <w:rPr>
          <w:sz w:val="22"/>
          <w:szCs w:val="22"/>
        </w:rPr>
        <w:t xml:space="preserve">Reportérka: </w:t>
      </w:r>
      <w:r>
        <w:rPr>
          <w:i/>
          <w:sz w:val="22"/>
          <w:szCs w:val="22"/>
        </w:rPr>
        <w:t>„Slovenská  agentúra životného prostredia bude okrem sprostredkovateľa aj samotným príjemcom. Plánuje uskutočniť národný projekt, v rámci ktorého chce poskytovať informácie a poradenstvo.“</w:t>
      </w:r>
    </w:p>
    <w:p>
      <w:pPr>
        <w:pStyle w:val="Normal"/>
        <w:tabs>
          <w:tab w:val="clear" w:pos="708"/>
          <w:tab w:val="left" w:pos="4860" w:leader="none"/>
        </w:tabs>
        <w:jc w:val="both"/>
        <w:rPr/>
      </w:pPr>
      <w:r>
        <w:rPr>
          <w:sz w:val="22"/>
          <w:szCs w:val="22"/>
        </w:rPr>
        <w:t xml:space="preserve">Muž: </w:t>
      </w:r>
      <w:r>
        <w:rPr>
          <w:i/>
          <w:sz w:val="22"/>
          <w:szCs w:val="22"/>
        </w:rPr>
        <w:t>„Tento národný projekt bude kopírovať všetky agendy v rámci prioritnej osi jedna, teda environmentálnej infraštruktúry, to znamená, budeme rozvíjať pre široké spektrum konečných príjemcov informácií a poradenstvá v celej šírke agendy od ochrany vôd, odpadov, k ochrane klímy, environmentálnych záťaží a tak ďalej.“</w:t>
      </w:r>
    </w:p>
    <w:p>
      <w:pPr>
        <w:pStyle w:val="Normal"/>
        <w:tabs>
          <w:tab w:val="clear" w:pos="708"/>
          <w:tab w:val="left" w:pos="4860" w:leader="none"/>
        </w:tabs>
        <w:jc w:val="both"/>
        <w:rPr/>
      </w:pPr>
      <w:r>
        <w:rPr>
          <w:sz w:val="22"/>
          <w:szCs w:val="22"/>
        </w:rPr>
        <w:t xml:space="preserve">Reportérka: </w:t>
      </w:r>
      <w:r>
        <w:rPr>
          <w:i/>
          <w:sz w:val="22"/>
          <w:szCs w:val="22"/>
        </w:rPr>
        <w:t>„Ďalšia prioritná os tri je cielená ako ochrana pred zmenami klímy. Dôsledky globálneho otepľovania a náhlych výkyvov počasia sú viditeľné aj na Slovensku a dokážu spôsobiť nemalé škody.“</w:t>
      </w:r>
    </w:p>
    <w:p>
      <w:pPr>
        <w:pStyle w:val="Normal"/>
        <w:tabs>
          <w:tab w:val="clear" w:pos="708"/>
          <w:tab w:val="left" w:pos="4860" w:leader="none"/>
        </w:tabs>
        <w:jc w:val="both"/>
        <w:rPr/>
      </w:pPr>
      <w:r>
        <w:rPr>
          <w:sz w:val="22"/>
          <w:szCs w:val="22"/>
        </w:rPr>
        <w:t xml:space="preserve">Muž: </w:t>
      </w:r>
      <w:r>
        <w:rPr>
          <w:i/>
          <w:sz w:val="22"/>
          <w:szCs w:val="22"/>
        </w:rPr>
        <w:t>„Pravidelne počúvame správy o najteplejších mesiacoch v danom roku, čo súvisí s vyšším rizikom požiarov. Pravidelne sa stretávame s povodňami na území Slovenska a nárast týchto zásahov zložiek integrovaného záchranného systému podľa našich štatistických údajov narastá. Preto potrebujeme pripraviť všetky systémy a všetky zložky na to, aby sme vedeli reagovať včas s primeraným technickým aj materiálnym zabezpečením na to, aby sme mohli chrániť obyvateľstvo, ich majetok a zdravie. V rámci našej prioritnej osi sa venujeme hlavne mimoriadnym udalostiam, to súvisí s celým procesom manažmentu mimoriadnych udalostí, katastrof, ktorý začína od procesu pripravenosti prevencie a pokračuje ďalej procesom reakcie a obnovy. V rámci operačného systému Kvalita životného prostredia môžeme financovať len prvé dve fázy tohto procesu, to znamená, máme pripravenosť a prevenciu, a to iba na špecifické riziká, ktorými sú prívalové dažde, víchrice, snehové lavíny, ničivé požiare tie, ktoré sú spôsobené klimatickými zmenami.“</w:t>
      </w:r>
    </w:p>
    <w:p>
      <w:pPr>
        <w:pStyle w:val="Normal"/>
        <w:tabs>
          <w:tab w:val="clear" w:pos="708"/>
          <w:tab w:val="left" w:pos="4860" w:leader="none"/>
        </w:tabs>
        <w:jc w:val="both"/>
        <w:rPr/>
      </w:pPr>
      <w:r>
        <w:rPr>
          <w:sz w:val="22"/>
          <w:szCs w:val="22"/>
        </w:rPr>
        <w:t xml:space="preserve">Reportérka: </w:t>
      </w:r>
      <w:r>
        <w:rPr>
          <w:i/>
          <w:sz w:val="22"/>
          <w:szCs w:val="22"/>
        </w:rPr>
        <w:t>„O príspevok z eurofondov sa môžu uchádzať nielen záchranné zložky, ale aj samosprávy, neziskovky a združenia právnických aj fyzických osôb. Na túto os poputuje z Bruselu 260-miliónov eur. Posledná os má na starosti prechod domácností na nízkouhlíkové hospodárstvo. O to sa postará slovenská inovačná a energetická agentúra.“</w:t>
      </w:r>
    </w:p>
    <w:p>
      <w:pPr>
        <w:pStyle w:val="Normal"/>
        <w:tabs>
          <w:tab w:val="clear" w:pos="708"/>
          <w:tab w:val="left" w:pos="4860" w:leader="none"/>
        </w:tabs>
        <w:jc w:val="both"/>
        <w:rPr/>
      </w:pPr>
      <w:r>
        <w:rPr>
          <w:sz w:val="22"/>
          <w:szCs w:val="22"/>
        </w:rPr>
        <w:t xml:space="preserve">Žena: </w:t>
      </w:r>
      <w:r>
        <w:rPr>
          <w:i/>
          <w:sz w:val="22"/>
          <w:szCs w:val="22"/>
        </w:rPr>
        <w:t>„Slovensko, tak ako ostatné krajiny Európskej únie sa zaviazalo do roku 2020 dosiahnuť energetické úspory a zvýšiť podiel využívania obnoviteľných zdrojov energie. S týmto jednoznačne súvisí aj takzvaný prechod na nízkouhlíkové hospodárstvo a podpora nízkouhlíkových opatrení. Významným finančným nástrojom práve pre prechod na nízkouhlíkové hospodárstvo pre Slovenskú republiku je práve operačný program Kvalita životného prostredia. Prioritná os číslo štyri je svojimi opatreniami určená pre rôzne cieľové skupiny. Sú to najmä podnikatelia, ale aj štátne inštitúcie, štátne orgány a orgány miestnej samosprávy. Okrem toho v rámci realizácie národného projektu je unikátne cieľovou skupinou aj bežná fyzická osoba alebo domácnosť. Prioritná os štyri obsahuje niekoľko investičných priorít, ktoré sú tematicky zamerané jednak na obnoviteľné zdroje energie, ich využívanie a podporu zavádzania. Potom je to podpora energickej efektívnosti v podnikoch, u podnikateľských subjektov. Ďalej je to podpora energetickej efektívnosti a využívania obnoviteľných zdrojov vo verejných infraštruktúrach, tu hovoríme najmä o opatreniach pre verejné budovy. Následne je to podpora nízkouhlíkových stratégií najmä pre miestnu samosprávu. V neposlednom rade je to aj využívanie kombinovanej výroby tepla a elektriny a obnovu a výstavbu rozvodov tepla.“</w:t>
      </w:r>
    </w:p>
    <w:p>
      <w:pPr>
        <w:pStyle w:val="Normal"/>
        <w:tabs>
          <w:tab w:val="clear" w:pos="708"/>
          <w:tab w:val="left" w:pos="4860" w:leader="none"/>
        </w:tabs>
        <w:jc w:val="both"/>
        <w:rPr/>
      </w:pPr>
      <w:r>
        <w:rPr>
          <w:sz w:val="22"/>
          <w:szCs w:val="22"/>
        </w:rPr>
        <w:t xml:space="preserve">Reportérka: </w:t>
      </w:r>
      <w:r>
        <w:rPr>
          <w:i/>
          <w:sz w:val="22"/>
          <w:szCs w:val="22"/>
        </w:rPr>
        <w:t>„Balík peňazí určený na túto oblasť nie je malý. Ide o sumu približne 940-miliónov eur. Okrem štandardných opatrení pre cieľovú skupinu bude mať agentúra pod palcom aj národné projekty ako napríklad Zelená domácnostiam, ktorý podporuje inštalácie zariadení na využívanie obnoviteľných zdrojov energie pre domácnosti.“</w:t>
      </w:r>
    </w:p>
    <w:p>
      <w:pPr>
        <w:pStyle w:val="Normal"/>
        <w:tabs>
          <w:tab w:val="clear" w:pos="708"/>
          <w:tab w:val="left" w:pos="4860" w:leader="none"/>
        </w:tabs>
        <w:jc w:val="both"/>
        <w:rPr/>
      </w:pPr>
      <w:r>
        <w:rPr>
          <w:sz w:val="22"/>
          <w:szCs w:val="22"/>
        </w:rPr>
        <w:t xml:space="preserve">Žena: </w:t>
      </w:r>
      <w:r>
        <w:rPr>
          <w:i/>
          <w:sz w:val="22"/>
          <w:szCs w:val="22"/>
        </w:rPr>
        <w:t>„V rámci opatrení, ktorými sa podporuje energetická efektívnosť a využívanie obnoviteľných zdrojov vo verejných infraštruktúrach, Slovenská inovačná energetická agentúra v spolupráci s ministerstvom životného prostredia už 7. decembra vyhlásila prvú výzvu na predkladanie žiadostí o nenávratný finančný príspevok týkajúci sa práve zníženia energetickej náročnosti verejných budov. V rámci tejto výzvy budeme prijímať žiadosti o poskytnutie nenávratného finančného príspevku vo viacerých kolách. Prvé kolo uzatvárame 15. januára, následne 15. marca. V rámci tohto opatrenia môžu vlastníci a správcovia najmä administratívnych budov riešiť opatrenia na zníženie potreby energie v týchto budovách, najmä potreby tepla, pričom očakávame zníženie potreby tepla pre takúto verejnú budovu najmenej na úrovni 50 %. V rámci národného projektu Zelená domácnostiam, ktorý sme oficiálne spustili vyhlásením prvého kola na predkladanie žiadostí o poskytnutie takzvanej poukážky ako formy podpory pre inštaláciu malých zariadení obnoviteľných zdrojov pre domácnosti sme vyhlásili prvého kola 1. decembra sa nám prihlásilo takmer 2 000 žiadateľov a podarilo sa nám úspešne vydať 1 453 poukážok. V tomto systéme kôl budeme pokračovať v januári, kedy pripravujeme teda spustenie už druhého kola. Predpokladáme vzhľadom na enormný záujem s vyššou alokáciou tak, aby mohlo byť vydaných viacero poukážok.“</w:t>
      </w:r>
    </w:p>
    <w:p>
      <w:pPr>
        <w:pStyle w:val="Normal"/>
        <w:tabs>
          <w:tab w:val="clear" w:pos="708"/>
          <w:tab w:val="left" w:pos="1260" w:leader="none"/>
          <w:tab w:val="left" w:pos="4860" w:leader="none"/>
        </w:tabs>
        <w:jc w:val="both"/>
        <w:rPr>
          <w:i/>
          <w:i/>
          <w:sz w:val="22"/>
          <w:szCs w:val="22"/>
        </w:rPr>
      </w:pPr>
      <w:r>
        <w:rPr>
          <w:sz w:val="22"/>
          <w:szCs w:val="22"/>
        </w:rPr>
        <w:t>Reportérka:</w:t>
      </w:r>
      <w:r>
        <w:rPr>
          <w:i/>
          <w:sz w:val="22"/>
          <w:szCs w:val="22"/>
        </w:rPr>
        <w:t xml:space="preserve"> „Slovenská inovačná a energetická agentúra bude pokračovať aj v projekte Žiť energiou, v rámci ktorého už 5 rokov ponúka bezplatné poradenstvo. Peniaze, ktoré sa k nám z Bruselu dostanú vidíme až v podobe hotových projektov, o ktorých nás informujú neprehliadnuteľné tabule so známou vetou: Tento projekt bol spolufinancovaný zo zdrojov Európskej únie. Čo tomu ale predchádza? Schvaľovanie operačných programov je dlhodobý proces. Dva roky napríklad trvá len samotné schválenie legislatívneho rámca. Ďalšie dva roky zaberie predstavovanie investičných priorít a návrhov operačných programov. V celom tomto zložitom procese Slovensko podľa Európskej komisie obstálo veľmi dobre. Vybrali sme si totiž dôležité priority, ako je napríklad podpora nízkouhlíkového hospodárstva, ochrana pred klimatickými zmenami, podpora efektívneho využívania prírodných zdrojov a obnoviteľných zdrojov energie. Brusel nás ostatným členským krajinám dáva za úspešný príklad, pretože tri z kľúčových operačných programov boli schválené už v prvej desiatke z dvesto operačných programov, a to už v októbri v roku 2014. V operačnom programe Kvalita životného prostredia sa úspešne podarila naštartovať aj jeho implementácia. Tím pod vedením ministerstva životného prostredia bol schopný počas monitorovacích stretnutí schváliť kľúčové strategické dokumenty, vďaka ktorým sa mohli rýchlo spustiť príslušné výzvy. Potenciálni záujemcovia tak mohli pomerne skoro začať predkladať svoje projekty zamerané na zlepšenie energetickej hospodárnosti budov, zníženie objemu skleníkových plynov v atmosfére, prípravu na klimatické zmeny, zlepšenie hospodárnosti s vodou a zvýšenie recyklovania odpadov. Toto všetko bude riešiť operačný program Kvalita životného prostredia. Jeho výsledky uvidíme priebežne počas nasledujúcich štyroch rokov, ale najmä až po roku 2020.“</w:t>
      </w:r>
    </w:p>
    <w:p>
      <w:pPr>
        <w:pStyle w:val="Normal"/>
        <w:tabs>
          <w:tab w:val="clear" w:pos="708"/>
          <w:tab w:val="left" w:pos="1260" w:leader="none"/>
          <w:tab w:val="left" w:pos="4860" w:leader="none"/>
        </w:tabs>
        <w:jc w:val="both"/>
        <w:rPr/>
      </w:pPr>
      <w:r>
        <w:rPr>
          <w:sz w:val="22"/>
          <w:szCs w:val="22"/>
        </w:rPr>
        <w:t xml:space="preserve">Reportérka: </w:t>
      </w:r>
      <w:r>
        <w:rPr>
          <w:i/>
          <w:sz w:val="22"/>
          <w:szCs w:val="22"/>
        </w:rPr>
        <w:t>„Operačný program Kvalita životného prostredia potrvá až do roku 2020, ale už teraz môžeme povedať, že je oň veľký záujem. No a toto už bola posledná časť relácie Zelená pre Slovensko. Verím, že vás ochrana životného prostredia zaujala a že ste si v našich reláciách našli inšpiráciu, ako ju podporovať. Ďakujem, že ste nás sledovali a dovidenia niekedy nabudúce.“</w:t>
      </w:r>
    </w:p>
    <w:p>
      <w:pPr>
        <w:pStyle w:val="Normal"/>
        <w:tabs>
          <w:tab w:val="clear" w:pos="708"/>
          <w:tab w:val="left" w:pos="1260" w:leader="none"/>
          <w:tab w:val="left" w:pos="4860" w:leader="none"/>
        </w:tabs>
        <w:jc w:val="both"/>
        <w:rPr/>
      </w:pPr>
      <w:r>
        <w:rPr>
          <w:sz w:val="22"/>
          <w:szCs w:val="22"/>
        </w:rPr>
        <w:t xml:space="preserve">Trvanie programu: </w:t>
      </w:r>
      <w:r>
        <w:rPr>
          <w:b/>
          <w:sz w:val="22"/>
          <w:szCs w:val="22"/>
        </w:rPr>
        <w:t xml:space="preserve">cca 15 min. 18 s </w:t>
      </w:r>
    </w:p>
    <w:p>
      <w:pPr>
        <w:pStyle w:val="Normal"/>
        <w:pBdr>
          <w:bottom w:val="single" w:sz="4" w:space="1" w:color="000000"/>
        </w:pBdr>
        <w:tabs>
          <w:tab w:val="clear" w:pos="708"/>
          <w:tab w:val="left" w:pos="1260" w:leader="none"/>
          <w:tab w:val="left" w:pos="4860" w:leader="none"/>
        </w:tabs>
        <w:jc w:val="both"/>
        <w:rPr>
          <w:b/>
          <w:b/>
          <w:sz w:val="22"/>
          <w:szCs w:val="22"/>
        </w:rPr>
      </w:pPr>
      <w:r>
        <w:rPr>
          <w:b/>
          <w:sz w:val="22"/>
          <w:szCs w:val="22"/>
        </w:rPr>
      </w:r>
    </w:p>
    <w:p>
      <w:pPr>
        <w:pStyle w:val="Normal"/>
        <w:tabs>
          <w:tab w:val="clear" w:pos="708"/>
          <w:tab w:val="left" w:pos="1260" w:leader="none"/>
          <w:tab w:val="left" w:pos="4860" w:leader="none"/>
        </w:tabs>
        <w:jc w:val="both"/>
        <w:rPr>
          <w:b/>
          <w:b/>
          <w:sz w:val="22"/>
          <w:szCs w:val="22"/>
        </w:rPr>
      </w:pPr>
      <w:r>
        <w:rPr>
          <w:b/>
          <w:sz w:val="22"/>
          <w:szCs w:val="22"/>
        </w:rPr>
      </w:r>
    </w:p>
    <w:p>
      <w:pPr>
        <w:pStyle w:val="Normal"/>
        <w:jc w:val="both"/>
        <w:rPr/>
      </w:pPr>
      <w:r>
        <w:rPr>
          <w:sz w:val="22"/>
          <w:szCs w:val="22"/>
        </w:rPr>
        <w:t>Monitorovaný program: Zelená pre Slovensko (voda)</w:t>
      </w:r>
    </w:p>
    <w:p>
      <w:pPr>
        <w:pStyle w:val="Normal"/>
        <w:jc w:val="both"/>
        <w:rPr/>
      </w:pPr>
      <w:r>
        <w:rPr>
          <w:sz w:val="22"/>
          <w:szCs w:val="22"/>
        </w:rPr>
        <w:t xml:space="preserve">Odvysielané: </w:t>
      </w:r>
    </w:p>
    <w:p>
      <w:pPr>
        <w:pStyle w:val="Normal"/>
        <w:numPr>
          <w:ilvl w:val="0"/>
          <w:numId w:val="2"/>
        </w:numPr>
        <w:jc w:val="both"/>
        <w:rPr>
          <w:sz w:val="22"/>
          <w:szCs w:val="22"/>
        </w:rPr>
      </w:pPr>
      <w:r>
        <w:rPr>
          <w:sz w:val="22"/>
          <w:szCs w:val="22"/>
        </w:rPr>
        <w:t>Central TV: 19. 1. 2016 o cca 6.22, 18.25 a 22.25 hod.</w:t>
      </w:r>
    </w:p>
    <w:p>
      <w:pPr>
        <w:pStyle w:val="Normal"/>
        <w:rPr>
          <w:sz w:val="22"/>
          <w:szCs w:val="22"/>
        </w:rPr>
      </w:pPr>
      <w:r>
        <w:rPr>
          <w:sz w:val="22"/>
          <w:szCs w:val="22"/>
        </w:rPr>
      </w:r>
    </w:p>
    <w:p>
      <w:pPr>
        <w:pStyle w:val="Normal"/>
        <w:jc w:val="both"/>
        <w:rPr>
          <w:b/>
          <w:b/>
          <w:i/>
          <w:i/>
          <w:sz w:val="22"/>
          <w:szCs w:val="22"/>
        </w:rPr>
      </w:pPr>
      <w:r>
        <w:rPr>
          <w:b/>
          <w:i/>
          <w:sz w:val="22"/>
          <w:szCs w:val="22"/>
        </w:rPr>
        <w:t>Zelená pre Slovensko</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Reportérka: </w:t>
      </w:r>
      <w:r>
        <w:rPr>
          <w:i/>
          <w:sz w:val="22"/>
          <w:szCs w:val="22"/>
        </w:rPr>
        <w:t>„Na Slovensku máme približne 1760 vodných útvarov. Patria tam jazerá, rieky, potoky, nádrže, jednoducho všetky povrchové aj podzemné vody. Ich stav by sme mali neustále sledovať. Ak sa v nich totiž objavia nebezpečné organizmy, mohli by ohroziť naše zdravie. Túto úlohu si vzal na plecia Výskumný ústav vodného hospodárstva. V dnešnej časti relácie Zelená pre Slovensko vám ukážeme nielen to, ako sa odoberajú potrebné vzorky, ale aj ťažkú prácu hydrobiológov a chemikov v laboratóriách, ktorí ich ďalej sledujú.“</w:t>
      </w:r>
    </w:p>
    <w:p>
      <w:pPr>
        <w:pStyle w:val="Normal"/>
        <w:jc w:val="both"/>
        <w:rPr/>
      </w:pPr>
      <w:r>
        <w:rPr>
          <w:sz w:val="22"/>
          <w:szCs w:val="22"/>
        </w:rPr>
        <w:t xml:space="preserve">Reportérka: </w:t>
      </w:r>
      <w:r>
        <w:rPr>
          <w:i/>
          <w:sz w:val="22"/>
          <w:szCs w:val="22"/>
        </w:rPr>
        <w:t>„Cieľom prioritnej osi jedna operačného programu životné prostredie, integrovaná ochrana a racionálne využívanie vôd bolo znižovať znečistenie vôd a zvýšiť tak kvalitu života ľudí na Slovensku. Podporené boli projekty na zásobovanie obyvateľstva pitnou vodou z verejných vodovodov, odvádzanie a čistenie komunálnych odpadových vôd a sledovanie stavu povrchových a podzemných vôd. Ministerstvo životného prostredia na túto prioritnú oblasť vyhlásilo celkovo 12 výziev na predkladanie žiadostí o nenávratný finančný príspevok, v rámci ktorých bolo podporených 193 projektov za viac ako jednu miliardu eur. Úspešným prijímateľom bol napríklad Výskumný ústav vodného hospodárstva, ktorý urobil hneď dva projekty. Monitorovanie a hodnotenie stavu vôd v rokoch 2008 – 2012 a monitorovanie a hodnotenie stavu vôd – druhá etapa v rokoch 2012 – 2015.“</w:t>
      </w:r>
    </w:p>
    <w:p>
      <w:pPr>
        <w:pStyle w:val="Normal"/>
        <w:jc w:val="both"/>
        <w:rPr/>
      </w:pPr>
      <w:r>
        <w:rPr>
          <w:sz w:val="22"/>
          <w:szCs w:val="22"/>
        </w:rPr>
        <w:t xml:space="preserve">Žena: </w:t>
      </w:r>
      <w:r>
        <w:rPr>
          <w:i/>
          <w:sz w:val="22"/>
          <w:szCs w:val="22"/>
        </w:rPr>
        <w:t>„Robili sa nákladné analýzy, zložité. Vzorky sa hodnotili po fyzikálno-chemických vlastnostiach. Hodnotila sa tam chémia, rádiológia, mikrobiológia, hydrobiológia a tiež hydromorfológia. Sledovali sme zraniteľné územia, to znamená územia, ktoré sú potenciálne ohrozené plošnými zdrojmi znečistenia. To sú najmä znečistenia dusíkatými a pesticídnymi látkami z poľnohospodárskej výroby. V projektoch sa tiež sledovali hraničné toky s Maďarskom a Rakúskom. Potom sa realizoval ich teologický prieskum niektorých vybraných tokov riek.“</w:t>
      </w:r>
    </w:p>
    <w:p>
      <w:pPr>
        <w:pStyle w:val="Normal"/>
        <w:jc w:val="both"/>
        <w:rPr/>
      </w:pPr>
      <w:r>
        <w:rPr>
          <w:sz w:val="22"/>
          <w:szCs w:val="22"/>
        </w:rPr>
        <w:t xml:space="preserve">Reportérka: </w:t>
      </w:r>
      <w:r>
        <w:rPr>
          <w:i/>
          <w:sz w:val="22"/>
          <w:szCs w:val="22"/>
        </w:rPr>
        <w:t>„Vstupom Slovenska do Európskej únie v roku 2007 sme museli prijať európsku legislatívu. Pozostáva z nových princípov pri hodnotení vôd. Napríklad hodnotenie ekologického stavu. To znamená, že pri analýzach sa berie do úvahy najmä spoločenstvo rastlín a živočíchov, ktoré vo vodnom prostredí žijú. V priebehu jedného roka pracovníci ústavu sledovali približne 350 až 360 lokalít po celom Slovensku. Z týchto miest sa odoberali potrebné vzorky. Výsledkom je táto mapa, na ktorej je zhodnotenie stavu útvarov za roky 2009 – 2012.“</w:t>
      </w:r>
    </w:p>
    <w:p>
      <w:pPr>
        <w:pStyle w:val="Normal"/>
        <w:tabs>
          <w:tab w:val="clear" w:pos="708"/>
          <w:tab w:val="left" w:pos="5580" w:leader="none"/>
        </w:tabs>
        <w:jc w:val="both"/>
        <w:rPr/>
      </w:pPr>
      <w:r>
        <w:rPr>
          <w:sz w:val="22"/>
          <w:szCs w:val="22"/>
        </w:rPr>
        <w:t xml:space="preserve">Žena: </w:t>
      </w:r>
      <w:r>
        <w:rPr>
          <w:i/>
          <w:sz w:val="22"/>
          <w:szCs w:val="22"/>
        </w:rPr>
        <w:t>„Hodnotenie je rozdelené vlastne na vodné útvary vo veľmi dobrom stave, čo je znázornené tými modrými farbičkami. Potom zelenou farbou je znázornený dobrý stav vôd. Už žltá farba znamená priemerný stav vôd, to znamená, že už treba robiť opatrenie na dosiahnutie dobrého stavu. Oranžová farba je zlý stav vôd a červená je veľmi zlý stav vôd. Na tejto mape vlastne vidíme, že veľmi veľa útvarov, ktoré sú teda v hornatých úsekoch sú vo veľmi dobrom a dobrom stave. Z tých väčších riek najhoršie na tom je asi rieka Nitra. Potom dosť znečistený je aj Ipeľ, ale v rámci celého povodia Ipľa sú to menšie toky, hlavne teda nížinné toky. Dunaj vlastne sa stav vôd vylepšuje. To, že niektoré vodné útvary sa nachádzajú v priemernom a horšom stave je spôsobené jednak organickým znečistením, ďalej to môže byť spôsobené znečistením nutrientami, ďalej znečistením takzvanými prioritnými alebo relevantnými látkami, to sú tie nebezpečné látky. A potom toto môže byť spôsobené hydromorfologickými zmenami, ktoré vlastne v korytách tých riek sú.“</w:t>
      </w:r>
    </w:p>
    <w:p>
      <w:pPr>
        <w:pStyle w:val="Normal"/>
        <w:tabs>
          <w:tab w:val="clear" w:pos="708"/>
          <w:tab w:val="left" w:pos="5580" w:leader="none"/>
        </w:tabs>
        <w:jc w:val="both"/>
        <w:rPr/>
      </w:pPr>
      <w:r>
        <w:rPr>
          <w:sz w:val="22"/>
          <w:szCs w:val="22"/>
        </w:rPr>
        <w:t xml:space="preserve">Reportérka: </w:t>
      </w:r>
      <w:r>
        <w:rPr>
          <w:i/>
          <w:sz w:val="22"/>
          <w:szCs w:val="22"/>
        </w:rPr>
        <w:t>„Tieto vrty sú rozmiestnené po celom Slovensku a je ich asi 600. S ich vybudovaním sa začalo na prelome rokov 2007/2008. Sú najmä v blízkosti poľnohospodárskych oblastí a siahajú až do hĺbky 10-11 metrov pod zemou. Odbery sa robia dvakrát ročne. Na jar a na jeseň.“</w:t>
      </w:r>
    </w:p>
    <w:p>
      <w:pPr>
        <w:pStyle w:val="Normal"/>
        <w:tabs>
          <w:tab w:val="clear" w:pos="708"/>
          <w:tab w:val="left" w:pos="5580" w:leader="none"/>
        </w:tabs>
        <w:jc w:val="both"/>
        <w:rPr/>
      </w:pPr>
      <w:r>
        <w:rPr>
          <w:sz w:val="22"/>
          <w:szCs w:val="22"/>
        </w:rPr>
        <w:t xml:space="preserve">Žena: </w:t>
      </w:r>
      <w:r>
        <w:rPr>
          <w:i/>
          <w:sz w:val="22"/>
          <w:szCs w:val="22"/>
        </w:rPr>
        <w:t>„Ako vidíme, pre účel dusičnanovej smernice táto mapa má škálu zobrazenia prekročenia dusičnanov od 0 do 20 mg/l až nad 50 mg/l. To je limit pre znečistenie pre podzemnú vodu. Červené bodky, ktoré sú hlavne v poľnohospodársky využívaných oblastiach nám hovoria o tom, že je tam dlhodobo prekročené znečistenie dusičnany a zelené bodky, to sú pozorovacie objekty, kde ten limit je pod 20 mg/l ale stále je tam stúpajúci trend znečistenia.“</w:t>
      </w:r>
    </w:p>
    <w:p>
      <w:pPr>
        <w:pStyle w:val="Normal"/>
        <w:tabs>
          <w:tab w:val="clear" w:pos="708"/>
          <w:tab w:val="left" w:pos="5580" w:leader="none"/>
        </w:tabs>
        <w:jc w:val="both"/>
        <w:rPr/>
      </w:pPr>
      <w:r>
        <w:rPr>
          <w:sz w:val="22"/>
          <w:szCs w:val="22"/>
        </w:rPr>
        <w:t xml:space="preserve">Reportérka: </w:t>
      </w:r>
      <w:r>
        <w:rPr>
          <w:i/>
          <w:sz w:val="22"/>
          <w:szCs w:val="22"/>
        </w:rPr>
        <w:t>„Na jeden z týchto vrtov sme sa boli pozrieť v pútnickom meste Marianka.“</w:t>
      </w:r>
    </w:p>
    <w:p>
      <w:pPr>
        <w:pStyle w:val="Normal"/>
        <w:tabs>
          <w:tab w:val="clear" w:pos="708"/>
          <w:tab w:val="left" w:pos="5580" w:leader="none"/>
        </w:tabs>
        <w:jc w:val="both"/>
        <w:rPr/>
      </w:pPr>
      <w:r>
        <w:rPr>
          <w:sz w:val="22"/>
          <w:szCs w:val="22"/>
        </w:rPr>
        <w:t xml:space="preserve">Žena: </w:t>
      </w:r>
      <w:r>
        <w:rPr>
          <w:i/>
          <w:sz w:val="22"/>
          <w:szCs w:val="22"/>
        </w:rPr>
        <w:t>„Nachádzame sa pri monitorovacom objekte v sieti Výskumného ústavu vodného hospodárstva, ktorým sa monitorujú podzemné vody pre zistenie poľnohospodárskeho znečistenia, a to na dusíkaté látky ako sú dusičnany, amoniaky. V tejto pozorovacej sieti sledujeme aj pesticídy a prípravky na ochranu rastlín. Zmeria sa hladina podzemnej vody a hĺbka vrtu a sledujú sa terénne parametre ako je teplota vody, PH podzemnej vody, vodivosť, teplota vzduchu a takisto hladina, z ktorej odoberáme vzorky. Tuto konkrétne sme namerali PH 7,02, ale to nám iba hovorí o tom, lebo PH pitnej vody je 7,0, čiže tá voda neni ani kyslá, ani zásaditá, týmto smerom neni znehodnotená alebo znečistená. A čo sa týka vodivosti, vodivosť nám hovorí o množstve voľných iónov, ktoré sa v nej nachádzajú. Táto hodnota nameraná tiež nám neindikuje nejaký problém, že by to bolo zvýšené množstvo nejakých iónov, nejakých chemických látok. Vidíme že zafarbenie podzemnej vody nie je číre, je zakalená voda. Zakalená voda môže byť spôsobená aj vlastne nejakými huminnými látkami alebo proste zeminou. Čiže v tejto situácii jednoznačne nevieme povedať, aké je zloženie tej vody alebo či je nejaké výrazné znečistenie v nej.“</w:t>
      </w:r>
    </w:p>
    <w:p>
      <w:pPr>
        <w:pStyle w:val="Normal"/>
        <w:tabs>
          <w:tab w:val="clear" w:pos="708"/>
          <w:tab w:val="left" w:pos="5580" w:leader="none"/>
        </w:tabs>
        <w:jc w:val="both"/>
        <w:rPr/>
      </w:pPr>
      <w:r>
        <w:rPr>
          <w:sz w:val="22"/>
          <w:szCs w:val="22"/>
        </w:rPr>
        <w:t xml:space="preserve">Reportérka: </w:t>
      </w:r>
      <w:r>
        <w:rPr>
          <w:i/>
          <w:sz w:val="22"/>
          <w:szCs w:val="22"/>
        </w:rPr>
        <w:t>„Výskumný ústav pravidelne sleduje aj povrchové vody. S tímom odborníkov sme sa išli pozrieť, v akom stave je naša najväčšia rieka Dunaj.“</w:t>
      </w:r>
    </w:p>
    <w:p>
      <w:pPr>
        <w:pStyle w:val="Normal"/>
        <w:tabs>
          <w:tab w:val="clear" w:pos="708"/>
          <w:tab w:val="left" w:pos="5580" w:leader="none"/>
        </w:tabs>
        <w:jc w:val="both"/>
        <w:rPr/>
      </w:pPr>
      <w:r>
        <w:rPr>
          <w:sz w:val="22"/>
          <w:szCs w:val="22"/>
        </w:rPr>
        <w:t xml:space="preserve">Muž: </w:t>
      </w:r>
      <w:r>
        <w:rPr>
          <w:i/>
          <w:sz w:val="22"/>
          <w:szCs w:val="22"/>
        </w:rPr>
        <w:t>„Kvalita vody sa stále zlepšuje. Aj ten monitoring sa zameriava zväčša už ani nie tak na znečistenie ako na hydromorfologické zmeny. Odoberal som teraz vzorky makrozoobentosu, čiže nie vody. Je to biologický prvok kvality. Tieto odbery sa robia podľa plánu monitoringu, ale špeciálne ten makrozoobentos väčšinou na jar a na jeseň, kedy sú tie podmienky konštantné. Makrozoobentos je veľmi dobrý biologický prvok kvality. Hovorí nám o kvalite vody, možnom znečisteniu, ale aj rôznych hydromorfologických zmien. Keďže tie organizmy sa tam nachádzajú celý svoj život alebo niekoľko mesiacov, čiže určité štádium svojho vývoja, tak dokážu odzrkadľovať tie spoločenstvá, dokážu odzrkadľovať zmenu tej kvality vody alebo tých podmienok. Odber je multihabitatový odber založený na takej štandardnej metodike AQMST. Čiže predtým, ako vojde ten človek a odoberie tú vzorku, tak musí zistiť, že aké sa tam nachádzajú tie substráty, aby bola tá vzorka reprezentatívna. Takže v tomto prípade na Dunaji ten substrát je väčšinou štrk alebo také väčšie kamene, ale môžu sa tam nachádzať aj bahno alebo makrofyty pôdne a tak ďalej.“</w:t>
      </w:r>
    </w:p>
    <w:p>
      <w:pPr>
        <w:pStyle w:val="Normal"/>
        <w:tabs>
          <w:tab w:val="clear" w:pos="708"/>
          <w:tab w:val="left" w:pos="5580" w:leader="none"/>
        </w:tabs>
        <w:jc w:val="both"/>
        <w:rPr/>
      </w:pPr>
      <w:r>
        <w:rPr>
          <w:sz w:val="22"/>
          <w:szCs w:val="22"/>
        </w:rPr>
        <w:t xml:space="preserve">Reportérka: </w:t>
      </w:r>
      <w:r>
        <w:rPr>
          <w:i/>
          <w:sz w:val="22"/>
          <w:szCs w:val="22"/>
        </w:rPr>
        <w:t xml:space="preserve">„Či sa vo vode nachádzajú nebezpečné látky a do akej miery je znečistená sa dá zistiť len špeciálnymi prístrojmi. Presuňme sa preto teraz do laboratórií.“ </w:t>
      </w:r>
    </w:p>
    <w:p>
      <w:pPr>
        <w:pStyle w:val="Normal"/>
        <w:tabs>
          <w:tab w:val="clear" w:pos="708"/>
          <w:tab w:val="left" w:pos="5580" w:leader="none"/>
        </w:tabs>
        <w:jc w:val="both"/>
        <w:rPr/>
      </w:pPr>
      <w:r>
        <w:rPr>
          <w:sz w:val="22"/>
          <w:szCs w:val="22"/>
        </w:rPr>
        <w:t xml:space="preserve">Žena: </w:t>
      </w:r>
      <w:r>
        <w:rPr>
          <w:i/>
          <w:sz w:val="22"/>
          <w:szCs w:val="22"/>
        </w:rPr>
        <w:t>„Nachádzame sa v hydrobiologickom laboratóriu, oddelenie hydrobiológie, mikrobiológie a ekotoxikológie, kde sa vlastne vykonávajú hydrobiologické skúšky a tie sa vykonávajú vlastne za účelom hodnotenia ekologického stavu. Čo to vlastne znamená, hodnotenie ekologického stavu, ide v podstate o hodnotenie stupňa kvality vody na základe vodných organizmov, ktoré sa nachádzajú vo vzorke odobratej vody. My tu konkrétne v laboratóriu sa špecializujeme na hodnotenie ekologického stavu povrchových vôd. Čiže je to z tokov, nádrží, kanálov, kanalizovaných vôd. Povrchové vody, sa hodnotí v nich stav a to na základe rôznych organizmov. Jednak takých, ktoré vytvárajú takzvanú fytozložku, to sú v podstate rastliny, či už mikroskopické alebo makroskopické a potom sú to aj organizmy zoo zložky. Toto vidíte bentické bezstavovce. To sú vlastne organizmy, ktoré žijú na dne vodných tokov alebo vodných nádrží a na základe ich nárokov, či už ide o náročné organizmy na čistotu vody a na všetky iné vplyvy alebo o nenáročné, tak podľa toho vieme stanoviť vlastne ten stupeň kvality.“</w:t>
      </w:r>
    </w:p>
    <w:p>
      <w:pPr>
        <w:pStyle w:val="Normal"/>
        <w:tabs>
          <w:tab w:val="clear" w:pos="708"/>
          <w:tab w:val="left" w:pos="5580" w:leader="none"/>
        </w:tabs>
        <w:jc w:val="both"/>
        <w:rPr/>
      </w:pPr>
      <w:r>
        <w:rPr>
          <w:sz w:val="22"/>
          <w:szCs w:val="22"/>
        </w:rPr>
        <w:t xml:space="preserve">Reportérka: </w:t>
      </w:r>
      <w:r>
        <w:rPr>
          <w:i/>
          <w:sz w:val="22"/>
          <w:szCs w:val="22"/>
        </w:rPr>
        <w:t>„Analýza vzorky má svoj presný postup. Živočíchy a rastliny v nej už počas skúmania nežijú. Uložené sú v roztoku z formaldehydu. Pred skúmaním sa preto musí najskôr umyť a rozvrstviť. Z masy sa vyberie päť vzoriek, ktoré putujú pod lupu.“</w:t>
      </w:r>
    </w:p>
    <w:p>
      <w:pPr>
        <w:pStyle w:val="Normal"/>
        <w:tabs>
          <w:tab w:val="clear" w:pos="708"/>
          <w:tab w:val="left" w:pos="5580" w:leader="none"/>
        </w:tabs>
        <w:jc w:val="both"/>
        <w:rPr/>
      </w:pPr>
      <w:r>
        <w:rPr>
          <w:sz w:val="22"/>
          <w:szCs w:val="22"/>
        </w:rPr>
        <w:t xml:space="preserve">Žena: </w:t>
      </w:r>
      <w:r>
        <w:rPr>
          <w:i/>
          <w:sz w:val="22"/>
          <w:szCs w:val="22"/>
        </w:rPr>
        <w:t>„Po celom procese premývania a rozdeľovania vzorky nastane proces výberu organizmov, mali by sa vybrať z piatich štvorcov 500 jedincov. Táto konkrétna vzorka je zo Stupavského potoka. Nachádzajú sa tu skorej organizmy podhorské, teda rôzne larvy hmyzu.“</w:t>
      </w:r>
    </w:p>
    <w:p>
      <w:pPr>
        <w:pStyle w:val="Normal"/>
        <w:tabs>
          <w:tab w:val="clear" w:pos="708"/>
          <w:tab w:val="left" w:pos="5580" w:leader="none"/>
        </w:tabs>
        <w:jc w:val="both"/>
        <w:rPr/>
      </w:pPr>
      <w:r>
        <w:rPr>
          <w:sz w:val="22"/>
          <w:szCs w:val="22"/>
        </w:rPr>
        <w:t xml:space="preserve">Reportérka: </w:t>
      </w:r>
      <w:r>
        <w:rPr>
          <w:i/>
          <w:sz w:val="22"/>
          <w:szCs w:val="22"/>
        </w:rPr>
        <w:t>„Dôkladnejší prehľad o tom, čo sa vo vzorke nachádza, získajú pracovníci až v mikrobiologickom laboratóriu. Analýzu robia pomocou kultivácie.“</w:t>
      </w:r>
    </w:p>
    <w:p>
      <w:pPr>
        <w:pStyle w:val="Normal"/>
        <w:tabs>
          <w:tab w:val="clear" w:pos="708"/>
          <w:tab w:val="left" w:pos="5580" w:leader="none"/>
        </w:tabs>
        <w:jc w:val="both"/>
        <w:rPr/>
      </w:pPr>
      <w:r>
        <w:rPr>
          <w:sz w:val="22"/>
          <w:szCs w:val="22"/>
        </w:rPr>
        <w:t xml:space="preserve">Žena: </w:t>
      </w:r>
      <w:r>
        <w:rPr>
          <w:i/>
          <w:sz w:val="22"/>
          <w:szCs w:val="22"/>
        </w:rPr>
        <w:t>„Pri tej kultivačnej metóde my musíme vytvoriť baktériám presné podmienky, čiže dostávajú živiny z toho kultivačného médiá a musia byť kultivované pri presnej teplote a tá je držaná v takomto inkubátore, v termostate, kde tá teplota sa drží. A tuná napríklad máme tu skupinu kultivovateľné mikroorganizmy pri 36 stupňoch. Tento monitoring sa robí pomocou určitých skupín baktérie, sú to indikátory dajme tomu indikátory fekálneho znečistenia, medzi ktoré patria koliformné baktérie, z nich potom ešte extra robíme druh escherichia coli, črevné enterokoky.“</w:t>
      </w:r>
    </w:p>
    <w:p>
      <w:pPr>
        <w:pStyle w:val="Normal"/>
        <w:tabs>
          <w:tab w:val="clear" w:pos="708"/>
          <w:tab w:val="left" w:pos="5580" w:leader="none"/>
        </w:tabs>
        <w:jc w:val="both"/>
        <w:rPr/>
      </w:pPr>
      <w:r>
        <w:rPr>
          <w:sz w:val="22"/>
          <w:szCs w:val="22"/>
        </w:rPr>
        <w:t xml:space="preserve">Reportérka: </w:t>
      </w:r>
      <w:r>
        <w:rPr>
          <w:i/>
          <w:sz w:val="22"/>
          <w:szCs w:val="22"/>
        </w:rPr>
        <w:t>„Presúvame sa do laboratória organickej stopovej analýzy, kde chemici stanovia organické ukazovatele.“</w:t>
      </w:r>
    </w:p>
    <w:p>
      <w:pPr>
        <w:pStyle w:val="Normal"/>
        <w:tabs>
          <w:tab w:val="clear" w:pos="708"/>
          <w:tab w:val="left" w:pos="5580" w:leader="none"/>
        </w:tabs>
        <w:jc w:val="both"/>
        <w:rPr/>
      </w:pPr>
      <w:r>
        <w:rPr>
          <w:sz w:val="22"/>
          <w:szCs w:val="22"/>
        </w:rPr>
        <w:t xml:space="preserve">Žena: </w:t>
      </w:r>
      <w:r>
        <w:rPr>
          <w:i/>
          <w:sz w:val="22"/>
          <w:szCs w:val="22"/>
        </w:rPr>
        <w:t>„Po prijatí vzorky do organického laboratória je veľmi dôležité vzorku predupraviť. Využívame rôzne predúpravy vzoriek, ako je extrakcia kvapalina – kvapalina, extrakcia kvapalina – plyn, a extrakciu na sorpčných miešadielkach, kde kolegyňa práve pripravuje vzorky na túto extrakciu na sorpčných miešadielkach. Pri týchto extrakciách vlastne sa vzorka buď nasorbuje na povrch miešadielka, alebo sa extrahuje do organického rozpúšťadla, alebo sa extrahuje do nad povrch kvapaliny. Ide vtedy o prchavé organické látky, ktorá potom sa priamo analyzujú v plynovom chromatografe. Analyzujeme rôzne skupiny organických ukazovateľov, hlavne sú to organicko chlorované pesticídy, polárne pesticídy, polychlorované bifenily, polycyklické aromatické uhlovodíky.“</w:t>
      </w:r>
    </w:p>
    <w:p>
      <w:pPr>
        <w:pStyle w:val="Normal"/>
        <w:tabs>
          <w:tab w:val="clear" w:pos="708"/>
          <w:tab w:val="left" w:pos="5580" w:leader="none"/>
        </w:tabs>
        <w:jc w:val="both"/>
        <w:rPr/>
      </w:pPr>
      <w:r>
        <w:rPr>
          <w:sz w:val="22"/>
          <w:szCs w:val="22"/>
        </w:rPr>
        <w:t xml:space="preserve">Reportérka: </w:t>
      </w:r>
      <w:r>
        <w:rPr>
          <w:i/>
          <w:sz w:val="22"/>
          <w:szCs w:val="22"/>
        </w:rPr>
        <w:t>„Pri práci chemikom a hydrobiológom pomáhajú špeciálne prístroje. Novú modernú techniku výskumný ústav vodného hospodárstva získal v rámci projektu monitorovanie a hodnotenie stavu vôd. Nakoniec sa presunieme do laboratória s najzložitejším názvom, kde sa venujú analýze povrchových vôd.“</w:t>
      </w:r>
    </w:p>
    <w:p>
      <w:pPr>
        <w:pStyle w:val="Normal"/>
        <w:tabs>
          <w:tab w:val="clear" w:pos="708"/>
          <w:tab w:val="left" w:pos="5580" w:leader="none"/>
        </w:tabs>
        <w:jc w:val="both"/>
        <w:rPr/>
      </w:pPr>
      <w:r>
        <w:rPr>
          <w:sz w:val="22"/>
          <w:szCs w:val="22"/>
        </w:rPr>
        <w:t xml:space="preserve">Žena: </w:t>
      </w:r>
      <w:r>
        <w:rPr>
          <w:i/>
          <w:sz w:val="22"/>
          <w:szCs w:val="22"/>
        </w:rPr>
        <w:t>„Využívame rôzne gravimetrické metódy, spektrofotometrické metódy a elektrochemické metódy. Vykonáva sa analýza jednak základných fyzikálno-chemických ukazovateľov, potom analýza makrozložiek ako aniónov a katiónov vo vodách, rôznych nutrientov, zlúčenín dusíka a fosforu a ďalšie sumárne organické ukazovatele.“</w:t>
      </w:r>
    </w:p>
    <w:p>
      <w:pPr>
        <w:pStyle w:val="Normal"/>
        <w:tabs>
          <w:tab w:val="clear" w:pos="708"/>
          <w:tab w:val="left" w:pos="5580" w:leader="none"/>
        </w:tabs>
        <w:jc w:val="both"/>
        <w:rPr/>
      </w:pPr>
      <w:r>
        <w:rPr>
          <w:sz w:val="22"/>
          <w:szCs w:val="22"/>
        </w:rPr>
        <w:t xml:space="preserve">Reportérka: </w:t>
      </w:r>
      <w:r>
        <w:rPr>
          <w:i/>
          <w:sz w:val="22"/>
          <w:szCs w:val="22"/>
        </w:rPr>
        <w:t>„Vo všeobecnosti môžeme povedať, že kvalita slovenskej vody je veľmi dobrá. Kolíše podľa lokalít poľnohospodárskej činnosti. Najkvalitnejšia je na západnom Slovensku. Podpora ochrany životného prostredia bude pokračovať aj v rámci nového operačného programu Kvalita životného prostredia. Výskumný ústav vodného hospodárstva sa chce opäť uchádzať o podporu z eurofondov.“</w:t>
      </w:r>
    </w:p>
    <w:p>
      <w:pPr>
        <w:pStyle w:val="Normal"/>
        <w:tabs>
          <w:tab w:val="clear" w:pos="708"/>
          <w:tab w:val="left" w:pos="5580" w:leader="none"/>
        </w:tabs>
        <w:jc w:val="both"/>
        <w:rPr>
          <w:i/>
          <w:i/>
          <w:sz w:val="22"/>
          <w:szCs w:val="22"/>
        </w:rPr>
      </w:pPr>
      <w:r>
        <w:rPr>
          <w:sz w:val="22"/>
          <w:szCs w:val="22"/>
        </w:rPr>
        <w:t xml:space="preserve">Žena: </w:t>
      </w:r>
      <w:r>
        <w:rPr>
          <w:i/>
          <w:sz w:val="22"/>
          <w:szCs w:val="22"/>
        </w:rPr>
        <w:t>„My by sme chceli opäť v tomto novom programovacom období z operačného programu Kvalita životného prostredia čerpať na monitoring 3, to znamená pokračovanie tohto monitoringu, kde by sme okrem iného hodnotili aj 15 nových prioritných látok v povrchových vodách a tiež v biologických matriciach, to znamená v rybách, v kôrovcoch, v mäkkýšoch. Potom by sme chceli sa uchádzať o monitoring podzemných vôd, to sú vrty, ktoré sú vlastne na poľnohospodárskej pôde veľmi často zničené poľnohospodárskou pôdou. Čiže chceli by sme navŕtať nové, rekonštruovať chybné, pokazené, poškodené a taktiež by to bolo na udržanie tej monitorovacej siete. No a potom ešte plánujeme jeden projekt, to by bol rámcovej smernice o vode, o spolupráci medzi rezortnými organizáciami, taký informačný systém. Všetky organizácie, ktoré participujú na plnení rámcovej smernice o vode a s ňou súvisiacich smerníc.“</w:t>
      </w:r>
    </w:p>
    <w:p>
      <w:pPr>
        <w:pStyle w:val="Normal"/>
        <w:tabs>
          <w:tab w:val="clear" w:pos="708"/>
          <w:tab w:val="left" w:pos="5580" w:leader="none"/>
        </w:tabs>
        <w:jc w:val="both"/>
        <w:rPr/>
      </w:pPr>
      <w:r>
        <w:rPr>
          <w:sz w:val="22"/>
          <w:szCs w:val="22"/>
        </w:rPr>
        <w:t xml:space="preserve">Reportérka: </w:t>
      </w:r>
      <w:r>
        <w:rPr>
          <w:i/>
          <w:sz w:val="22"/>
          <w:szCs w:val="22"/>
        </w:rPr>
        <w:t>„Dnešná časť relácie Zelená pre Slovensko sa končí. O týždeň sme tu ale zas. Vyberieme sa do Komárna. Pozrieme sa na to, ako sa s pomocou eurofondov podarilo zrekonštruovať protipovodňový múr. Dovidenia.“</w:t>
      </w:r>
    </w:p>
    <w:p>
      <w:pPr>
        <w:pStyle w:val="Normal"/>
        <w:tabs>
          <w:tab w:val="clear" w:pos="708"/>
          <w:tab w:val="left" w:pos="5580" w:leader="none"/>
        </w:tabs>
        <w:jc w:val="both"/>
        <w:rPr/>
      </w:pPr>
      <w:r>
        <w:rPr>
          <w:sz w:val="22"/>
          <w:szCs w:val="22"/>
        </w:rPr>
        <w:t xml:space="preserve">Trvanie programu: </w:t>
      </w:r>
      <w:r>
        <w:rPr>
          <w:b/>
          <w:sz w:val="22"/>
          <w:szCs w:val="22"/>
        </w:rPr>
        <w:t xml:space="preserve">cca 15 min. 13 s </w:t>
      </w:r>
    </w:p>
    <w:p>
      <w:pPr>
        <w:pStyle w:val="Normal"/>
        <w:pBdr>
          <w:bottom w:val="single" w:sz="4" w:space="1" w:color="000000"/>
        </w:pBdr>
        <w:tabs>
          <w:tab w:val="clear" w:pos="708"/>
          <w:tab w:val="left" w:pos="5580" w:leader="none"/>
        </w:tabs>
        <w:jc w:val="both"/>
        <w:rPr>
          <w:b/>
          <w:b/>
          <w:sz w:val="22"/>
          <w:szCs w:val="22"/>
        </w:rPr>
      </w:pPr>
      <w:r>
        <w:rPr>
          <w:b/>
          <w:sz w:val="22"/>
          <w:szCs w:val="22"/>
        </w:rPr>
      </w:r>
    </w:p>
    <w:p>
      <w:pPr>
        <w:pStyle w:val="Normal"/>
        <w:tabs>
          <w:tab w:val="clear" w:pos="708"/>
          <w:tab w:val="left" w:pos="1260" w:leader="none"/>
          <w:tab w:val="left" w:pos="4860" w:leader="none"/>
        </w:tabs>
        <w:jc w:val="both"/>
        <w:rPr>
          <w:b/>
          <w:b/>
          <w:sz w:val="22"/>
          <w:szCs w:val="22"/>
        </w:rPr>
      </w:pPr>
      <w:r>
        <w:rPr>
          <w:b/>
          <w:sz w:val="22"/>
          <w:szCs w:val="22"/>
        </w:rPr>
      </w:r>
    </w:p>
    <w:p>
      <w:pPr>
        <w:pStyle w:val="Normal"/>
        <w:jc w:val="both"/>
        <w:rPr>
          <w:sz w:val="22"/>
          <w:szCs w:val="22"/>
        </w:rPr>
      </w:pPr>
      <w:r>
        <w:rPr>
          <w:sz w:val="22"/>
          <w:szCs w:val="22"/>
        </w:rPr>
        <w:t>Monitorovaný program: Zelená pre Slovensko (rozhovor)</w:t>
      </w:r>
    </w:p>
    <w:p>
      <w:pPr>
        <w:pStyle w:val="Normal"/>
        <w:jc w:val="both"/>
        <w:rPr>
          <w:sz w:val="22"/>
          <w:szCs w:val="22"/>
        </w:rPr>
      </w:pPr>
      <w:r>
        <w:rPr>
          <w:sz w:val="22"/>
          <w:szCs w:val="22"/>
        </w:rPr>
        <w:t>Odvysielané:</w:t>
      </w:r>
    </w:p>
    <w:p>
      <w:pPr>
        <w:pStyle w:val="Normal"/>
        <w:numPr>
          <w:ilvl w:val="0"/>
          <w:numId w:val="2"/>
        </w:numPr>
        <w:jc w:val="both"/>
        <w:rPr>
          <w:sz w:val="22"/>
          <w:szCs w:val="22"/>
        </w:rPr>
      </w:pPr>
      <w:r>
        <w:rPr>
          <w:sz w:val="22"/>
          <w:szCs w:val="22"/>
        </w:rPr>
        <w:t>Západoslovenská televízia: 19. 1. 2016 o cca 8.27 hod.</w:t>
      </w:r>
    </w:p>
    <w:p>
      <w:pPr>
        <w:pStyle w:val="Normal"/>
        <w:tabs>
          <w:tab w:val="clear" w:pos="708"/>
          <w:tab w:val="left" w:pos="5580" w:leader="none"/>
        </w:tabs>
        <w:jc w:val="both"/>
        <w:rPr>
          <w:b/>
          <w:b/>
          <w:sz w:val="22"/>
          <w:szCs w:val="22"/>
        </w:rPr>
      </w:pPr>
      <w:r>
        <w:rPr>
          <w:b/>
          <w:sz w:val="22"/>
          <w:szCs w:val="22"/>
        </w:rPr>
      </w:r>
    </w:p>
    <w:p>
      <w:pPr>
        <w:pStyle w:val="Normal"/>
        <w:jc w:val="both"/>
        <w:rPr>
          <w:b/>
          <w:b/>
          <w:i/>
          <w:i/>
          <w:sz w:val="22"/>
          <w:szCs w:val="22"/>
        </w:rPr>
      </w:pPr>
      <w:r>
        <w:rPr>
          <w:b/>
          <w:i/>
          <w:sz w:val="22"/>
          <w:szCs w:val="22"/>
        </w:rPr>
        <w:t>Zelená pre Slovensko</w:t>
      </w:r>
    </w:p>
    <w:p>
      <w:pPr>
        <w:pStyle w:val="Normal"/>
        <w:jc w:val="both"/>
        <w:rPr/>
      </w:pPr>
      <w:r>
        <w:rPr>
          <w:sz w:val="22"/>
          <w:szCs w:val="22"/>
        </w:rPr>
        <w:t xml:space="preserve">Moderátor: </w:t>
      </w:r>
      <w:r>
        <w:rPr>
          <w:i/>
          <w:sz w:val="22"/>
          <w:szCs w:val="22"/>
        </w:rPr>
        <w:t>„Dámy a páni, vítam vás pri sledovaní relácie Zelená pre Slovensko. V nasledujúcich týždňoch sa vyberieme do rôznych kútov Slovenska. Spoločne sa pozrieme na to, ako sa nám darí využívať európske zdroje určené na životné prostredie.“</w:t>
      </w:r>
    </w:p>
    <w:p>
      <w:pPr>
        <w:pStyle w:val="Normal"/>
        <w:jc w:val="both"/>
        <w:rPr/>
      </w:pPr>
      <w:r>
        <w:rPr>
          <w:sz w:val="22"/>
          <w:szCs w:val="22"/>
        </w:rPr>
        <w:t xml:space="preserve">Moderátor: </w:t>
      </w:r>
      <w:r>
        <w:rPr>
          <w:i/>
          <w:sz w:val="22"/>
          <w:szCs w:val="22"/>
        </w:rPr>
        <w:t>„Pozvanie do úvodnej časti prijal pán Martin Húska, generálny riaditeľ sekcie environmentálnych programov a projektov ministerstva životného prostredia. Dobrý deň.“</w:t>
      </w:r>
    </w:p>
    <w:p>
      <w:pPr>
        <w:pStyle w:val="Normal"/>
        <w:jc w:val="both"/>
        <w:rPr/>
      </w:pPr>
      <w:r>
        <w:rPr>
          <w:sz w:val="22"/>
          <w:szCs w:val="22"/>
        </w:rPr>
        <w:t xml:space="preserve">Martin Húska: </w:t>
      </w:r>
      <w:r>
        <w:rPr>
          <w:i/>
          <w:sz w:val="22"/>
          <w:szCs w:val="22"/>
        </w:rPr>
        <w:t>„Dobrý deň.“</w:t>
      </w:r>
    </w:p>
    <w:p>
      <w:pPr>
        <w:pStyle w:val="Normal"/>
        <w:jc w:val="both"/>
        <w:rPr/>
      </w:pPr>
      <w:r>
        <w:rPr>
          <w:sz w:val="22"/>
          <w:szCs w:val="22"/>
        </w:rPr>
        <w:t xml:space="preserve">Redaktor: </w:t>
      </w:r>
      <w:r>
        <w:rPr>
          <w:i/>
          <w:sz w:val="22"/>
          <w:szCs w:val="22"/>
        </w:rPr>
        <w:t>„Pán Húska, Európska únia nám teda vyčlenila istý balík peňazí, z ktorého môžeme čerpať na projekty, samozrejme, súvisiace so životným prostredím. O akej sume sa teda bavíme a ako to vôbec funguje.“</w:t>
      </w:r>
    </w:p>
    <w:p>
      <w:pPr>
        <w:pStyle w:val="Normal"/>
        <w:jc w:val="both"/>
        <w:rPr/>
      </w:pPr>
      <w:r>
        <w:rPr>
          <w:sz w:val="22"/>
          <w:szCs w:val="22"/>
        </w:rPr>
        <w:t xml:space="preserve">Martin Húska: </w:t>
      </w:r>
      <w:r>
        <w:rPr>
          <w:i/>
          <w:sz w:val="22"/>
          <w:szCs w:val="22"/>
        </w:rPr>
        <w:t>„Bavíme sa tu o sume 1,8-miliardy eur, ktorá bola vyčlenená zo zdrojov Európskej únie. Tieto zdroje boli vyčlenené pre operačný program životné prostredie, ktoré sa implementoval na Slovensku v roku 2007. To programové obdobie bolo v období rokov 2007 až 2013. Tieto peniaze, ktoré boli poskytnuté, boli poskytnuté prostredníctvom dvoch fondov, takzvaného kohézneho fondu, cez ktorý sa financujú veľké infraštrukturálne projekty. Výhodou tohto fondu je to, že môžeme financovať projekty aj v rámci Bratislavského kraja. Druhý fond, ktorý bol poskytnutý alebo z ktorého boli poskytnuté prostriedky v rámci tejto sumy 1,8-miliardy eur bol európsky fond regionálneho rozvoja, kde tie prostriedky nemôžu ísť do Bratislavského kraja, teda idú iba pre zaostalejšie regióny ekonomicky. A tým pádom cez tento fond boli financované menšie projekty.“</w:t>
      </w:r>
    </w:p>
    <w:p>
      <w:pPr>
        <w:pStyle w:val="Normal"/>
        <w:jc w:val="both"/>
        <w:rPr/>
      </w:pPr>
      <w:r>
        <w:rPr>
          <w:sz w:val="22"/>
          <w:szCs w:val="22"/>
        </w:rPr>
        <w:t xml:space="preserve">Redaktor: </w:t>
      </w:r>
      <w:r>
        <w:rPr>
          <w:i/>
          <w:sz w:val="22"/>
          <w:szCs w:val="22"/>
        </w:rPr>
        <w:t>„Na aké oblasti išli tieto prostriedky?“</w:t>
      </w:r>
    </w:p>
    <w:p>
      <w:pPr>
        <w:pStyle w:val="Normal"/>
        <w:jc w:val="both"/>
        <w:rPr/>
      </w:pPr>
      <w:r>
        <w:rPr>
          <w:sz w:val="22"/>
          <w:szCs w:val="22"/>
        </w:rPr>
        <w:t xml:space="preserve">Martin Húska: </w:t>
      </w:r>
      <w:r>
        <w:rPr>
          <w:i/>
          <w:sz w:val="22"/>
          <w:szCs w:val="22"/>
        </w:rPr>
        <w:t>„Tieto prostriedky išli do základných oblastí životného prostredia, teda išli do vodného hospodárstva, kde sme podporovali projekty výstavby kanalizácií a výstavby a rekonštrukcie čističiek odpadových vôd. Takisto projekty boli zamerané na výstavbu vodovodov. Taktiež tam boli projekty na monitorovanie stavu podzemných a povrchových vôd. Druhou oblasťou, veľmi významnou bola podpora protipovodňovej ochrany, kde sme prijímali, hodnotili a</w:t>
      </w:r>
      <w:r>
        <w:rPr>
          <w:sz w:val="22"/>
          <w:szCs w:val="22"/>
        </w:rPr>
        <w:t xml:space="preserve"> </w:t>
      </w:r>
      <w:r>
        <w:rPr>
          <w:i/>
          <w:sz w:val="22"/>
          <w:szCs w:val="22"/>
        </w:rPr>
        <w:t>realizovali projekty na protipovodňovú ochranu, kde prijímateľmi boli či už slovenský vodohospodársky podnik alebo samotné mestá a obce. Ďalšou oblasťou bola ochrana ovzdušia, kde projekty takisto sa mohli uchádzať či už obce, či už mestá alebo rôzne súkromné objekty. Tie projekty boli rôzneho druhu. Ďalšou oblasťou podporovanou, veľmi významnou bolo odpadové hospodárstvo. Nasledovalo potom oblasť ochrany prírody a samostatnú oblasť podpory tvorilo vytvorenie takzvaného protipovodňového varovného systému, takzvaného projektu</w:t>
      </w:r>
      <w:r>
        <w:rPr>
          <w:rFonts w:cs="Arial" w:ascii="Arial" w:hAnsi="Arial"/>
          <w:color w:val="000000"/>
          <w:sz w:val="18"/>
          <w:szCs w:val="18"/>
          <w:shd w:fill="FFFFFF" w:val="clear"/>
        </w:rPr>
        <w:t xml:space="preserve"> </w:t>
      </w:r>
      <w:r>
        <w:rPr>
          <w:i/>
          <w:sz w:val="22"/>
          <w:szCs w:val="22"/>
        </w:rPr>
        <w:t>POVAPSYS.“</w:t>
      </w:r>
    </w:p>
    <w:p>
      <w:pPr>
        <w:pStyle w:val="Normal"/>
        <w:jc w:val="both"/>
        <w:rPr/>
      </w:pPr>
      <w:r>
        <w:rPr>
          <w:sz w:val="22"/>
          <w:szCs w:val="22"/>
        </w:rPr>
        <w:t xml:space="preserve">Moderátor: </w:t>
      </w:r>
      <w:r>
        <w:rPr>
          <w:i/>
          <w:sz w:val="22"/>
          <w:szCs w:val="22"/>
        </w:rPr>
        <w:t>„Ja tu mám tie čísla pred sebou. Najväčšia položka z tej sumy, ktorú sme dostali od Európskej únie alebo ktorú sme mali možnosť čerpať, išla na ochranu a využívanie vôd. Prečo práve sem?“</w:t>
      </w:r>
    </w:p>
    <w:p>
      <w:pPr>
        <w:pStyle w:val="Normal"/>
        <w:tabs>
          <w:tab w:val="clear" w:pos="708"/>
          <w:tab w:val="left" w:pos="3600" w:leader="none"/>
        </w:tabs>
        <w:jc w:val="both"/>
        <w:rPr/>
      </w:pPr>
      <w:r>
        <w:rPr>
          <w:sz w:val="22"/>
          <w:szCs w:val="22"/>
        </w:rPr>
        <w:t xml:space="preserve">Martin Húska: </w:t>
      </w:r>
      <w:r>
        <w:rPr>
          <w:i/>
          <w:sz w:val="22"/>
          <w:szCs w:val="22"/>
        </w:rPr>
        <w:t>„Áno, tak ako hovoríte, tá suma bola cca 1,1-miliardy eur, ktorá bola vyčlenená práve na túto oblasť vôd. Je to hlavne z dôvodu, že Slovensko pri vstupe do Európskej únie prijalo záväzok odkanalizovať obce, respektíve  aglomerácie na 2000 takzvaných ekvivalentných obyvateľov. Tá aglomerácia nekopíruje hranicu obce. Tá aglomerácia môže byť tvorená viacerými obcami, čiže hovoríme o nejakých územiach. A tieto územia boli presne zadefinované a my sme sa zaviazali, že v rámci týchto území vybudujeme kanalizáciu a vybudujeme čističky odpadových vôd. Na to, aby sme boli schopní plniť tento záväzok nám Európska únia následne aj poskytla prostredníctvom tohto programu finančné  prostriedky. Ide tu o finančne náročné infraštrukturálne projekty. Čiže aj z tohto dôvodu tá alokácia na túto oblasť bola v rámci programu najväčšia.“</w:t>
      </w:r>
    </w:p>
    <w:p>
      <w:pPr>
        <w:pStyle w:val="Normal"/>
        <w:tabs>
          <w:tab w:val="clear" w:pos="708"/>
          <w:tab w:val="left" w:pos="3600" w:leader="none"/>
        </w:tabs>
        <w:jc w:val="both"/>
        <w:rPr/>
      </w:pPr>
      <w:r>
        <w:rPr>
          <w:sz w:val="22"/>
          <w:szCs w:val="22"/>
        </w:rPr>
        <w:t>Moderátor:</w:t>
      </w:r>
      <w:r>
        <w:rPr>
          <w:i/>
          <w:sz w:val="22"/>
          <w:szCs w:val="22"/>
        </w:rPr>
        <w:t xml:space="preserve"> „Značná časť z týchto peňazí išla aj na protipovodňovú ochranu, ako ste spomínali. Myslíte si, že Slovensko je v súčasnosti pripravené aj na veľké povodne alebo ešte máme na čom pracovať?“</w:t>
      </w:r>
    </w:p>
    <w:p>
      <w:pPr>
        <w:pStyle w:val="Normal"/>
        <w:tabs>
          <w:tab w:val="clear" w:pos="708"/>
          <w:tab w:val="left" w:pos="3600" w:leader="none"/>
        </w:tabs>
        <w:jc w:val="both"/>
        <w:rPr/>
      </w:pPr>
      <w:r>
        <w:rPr>
          <w:sz w:val="22"/>
          <w:szCs w:val="22"/>
        </w:rPr>
        <w:t xml:space="preserve">Martin Húska: </w:t>
      </w:r>
      <w:r>
        <w:rPr>
          <w:i/>
          <w:sz w:val="22"/>
          <w:szCs w:val="22"/>
        </w:rPr>
        <w:t>„V rámci protipovodňovej ochrany bolo podporených viac ako 100 projektov, avšak nemyslíme si, nemyslíme si, že prostredníctvom tej podpory, ktorá bola daná, bola protipovodňová ochrana na Slovensku vyriešená. Aj z toho dôvodu pokračujeme v tejto oblasti a táto oblasť bude financovaná aj v rámci nového programového obdobia, kde je dvojnásobná alokácia na túto oblasť ako v predchádzajúcom programe operačný program životné prostredie.“</w:t>
      </w:r>
    </w:p>
    <w:p>
      <w:pPr>
        <w:pStyle w:val="Normal"/>
        <w:tabs>
          <w:tab w:val="clear" w:pos="708"/>
          <w:tab w:val="left" w:pos="3600" w:leader="none"/>
        </w:tabs>
        <w:jc w:val="both"/>
        <w:rPr/>
      </w:pPr>
      <w:r>
        <w:rPr>
          <w:sz w:val="22"/>
          <w:szCs w:val="22"/>
        </w:rPr>
        <w:t xml:space="preserve">Moderátor: </w:t>
      </w:r>
      <w:r>
        <w:rPr>
          <w:i/>
          <w:sz w:val="22"/>
          <w:szCs w:val="22"/>
        </w:rPr>
        <w:t>„Vráťme sa teraz k celkovému čerpaniu financií z operačného programu životné prostredie. Koľko projektov bolo vytvorených?“</w:t>
      </w:r>
    </w:p>
    <w:p>
      <w:pPr>
        <w:pStyle w:val="Normal"/>
        <w:tabs>
          <w:tab w:val="clear" w:pos="708"/>
          <w:tab w:val="left" w:pos="3600" w:leader="none"/>
        </w:tabs>
        <w:jc w:val="both"/>
        <w:rPr/>
      </w:pPr>
      <w:r>
        <w:rPr>
          <w:sz w:val="22"/>
          <w:szCs w:val="22"/>
        </w:rPr>
        <w:t xml:space="preserve">Martin Húska: </w:t>
      </w:r>
      <w:r>
        <w:rPr>
          <w:i/>
          <w:sz w:val="22"/>
          <w:szCs w:val="22"/>
        </w:rPr>
        <w:t>„Celkovo bolo podporených viac ako 700 projektov. Presné číslo sa nedá povedať, pretože veľa projektov, cez 280 projektov je stále ešte v realizácii. Tie projekty sú živé, to znamená, že stáva sa, že niektoré projekty, pri niektorých projektoch prijímatelia odstúpia alebo sa nerealizujú. Čiže dneska viem povedať, že už bolo podporených viac ako 700 projektov.“</w:t>
      </w:r>
    </w:p>
    <w:p>
      <w:pPr>
        <w:pStyle w:val="Normal"/>
        <w:tabs>
          <w:tab w:val="clear" w:pos="708"/>
          <w:tab w:val="left" w:pos="3600" w:leader="none"/>
        </w:tabs>
        <w:jc w:val="both"/>
        <w:rPr/>
      </w:pPr>
      <w:r>
        <w:rPr>
          <w:sz w:val="22"/>
          <w:szCs w:val="22"/>
        </w:rPr>
        <w:t xml:space="preserve">Moderátor: </w:t>
      </w:r>
      <w:r>
        <w:rPr>
          <w:i/>
          <w:sz w:val="22"/>
          <w:szCs w:val="22"/>
        </w:rPr>
        <w:t>„Hovoríme stále o programovacom období 2007 až 2013. Napriek tomu už je druhá polovica roku 2015, tie peniaze stále čerpáme. Ako je to možné?“</w:t>
      </w:r>
    </w:p>
    <w:p>
      <w:pPr>
        <w:pStyle w:val="Normal"/>
        <w:tabs>
          <w:tab w:val="clear" w:pos="708"/>
          <w:tab w:val="left" w:pos="3600" w:leader="none"/>
        </w:tabs>
        <w:jc w:val="both"/>
        <w:rPr/>
      </w:pPr>
      <w:r>
        <w:rPr>
          <w:sz w:val="22"/>
          <w:szCs w:val="22"/>
        </w:rPr>
        <w:t xml:space="preserve">Martin Húska: </w:t>
      </w:r>
      <w:r>
        <w:rPr>
          <w:i/>
          <w:sz w:val="22"/>
          <w:szCs w:val="22"/>
        </w:rPr>
        <w:t>„Programové obdobia sú takzvané sedemročné obdobia. Mali sme programové obdobie 2007 – 2013, naňho teraz nadväzuje nové programové obdobie 2014 – 2020. Pri tom programovom období platí také pravidlo, že finančné prostriedky môžete čerpať ešte dva roky po ukončení toho programového obdobia. Je to hlavne z toho dôvodu, že tie projekty majú určitú nábehovú krivku a v čase, keď je ten projekt schválený, väčšinou ten prvý rok je to čerpanie minimálne. Pretože program sa len zabiehava, projekty sa prijímajú, hodnotia, ešte nie je časovo možné zabezpečiť realizáciu a preplatenie tých projektov. Z toho dôvodu je tam ako keby posunutý čas na preplácanie. To znamená, program sa rozbehne v roku 2007, ale finančné prostriedky, ukončí sa v roku 2013 administratívne, ale finančné prostriedky na projekty ešte môžu byť financované aj v rokoch 2014 a 2015. Čiže koniec toho financovania nám teraz pripadá na 31. 12. 2015, a do tohto obdobia musia byť všetky projekty finančne vysporiadané.“</w:t>
      </w:r>
    </w:p>
    <w:p>
      <w:pPr>
        <w:pStyle w:val="Normal"/>
        <w:tabs>
          <w:tab w:val="clear" w:pos="708"/>
          <w:tab w:val="left" w:pos="3600" w:leader="none"/>
        </w:tabs>
        <w:jc w:val="both"/>
        <w:rPr/>
      </w:pPr>
      <w:r>
        <w:rPr>
          <w:sz w:val="22"/>
          <w:szCs w:val="22"/>
        </w:rPr>
        <w:t xml:space="preserve">Moderátor: </w:t>
      </w:r>
      <w:r>
        <w:rPr>
          <w:i/>
          <w:sz w:val="22"/>
          <w:szCs w:val="22"/>
        </w:rPr>
        <w:t>„Celkovo sme mali vyčlenených, spomínali ste myslím 1,8-miliardy eur. Koľko z týchto prostriedkov sa nám podarilo doteraz vyčerpať.“</w:t>
      </w:r>
    </w:p>
    <w:p>
      <w:pPr>
        <w:pStyle w:val="Normal"/>
        <w:tabs>
          <w:tab w:val="clear" w:pos="708"/>
          <w:tab w:val="left" w:pos="3600" w:leader="none"/>
        </w:tabs>
        <w:jc w:val="both"/>
        <w:rPr/>
      </w:pPr>
      <w:r>
        <w:rPr>
          <w:sz w:val="22"/>
          <w:szCs w:val="22"/>
        </w:rPr>
        <w:t>Martin Húska</w:t>
      </w:r>
      <w:r>
        <w:rPr>
          <w:i/>
          <w:sz w:val="22"/>
          <w:szCs w:val="22"/>
        </w:rPr>
        <w:t>: „Z týchto prostriedkov sme k dnešnému dňu vyčerpali viac ako 66%. Stále nám ostáva dosť veľká čiastka, ktorú by sme mali vyčerpať do konca roka. Ako som povedal, toho času už nie je veľa. V podstate, keď si zoberieme, že 31. 12. máme za necelé 4 mesiace, tak vo vzťahu k tej čiastke, ktorá nám ostáva vyčerpať, je to ešte stále dosť veľa prostriedkov. My však veríme, že veľká časť týchto prostriedkov sa nám aj vyčerpať podarí.“</w:t>
      </w:r>
    </w:p>
    <w:p>
      <w:pPr>
        <w:pStyle w:val="Normal"/>
        <w:tabs>
          <w:tab w:val="clear" w:pos="708"/>
          <w:tab w:val="left" w:pos="3600" w:leader="none"/>
        </w:tabs>
        <w:jc w:val="both"/>
        <w:rPr>
          <w:sz w:val="22"/>
          <w:szCs w:val="22"/>
        </w:rPr>
      </w:pPr>
      <w:r>
        <w:rPr>
          <w:sz w:val="22"/>
          <w:szCs w:val="22"/>
        </w:rPr>
        <w:t xml:space="preserve">Moderátor: </w:t>
      </w:r>
      <w:r>
        <w:rPr>
          <w:i/>
          <w:sz w:val="22"/>
          <w:szCs w:val="22"/>
        </w:rPr>
        <w:t>„Ono je všeobecne známe, že Slovensko má určité problémy, čo sa týka čerpania eurofondov, teda  ani životné prostredie zrejme nie je výnimkou. 66%, to sú povedzme 2/3. Asi sa zhodneme, že to číslo by malo byť vyššie. Ale čím je to teda spôsobené, že je to čerpanie na takejto úrovni?“</w:t>
      </w:r>
    </w:p>
    <w:p>
      <w:pPr>
        <w:pStyle w:val="Normal"/>
        <w:tabs>
          <w:tab w:val="clear" w:pos="708"/>
          <w:tab w:val="left" w:pos="3600" w:leader="none"/>
        </w:tabs>
        <w:jc w:val="both"/>
        <w:rPr/>
      </w:pPr>
      <w:r>
        <w:rPr>
          <w:sz w:val="22"/>
          <w:szCs w:val="22"/>
        </w:rPr>
        <w:t xml:space="preserve">Martin Húska: </w:t>
      </w:r>
      <w:r>
        <w:rPr>
          <w:i/>
          <w:sz w:val="22"/>
          <w:szCs w:val="22"/>
        </w:rPr>
        <w:t>„To čerpanie ovplyvňuje viacero faktorov. Je to živý proces. Keby sme chceli pomenovať tie najzákladnejšie dôvody, prečo to čerpanie je také, aké momentálne na Slovensku je, prvým a najzávažnejším dôvodom je verejné obstarávanie. Verejné obstarávanie je proces, ktorým si musí prejsť každý prijímateľ, ktorému je schválený projekt. U nás sú to, ako som už povedal, väčšinou väčšie infraštrukturálne projekty, aj to verejné obstarávanie je dlhšie. Európska komisia dbá na to, aby to verejné obstarávanie bolo urobené presne podľa pravidiel. Je dosť veľký dôraz kladený na kontrolu verejných obstarávaní, či už zo strany Európskej komisie, ale aj zo strany nás ako riadiacich orgánov. A problém bol ten, že veľa týchto verejných obstarávaní malo určité chyby, kvôli ktorým sa to obstarávanie muselo opakovať. To znamená, že ten proces realizácie toho projektu sa oddialil a momentálne nám vzniká kumulácia tých prostriedkov, kedy v podstate my máme zazmluvnené projekty, ale z toho dôvodu, že to verejné obstarávanie trvalo niekedy 2 až 3 roky, tak to čerpanie nastáva, tá samotná realizácia nastáva a to čerpanie nastáva teraz. Ďalším problémom, ako som spomínal, je naozaj ten charakter tých projektov. Jedná sa o infraštrukturálne projekty, kde tá realizácia niekedy prebieha aj viac rokov. Je ovplyvnená aj nejakou sezónnosťou, kedy nie je možné v zimných mesiacoch budovať líniové stavby. Samozrejme, ďalším faktorom, ktorý vplýva na stav čerpania je aj situácia na stavebnom trhu, kedy dodáva, kedy nastáva problém medzi reálne, problém medzi dodávateľmi a subdodávateľmi. Čiže aj tie samotné práce na tých projektoch nenapredovali tak rýchlo, ako sme predpokladali.“</w:t>
      </w:r>
    </w:p>
    <w:p>
      <w:pPr>
        <w:pStyle w:val="Normal"/>
        <w:tabs>
          <w:tab w:val="clear" w:pos="708"/>
          <w:tab w:val="left" w:pos="3600" w:leader="none"/>
        </w:tabs>
        <w:jc w:val="both"/>
        <w:rPr/>
      </w:pPr>
      <w:r>
        <w:rPr>
          <w:sz w:val="22"/>
          <w:szCs w:val="22"/>
        </w:rPr>
        <w:t xml:space="preserve">Moderátor: </w:t>
      </w:r>
      <w:r>
        <w:rPr>
          <w:i/>
          <w:sz w:val="22"/>
          <w:szCs w:val="22"/>
        </w:rPr>
        <w:t>„Z tohto spomínaného operačného programu teda môžeme čerpať peniaze do konca roka 2015. To znamená, zostáva nám ešte niekoľko mesiacov. Je tu teda reálny predpoklad, že nejaká časť z tých eurofondov nám určite prepadne. Vieme povedať alebo vieme kalkulovať, o akú čiastku by mohlo ísť?“</w:t>
      </w:r>
    </w:p>
    <w:p>
      <w:pPr>
        <w:pStyle w:val="Normal"/>
        <w:tabs>
          <w:tab w:val="clear" w:pos="708"/>
          <w:tab w:val="left" w:pos="3600" w:leader="none"/>
        </w:tabs>
        <w:jc w:val="both"/>
        <w:rPr/>
      </w:pPr>
      <w:r>
        <w:rPr>
          <w:sz w:val="22"/>
          <w:szCs w:val="22"/>
        </w:rPr>
        <w:t xml:space="preserve">Martin Húska: </w:t>
      </w:r>
      <w:r>
        <w:rPr>
          <w:i/>
          <w:sz w:val="22"/>
          <w:szCs w:val="22"/>
        </w:rPr>
        <w:t>„Ťažko je presne odhadnúť čiastku, o... ktorá je ohrozená alebo čerpanie ktorej je ohrozené. My ako ministerstvo, alebo keď to poviem na tento operačný program, momentálne máme zakontrahované viac ako 100% prostriedkov. Znamená to, že operačný program má určitú alokáciu a my sme celú túto alokáciu zazmluvnili prijímateľom na to, aby realizovali svoje projekty. To, že je program nadkontrahovaný momentálne neznamená nejaký problém, pretože pri realizácii tých projektov nastávajú skutočnosti, kedy ušetríte finančné prostriedky na verejnom obstarávaní. Tie projekty nie sú zrealizované vždycky v plnom rozsahu, to znamená, že nastáva nám tam nejaké šetrenie. Čiže to nadkontrahovanie je bežný jav, tak aby ste sa dostali na pôvodnú alokáciu tohto programu. Ale aby sme sa vrátili k tej podstate, ako som povedal, my sme zakontrahovali viac ako 100 %  prostriedkov. Ak by všetky projekty, ktoré sú zakontrahované, boli zrealizované, čerpanie by malo byť 100 %. Už to samotné čerpanie dneska vo veľkej miere je v rukách samotných prijímateľov, oni sú tí, ktorí musia tie projekty zrealizovať do konca roka tak, aby sme my tie finančné prostriedky mohli preplatiť. Takže vravím, ťažko je predpovedať tú sumu. My tú sumu môžeme dneska už vieme o určitých číslach, ktoré nám spôsobujú problém. Je to hlavne pri veľkých, takzvaných veľkých projektoch vodárenských, kde nastáva fázovanie. To fázovanie znamená, že máme projekt, ktorý nestihne byť zrealizovaný v tomto programovom období alebo cez tento operačný program. Komisia umožnila tento projekt rozdeliť ako keby na dva projekty. Čiže prvá fáza sa zrealizuje v tomto programe a druhú fázu zafinancujeme z nového programu. Tuná však nastáva problém, že tá časť, ktorá bude financovaná z nového programu, v tom starom programe ostáva nevyčerpaná, hej. Čiže toto sú tie prostriedky, ktoré už dneska vieme identifikovať, že sú ohrozené pri čerpaní.“</w:t>
      </w:r>
    </w:p>
    <w:p>
      <w:pPr>
        <w:pStyle w:val="Normal"/>
        <w:tabs>
          <w:tab w:val="clear" w:pos="708"/>
          <w:tab w:val="left" w:pos="3600" w:leader="none"/>
        </w:tabs>
        <w:jc w:val="both"/>
        <w:rPr/>
      </w:pPr>
      <w:r>
        <w:rPr>
          <w:sz w:val="22"/>
          <w:szCs w:val="22"/>
        </w:rPr>
        <w:t xml:space="preserve">Moderátor: </w:t>
      </w:r>
      <w:r>
        <w:rPr>
          <w:i/>
          <w:sz w:val="22"/>
          <w:szCs w:val="22"/>
        </w:rPr>
        <w:t>„Kto všetko môže čerpať z týchto eurofondov? Je táto možnosť otvorená pre kohokoľvek, kto príde s nejakým zaujímavým projektom, s nejakou predstavou? Alebo ako vôbec funguje toto schvaľovanie a následná dotácia?“</w:t>
      </w:r>
    </w:p>
    <w:p>
      <w:pPr>
        <w:pStyle w:val="Normal"/>
        <w:tabs>
          <w:tab w:val="clear" w:pos="708"/>
          <w:tab w:val="left" w:pos="3600" w:leader="none"/>
        </w:tabs>
        <w:jc w:val="both"/>
        <w:rPr/>
      </w:pPr>
      <w:r>
        <w:rPr>
          <w:sz w:val="22"/>
          <w:szCs w:val="22"/>
        </w:rPr>
        <w:t xml:space="preserve">Martin Húska: </w:t>
      </w:r>
      <w:r>
        <w:rPr>
          <w:i/>
          <w:sz w:val="22"/>
          <w:szCs w:val="22"/>
        </w:rPr>
        <w:t>„Ako som povedal, podporujeme viacero oblastí, každá tá oblasť má svojich špecifických takzvaných prijímateľov pomoci. To sú tí ľudia alebo tie subjekty, ktoré tie prostriedky môžu prijímať. Keby sme išli zaradom cez jednotlivé oblasti, môžeme povedať, že v oblasti vodného hospodárstva sú to mestá, obce, vodárenské spoločnosti. V oblasti protipovodňovej ochrany, ako som už spomínal, boli to Slovenský vodohospodársky podnik, opätovne mestá, obce. Mali sme oblasť ochrany ovzdušia. Tam mohli byť prijímateľmi aj súkromné subjekty, ktoré žiadali na svoje projekty, ktoré súviseli povedzme so znížením znečistenia ovzdušia. Takisto oprávnení prijímatelia na určité typy projektov boli aj mestá, obce, naše organizácie ministerstva životného prostredia. Oblasti odpadového hospodárstva, to taktiež boli súkromné subjekty a subjekty verejnej správy. V oblasti ochrany prírody, tieto projekty realizovalo viac-menej organizácie ministerstva životného prostredia, hlavne Štátna ochrana prírody. A ten posledný, tá posledná oblasť, ktorú som spomínal, čo je protipovodňový, budovanie protipovodňového a varovného systému, tento projekt plne realizuje Slovenský hydrometeorologický ústav.“</w:t>
      </w:r>
    </w:p>
    <w:p>
      <w:pPr>
        <w:pStyle w:val="Normal"/>
        <w:tabs>
          <w:tab w:val="clear" w:pos="708"/>
          <w:tab w:val="left" w:pos="3600" w:leader="none"/>
        </w:tabs>
        <w:jc w:val="both"/>
        <w:rPr/>
      </w:pPr>
      <w:r>
        <w:rPr>
          <w:sz w:val="22"/>
          <w:szCs w:val="22"/>
        </w:rPr>
        <w:t xml:space="preserve">Moderátor: </w:t>
      </w:r>
      <w:r>
        <w:rPr>
          <w:i/>
          <w:sz w:val="22"/>
          <w:szCs w:val="22"/>
        </w:rPr>
        <w:t>„Možnosť čerpať z toho aktuálneho programu sa teda končí v decembri. Ale čo bude potom? Príde nejaký ďalší program? Bude tu nejaká ďalšia možnosť pre záujemcov?“</w:t>
      </w:r>
    </w:p>
    <w:p>
      <w:pPr>
        <w:pStyle w:val="Normal"/>
        <w:tabs>
          <w:tab w:val="clear" w:pos="708"/>
          <w:tab w:val="left" w:pos="3600" w:leader="none"/>
        </w:tabs>
        <w:jc w:val="both"/>
        <w:rPr/>
      </w:pPr>
      <w:r>
        <w:rPr>
          <w:sz w:val="22"/>
          <w:szCs w:val="22"/>
        </w:rPr>
        <w:t xml:space="preserve">Martin Húska: </w:t>
      </w:r>
      <w:r>
        <w:rPr>
          <w:i/>
          <w:sz w:val="22"/>
          <w:szCs w:val="22"/>
        </w:rPr>
        <w:t>„Ako som už spomínal, spomenul som to aj viackrát v dnešnej debate, máme tu už takzvaný nový operačný alebo už sme v novom operačnom období 2014 – 2020, kde máme nový operačný program – kvalita životného prostredia. Tuná sa môžeme trošku pochváliť, že tento program bol schválený ako jeden z prvých troch programov na Slovensku a jeden z prvých desiatich programov v rámci Európskej únie. Z tohto programu.... tento program bol schválený koncom minulého roka a v súčasnosti už sme vyhlásili dve výzvy. Jedna výzva je v oblasti budovania kanalizácií a čističiek odpadových vôd a kde prijímatelia môžu predkladať projekty na ministerstvo životného prostredia. A jedna výzva bola vyhlásená v priebehu, jedna výzva bola vyhlásená v priebehu tohto týždňa, kde prijímatelia môžu predkladať projekty na ministerstvo vnútra na oblasť budovania tzv. záchranných modulov.“</w:t>
      </w:r>
    </w:p>
    <w:p>
      <w:pPr>
        <w:pStyle w:val="Normal"/>
        <w:tabs>
          <w:tab w:val="clear" w:pos="708"/>
          <w:tab w:val="left" w:pos="3600" w:leader="none"/>
        </w:tabs>
        <w:jc w:val="both"/>
        <w:rPr/>
      </w:pPr>
      <w:r>
        <w:rPr>
          <w:sz w:val="22"/>
          <w:szCs w:val="22"/>
        </w:rPr>
        <w:t xml:space="preserve">Moderátor: </w:t>
      </w:r>
      <w:r>
        <w:rPr>
          <w:i/>
          <w:sz w:val="22"/>
          <w:szCs w:val="22"/>
        </w:rPr>
        <w:t>„Keď sme už pri tomto novom operačnom programe, aká čiastka nám bude ako Slovensku vyčlenená v rámci tohto programu. Bude to viac ako máme doteraz?“</w:t>
      </w:r>
    </w:p>
    <w:p>
      <w:pPr>
        <w:pStyle w:val="Normal"/>
        <w:tabs>
          <w:tab w:val="clear" w:pos="708"/>
          <w:tab w:val="left" w:pos="3600" w:leader="none"/>
        </w:tabs>
        <w:jc w:val="both"/>
        <w:rPr/>
      </w:pPr>
      <w:r>
        <w:rPr>
          <w:sz w:val="22"/>
          <w:szCs w:val="22"/>
        </w:rPr>
        <w:t xml:space="preserve">Martin Húska: </w:t>
      </w:r>
      <w:r>
        <w:rPr>
          <w:i/>
          <w:sz w:val="22"/>
          <w:szCs w:val="22"/>
        </w:rPr>
        <w:t>„Alokácia na tento operačný program kvalita životného prostredia je skoro raz taký, ako bol na operačný program životné prostredie. Celková alokácia, keď ju spočítame aj so zdrojmi štátneho rozpočtu je okolo 4,3-miliardy eur. Zároveň je však potrebné doplniť, že boli tu doplnené aj nové oblasti podpory. Preniesli sa tie klasické oblasti, ktoré sme spomínali v oblasti životného prostredia, plus podporujeme takzvané budovanie intervenčných kapacít v súvislosti so zmenou klímy a zvládania katastrof. A máme tu novú oblasť, máme tu novú oblasť energetiky.“</w:t>
      </w:r>
    </w:p>
    <w:p>
      <w:pPr>
        <w:pStyle w:val="Normal"/>
        <w:tabs>
          <w:tab w:val="clear" w:pos="708"/>
          <w:tab w:val="left" w:pos="3600" w:leader="none"/>
        </w:tabs>
        <w:jc w:val="both"/>
        <w:rPr/>
      </w:pPr>
      <w:r>
        <w:rPr>
          <w:sz w:val="22"/>
          <w:szCs w:val="22"/>
        </w:rPr>
        <w:t xml:space="preserve">Moderátor: </w:t>
      </w:r>
      <w:r>
        <w:rPr>
          <w:i/>
          <w:sz w:val="22"/>
          <w:szCs w:val="22"/>
        </w:rPr>
        <w:t>„Tým, že tých finančných prostriedkov bude viac, hovoríme o sume 4,3-miliardy, môžete už teraz hovoriť konkrétne o nejakých projektoch, ktoré budú financované práve z týchto euro prostriedkov?“</w:t>
      </w:r>
    </w:p>
    <w:p>
      <w:pPr>
        <w:pStyle w:val="Normal"/>
        <w:tabs>
          <w:tab w:val="clear" w:pos="708"/>
          <w:tab w:val="left" w:pos="3600" w:leader="none"/>
        </w:tabs>
        <w:jc w:val="both"/>
        <w:rPr/>
      </w:pPr>
      <w:r>
        <w:rPr>
          <w:sz w:val="22"/>
          <w:szCs w:val="22"/>
        </w:rPr>
        <w:t xml:space="preserve">Martin Húska: </w:t>
      </w:r>
      <w:r>
        <w:rPr>
          <w:i/>
          <w:sz w:val="22"/>
          <w:szCs w:val="22"/>
        </w:rPr>
        <w:t>„Ako som povedal, prvé výzvy začínajú byť ešte len vyhlasované. To znamená, že my v súčasnosti nevieme identifikovať konkrétne projekty. Samozrejme, v rámci operačného programu sú aj takzvané národné projekty, na ktorých už pracujeme. Jedným z momentálne pripravovaných projektov, je takzvaná zelená domácnostiam, kde budú môcť fyzické osoby dostať dotáciu na malé obnoviteľné zdroje energie. Plus sú tam rôzne iné národné projekty. A ako som povedal, okrem toho vyhlasujeme takzvané  dopytovo orientované výzvy, kde budú môcť prijímatelia žiadať o podporu. Očakávame, že ten dopyt bude opätovne dosť vysoký, ale nevieme odhadnúť tie počty projektov.“</w:t>
      </w:r>
    </w:p>
    <w:p>
      <w:pPr>
        <w:pStyle w:val="Normal"/>
        <w:tabs>
          <w:tab w:val="clear" w:pos="708"/>
          <w:tab w:val="left" w:pos="3600" w:leader="none"/>
        </w:tabs>
        <w:jc w:val="both"/>
        <w:rPr/>
      </w:pPr>
      <w:r>
        <w:rPr>
          <w:sz w:val="22"/>
          <w:szCs w:val="22"/>
        </w:rPr>
        <w:t xml:space="preserve">Moderátor: </w:t>
      </w:r>
      <w:r>
        <w:rPr>
          <w:i/>
          <w:sz w:val="22"/>
          <w:szCs w:val="22"/>
        </w:rPr>
        <w:t>„Možno ešte na záver, kde by mohli prípadní záujemcovia nájsť nejaké komplexné informácie o tomto novom operačnom programe.“</w:t>
      </w:r>
    </w:p>
    <w:p>
      <w:pPr>
        <w:pStyle w:val="Normal"/>
        <w:tabs>
          <w:tab w:val="clear" w:pos="708"/>
          <w:tab w:val="left" w:pos="3600" w:leader="none"/>
        </w:tabs>
        <w:jc w:val="both"/>
        <w:rPr/>
      </w:pPr>
      <w:r>
        <w:rPr>
          <w:sz w:val="22"/>
          <w:szCs w:val="22"/>
        </w:rPr>
        <w:t xml:space="preserve">Martin Húska: </w:t>
      </w:r>
      <w:r>
        <w:rPr>
          <w:i/>
          <w:sz w:val="22"/>
          <w:szCs w:val="22"/>
        </w:rPr>
        <w:t>„Všetky informácie, ktoré sa týkajú tohto nového operačného programu je možné nájsť na stránke tohto operačného programu a adresa tej stránky je www.op-kzp.sk. „</w:t>
      </w:r>
    </w:p>
    <w:p>
      <w:pPr>
        <w:pStyle w:val="Normal"/>
        <w:tabs>
          <w:tab w:val="clear" w:pos="708"/>
          <w:tab w:val="left" w:pos="3600" w:leader="none"/>
        </w:tabs>
        <w:jc w:val="both"/>
        <w:rPr/>
      </w:pPr>
      <w:r>
        <w:rPr>
          <w:sz w:val="22"/>
          <w:szCs w:val="22"/>
        </w:rPr>
        <w:t xml:space="preserve">Moderátor: </w:t>
      </w:r>
      <w:r>
        <w:rPr>
          <w:i/>
          <w:sz w:val="22"/>
          <w:szCs w:val="22"/>
        </w:rPr>
        <w:t>„Mojím hosťom bol Martin Húska, generálny riaditeľ sekcie environmentálnych programov a projektov ministerstva životného prostredia. Ďakujem, že ste prišli. Dovidenia.“</w:t>
      </w:r>
    </w:p>
    <w:p>
      <w:pPr>
        <w:pStyle w:val="Normal"/>
        <w:tabs>
          <w:tab w:val="clear" w:pos="708"/>
          <w:tab w:val="left" w:pos="3600" w:leader="none"/>
        </w:tabs>
        <w:jc w:val="both"/>
        <w:rPr>
          <w:i/>
          <w:i/>
          <w:sz w:val="22"/>
          <w:szCs w:val="22"/>
        </w:rPr>
      </w:pPr>
      <w:r>
        <w:rPr>
          <w:sz w:val="22"/>
          <w:szCs w:val="22"/>
        </w:rPr>
        <w:t xml:space="preserve">Martin Húska: </w:t>
      </w:r>
      <w:r>
        <w:rPr>
          <w:i/>
          <w:sz w:val="22"/>
          <w:szCs w:val="22"/>
        </w:rPr>
        <w:t>„Ďakujem aj ja. Dovidenia.“</w:t>
      </w:r>
      <w:r>
        <w:rPr>
          <w:sz w:val="22"/>
          <w:szCs w:val="22"/>
        </w:rPr>
        <w:t>.</w:t>
      </w:r>
    </w:p>
    <w:p>
      <w:pPr>
        <w:pStyle w:val="Normal"/>
        <w:tabs>
          <w:tab w:val="clear" w:pos="708"/>
          <w:tab w:val="left" w:pos="3600" w:leader="none"/>
        </w:tabs>
        <w:jc w:val="both"/>
        <w:rPr/>
      </w:pPr>
      <w:r>
        <w:rPr>
          <w:sz w:val="22"/>
          <w:szCs w:val="22"/>
        </w:rPr>
        <w:t xml:space="preserve">Moderátor: </w:t>
      </w:r>
      <w:r>
        <w:rPr>
          <w:i/>
          <w:sz w:val="22"/>
          <w:szCs w:val="22"/>
        </w:rPr>
        <w:t>„A sme na konci úvodnej časti relácie Zelená pre Slovensko. V ďalších častiach sa už vyberieme priamo do terénu. Pozrieme sa na konkrétne projekty a predstavíme vám množstvo zaujímavých ľudí, takže sa máte na čo tešiť. Dovidenia.“</w:t>
      </w:r>
    </w:p>
    <w:p>
      <w:pPr>
        <w:pStyle w:val="Normal"/>
        <w:tabs>
          <w:tab w:val="clear" w:pos="708"/>
          <w:tab w:val="left" w:pos="3600" w:leader="none"/>
        </w:tabs>
        <w:jc w:val="both"/>
        <w:rPr>
          <w:b/>
          <w:b/>
          <w:sz w:val="22"/>
          <w:szCs w:val="22"/>
        </w:rPr>
      </w:pPr>
      <w:r>
        <w:rPr>
          <w:sz w:val="22"/>
          <w:szCs w:val="22"/>
        </w:rPr>
        <w:t xml:space="preserve">Trvanie programu: </w:t>
      </w:r>
      <w:r>
        <w:rPr>
          <w:b/>
          <w:sz w:val="22"/>
          <w:szCs w:val="22"/>
        </w:rPr>
        <w:t>cca 16 min. 28 s</w:t>
      </w:r>
    </w:p>
    <w:p>
      <w:pPr>
        <w:pStyle w:val="Normal"/>
        <w:tabs>
          <w:tab w:val="clear" w:pos="708"/>
          <w:tab w:val="left" w:pos="3600" w:leader="none"/>
        </w:tabs>
        <w:jc w:val="both"/>
        <w:rPr>
          <w:b/>
          <w:b/>
          <w:sz w:val="22"/>
          <w:szCs w:val="22"/>
        </w:rPr>
      </w:pPr>
      <w:r>
        <w:rPr>
          <w:b/>
          <w:sz w:val="22"/>
          <w:szCs w:val="22"/>
        </w:rPr>
      </w:r>
    </w:p>
    <w:p>
      <w:pPr>
        <w:pStyle w:val="Normal"/>
        <w:pBdr>
          <w:bottom w:val="single" w:sz="4" w:space="0" w:color="000000"/>
        </w:pBdr>
        <w:tabs>
          <w:tab w:val="clear" w:pos="708"/>
          <w:tab w:val="left" w:pos="5580" w:leader="none"/>
        </w:tabs>
        <w:jc w:val="both"/>
        <w:rPr>
          <w:b/>
          <w:b/>
          <w:sz w:val="22"/>
          <w:szCs w:val="22"/>
        </w:rPr>
      </w:pPr>
      <w:r>
        <w:rPr>
          <w:b/>
          <w:sz w:val="22"/>
          <w:szCs w:val="22"/>
        </w:rPr>
      </w:r>
    </w:p>
    <w:p>
      <w:pPr>
        <w:pStyle w:val="Normal"/>
        <w:jc w:val="both"/>
        <w:rPr>
          <w:sz w:val="22"/>
          <w:szCs w:val="22"/>
        </w:rPr>
      </w:pPr>
      <w:r>
        <w:rPr>
          <w:sz w:val="22"/>
          <w:szCs w:val="22"/>
        </w:rPr>
        <w:t>Monitorovaný program: Zelená pre Slovensko (protipovodňová ochrana)</w:t>
      </w:r>
    </w:p>
    <w:p>
      <w:pPr>
        <w:pStyle w:val="Normal"/>
        <w:jc w:val="both"/>
        <w:rPr>
          <w:sz w:val="22"/>
          <w:szCs w:val="22"/>
        </w:rPr>
      </w:pPr>
      <w:r>
        <w:rPr>
          <w:sz w:val="22"/>
          <w:szCs w:val="22"/>
        </w:rPr>
        <w:t>Odvysielané:</w:t>
      </w:r>
    </w:p>
    <w:p>
      <w:pPr>
        <w:pStyle w:val="Normal"/>
        <w:numPr>
          <w:ilvl w:val="0"/>
          <w:numId w:val="2"/>
        </w:numPr>
        <w:jc w:val="both"/>
        <w:rPr>
          <w:sz w:val="22"/>
          <w:szCs w:val="22"/>
        </w:rPr>
      </w:pPr>
      <w:r>
        <w:rPr>
          <w:sz w:val="22"/>
          <w:szCs w:val="22"/>
        </w:rPr>
        <w:t>Západoslovenská televízia: 19. 1. 2016 o cca 10.29, 19.27 hod.</w:t>
      </w:r>
    </w:p>
    <w:p>
      <w:pPr>
        <w:pStyle w:val="Normal"/>
        <w:ind w:left="60" w:hanging="0"/>
        <w:jc w:val="both"/>
        <w:rPr>
          <w:sz w:val="22"/>
          <w:szCs w:val="22"/>
        </w:rPr>
      </w:pPr>
      <w:r>
        <w:rPr>
          <w:sz w:val="22"/>
          <w:szCs w:val="22"/>
        </w:rPr>
      </w:r>
    </w:p>
    <w:p>
      <w:pPr>
        <w:pStyle w:val="Normal"/>
        <w:jc w:val="both"/>
        <w:rPr>
          <w:b/>
          <w:b/>
          <w:i/>
          <w:i/>
          <w:sz w:val="22"/>
          <w:szCs w:val="22"/>
        </w:rPr>
      </w:pPr>
      <w:r>
        <w:rPr>
          <w:b/>
          <w:i/>
          <w:sz w:val="22"/>
          <w:szCs w:val="22"/>
        </w:rPr>
        <w:t>Zelená pre Slovensko</w:t>
      </w:r>
    </w:p>
    <w:p>
      <w:pPr>
        <w:pStyle w:val="Normal"/>
        <w:jc w:val="both"/>
        <w:rPr>
          <w:i/>
          <w:i/>
          <w:sz w:val="22"/>
          <w:szCs w:val="22"/>
        </w:rPr>
      </w:pPr>
      <w:r>
        <w:rPr>
          <w:sz w:val="22"/>
          <w:szCs w:val="22"/>
        </w:rPr>
        <w:t xml:space="preserve">Reportér: </w:t>
      </w:r>
      <w:r>
        <w:rPr>
          <w:i/>
          <w:sz w:val="22"/>
          <w:szCs w:val="22"/>
        </w:rPr>
        <w:t>„Vítam vás pri sledovaní relácie Zelená pre Slovensko. V dnešnej časti sa pozrieme na to, ako je Slovensko chránené pred povodňami. V oblasti protipovodňovej ochrany bolo vďaka operačnému programu životné prostredie vytvorených hneď niekoľko desiatok projektov, o ktorých si povieme viac. Nachádzame sa v lokalite Dobrá Niva neďaleko Zvolena. Výber tohto miesta rozhodne nebol náhodný. Prečo sme zamierali práve sem, to už sa dozviete v nasledujúcich minútach.“</w:t>
      </w:r>
    </w:p>
    <w:p>
      <w:pPr>
        <w:pStyle w:val="Normal"/>
        <w:jc w:val="both"/>
        <w:rPr/>
      </w:pPr>
      <w:r>
        <w:rPr>
          <w:sz w:val="22"/>
          <w:szCs w:val="22"/>
        </w:rPr>
        <w:t xml:space="preserve">Reportér: </w:t>
      </w:r>
      <w:r>
        <w:rPr>
          <w:i/>
          <w:sz w:val="22"/>
          <w:szCs w:val="22"/>
        </w:rPr>
        <w:t>„Slovensko sa už roky snaží o vybudovanie komplexného protipovodňového systému, ktorý by našu krajinu ochránil pred výčinmi prírody. S pomocou európskych prostriedkov sa podarilo v priebehu posledných rokov zorganizovať po celom Slovensku desiatky projektov, ktoré by nás mali chrániť pred povodňami. Jeden z mnohých sa nachádza pri obci Dobrá Niva.“</w:t>
      </w:r>
    </w:p>
    <w:p>
      <w:pPr>
        <w:pStyle w:val="Normal"/>
        <w:jc w:val="both"/>
        <w:rPr/>
      </w:pPr>
      <w:r>
        <w:rPr>
          <w:sz w:val="22"/>
          <w:szCs w:val="22"/>
        </w:rPr>
        <w:t xml:space="preserve">Muž: </w:t>
      </w:r>
      <w:r>
        <w:rPr>
          <w:i/>
          <w:sz w:val="22"/>
          <w:szCs w:val="22"/>
        </w:rPr>
        <w:t>„Úvaha o budovaní poldra priamo v Dobrej Nive je na základe našich skúseností, ktoré sme mali v uplynulých rokoch, kde táto obec bola neustále atakovaná týmto potokom pri každej väčšej zrážke. A najvhodnejším riešením naozaj bolo vybudovanie takéhoto poldra, ktorý zníži ten kulminačný prietok zo zhruba 16 metrov kubických na tých neškodných šesť, ktoré už tok v obci dokáže bezpečne previesť. Polder ako taký je takzvaná suchá nádrž, čo je možné vidieť v tom území priamo, a jeho funkcia je tá, že keď príde extrémna zrážka, ktorú toky nie sú schopné zvládnuť a to aj príklad tu Dobrej Nivy, kde tento potok mal také prietoky, ktoré vždy vybrežovali, zatápali občanom ich domy, poškodzovali majetok nielen teda občanov, ale, samozrejme, aj obce, komunikácie, všetky vedenia, tak preto sa urobí takáto suchá nádrž, ktorá v prípade extrémnych zrážok zadrží tú vodu a dolu je vypúšťaný len prietok, ktorý toto koryto toku je schopné zvládnuť neškodne.“</w:t>
      </w:r>
    </w:p>
    <w:p>
      <w:pPr>
        <w:pStyle w:val="Normal"/>
        <w:jc w:val="both"/>
        <w:rPr/>
      </w:pPr>
      <w:r>
        <w:rPr>
          <w:sz w:val="22"/>
          <w:szCs w:val="22"/>
        </w:rPr>
        <w:t xml:space="preserve">Muž: </w:t>
      </w:r>
      <w:r>
        <w:rPr>
          <w:i/>
          <w:sz w:val="22"/>
          <w:szCs w:val="22"/>
        </w:rPr>
        <w:t>„Pri abnormálnych zrážkach tento polder sa naplní, zachytí zhruba tých 72,5-tisíc metrov kubických vody, pričom sem do koryta pod poldrom pustí len obmedzené množstvo vody a to je zhruba tých 7 metrov kubických za sekundu. V strede poldra sa nachádza nový priepust, ktorý prepustí len určitý objem vody, pričom tento objem je schopné koryto bezpečne odviesť bez toho, že by sa z koryta voda vybrežila. Presne pred rokom, začiatkom augusta, vlastne spadlo enormné množstvo zrážok v krátkom časovom slede, vtedy vlastne sa prejavilo opodstatnenie aj funkcia tohto poldra, ktorý bol zhruba do polovice naplnený a vlastne tú prvú návalovú vlnu zachytil. Boli ohlasy aj zo strany starostu, aj zo strany obyvateľov, že suchý polder vlastne ochránil obec Dobrá Niva pred katastrofou.“</w:t>
      </w:r>
    </w:p>
    <w:p>
      <w:pPr>
        <w:pStyle w:val="Normal"/>
        <w:jc w:val="both"/>
        <w:rPr/>
      </w:pPr>
      <w:r>
        <w:rPr>
          <w:sz w:val="22"/>
          <w:szCs w:val="22"/>
        </w:rPr>
        <w:t xml:space="preserve">Reportér: </w:t>
      </w:r>
      <w:r>
        <w:rPr>
          <w:i/>
          <w:sz w:val="22"/>
          <w:szCs w:val="22"/>
        </w:rPr>
        <w:t>„Podobný polder pomohol aj ďalšej obci. Klátova Nová Ves ležiaca medzi Topoľčanmi a Partizánskym bola dlhé roky sužovaná povodňami, ktoré spôsobili prívalové dažde.“</w:t>
      </w:r>
    </w:p>
    <w:p>
      <w:pPr>
        <w:pStyle w:val="Normal"/>
        <w:jc w:val="both"/>
        <w:rPr/>
      </w:pPr>
      <w:r>
        <w:rPr>
          <w:sz w:val="22"/>
          <w:szCs w:val="22"/>
        </w:rPr>
        <w:t xml:space="preserve">Muž: </w:t>
      </w:r>
      <w:r>
        <w:rPr>
          <w:i/>
          <w:sz w:val="22"/>
          <w:szCs w:val="22"/>
        </w:rPr>
        <w:t>„Obec ako taká bola neustále atakovaná povodňami na rieke Vyčoma, ale najmä z jej prítokov, ktoré postihovali jednotlivé miestne časti Klátovej Novej Vsi, tak tam je vybudovaný polder na Hradskom potoku, ktorý znížil povodňový prietok z 13 metrov kubických na 4 metre kubické, čo je veľmi výrazný rozdiel. Samozrejme, budovanie poldrov má aj ten význam, že tým, že sa posúva tá povodňová vlna, tak, samozrejme, ten vplyv sa prejavuje v celom povodí tých ďalších vodných tokov, do ktorého jednotlivé prítoky vtekajú, že sa posúva tá povodňová vlna a tým je aj potom efekt celkovo ďaleko, ďaleko väčší.“</w:t>
      </w:r>
    </w:p>
    <w:p>
      <w:pPr>
        <w:pStyle w:val="Normal"/>
        <w:jc w:val="both"/>
        <w:rPr/>
      </w:pPr>
      <w:r>
        <w:rPr>
          <w:sz w:val="22"/>
          <w:szCs w:val="22"/>
        </w:rPr>
        <w:t xml:space="preserve">Reportér: : </w:t>
      </w:r>
      <w:r>
        <w:rPr>
          <w:i/>
          <w:sz w:val="22"/>
          <w:szCs w:val="22"/>
        </w:rPr>
        <w:t>„S povodňami muselo Slovensko zápasiť už pred niekoľkými desaťročiami. Chrániť sa ale bolo zložité. Dôvod bol prozaický, chýbali peniaze.“</w:t>
      </w:r>
    </w:p>
    <w:p>
      <w:pPr>
        <w:pStyle w:val="Normal"/>
        <w:jc w:val="both"/>
        <w:rPr/>
      </w:pPr>
      <w:r>
        <w:rPr>
          <w:sz w:val="22"/>
          <w:szCs w:val="22"/>
        </w:rPr>
        <w:t xml:space="preserve">Muž: </w:t>
      </w:r>
      <w:r>
        <w:rPr>
          <w:i/>
          <w:sz w:val="22"/>
          <w:szCs w:val="22"/>
        </w:rPr>
        <w:t>„Nedostatok finančných prostriedkov pre financovanie vodohospodárskeho podniku spôsobuje, že majetok štátu, ktorý máme v zostatkovej hodnote vyše 2-miliardy euro, čo je v starých peniazoch viac ako 60-miliárd korún si vyžaduje, samozrejme, neustále opravy, údržby, máme tam technológie, hydrauliky, elektrozariadenia, samozrejme dispečingy, ktoré musia byť. Pri tých významných stavbách  sme napojení na takzvaný systém varovania a vyrozumenia na vodných stavbách. Prepojenie na obce a mestá, civilnú ochranu tak, aby v prípade nejakých problémov bolo možné zabezpečiť evakuáciu v prípade potreby. Čiže toto všetko si vyžaduje finančné prostriedky, ktoré jednoducho štát nemal.“</w:t>
      </w:r>
    </w:p>
    <w:p>
      <w:pPr>
        <w:pStyle w:val="Normal"/>
        <w:jc w:val="both"/>
        <w:rPr/>
      </w:pPr>
      <w:r>
        <w:rPr>
          <w:sz w:val="22"/>
          <w:szCs w:val="22"/>
        </w:rPr>
        <w:t xml:space="preserve">Reportér: </w:t>
      </w:r>
      <w:r>
        <w:rPr>
          <w:i/>
          <w:sz w:val="22"/>
          <w:szCs w:val="22"/>
        </w:rPr>
        <w:t>„Ruky nám rozviazala až pomoc Európskej únie. Príliv eurofondov znamenal automaticky aj väčšie možnosti v rámci budovania protipovodňovej ochrany.“</w:t>
      </w:r>
    </w:p>
    <w:p>
      <w:pPr>
        <w:pStyle w:val="Normal"/>
        <w:jc w:val="both"/>
        <w:rPr/>
      </w:pPr>
      <w:r>
        <w:rPr>
          <w:sz w:val="22"/>
          <w:szCs w:val="22"/>
        </w:rPr>
        <w:t xml:space="preserve">Muž: </w:t>
      </w:r>
      <w:r>
        <w:rPr>
          <w:i/>
          <w:sz w:val="22"/>
          <w:szCs w:val="22"/>
        </w:rPr>
        <w:t>„Najmä vďaka zdrojom Európskej únie a, nesmieme zabúdať, že všade je povinné kofinancovanie štátu, čiže aj štátny rozpočet tam prispieva ďalšími percentami a plus, samozrejme, zdroje slovenského vodohospodárskeho podniku umožnili výrazne zmeniť protipovodňovú ochranu. Vieme, že bola ukončená protipovodňová ochrana Bratislavy, v súčasnosti sa realizujú postupne na jednotlivé etapy protipovodňové stavby v Košiciach, to je ďalšie významné krajské mesto, chceme dokončiť povodňovú ochranu v Prešove a predpokladám, že v novom programovacom období sa nám podarí ochrániť ďalšie krajské mesto, trebárs Banská Bystrica, kde sme mali síce pomerne dobrý projekt, ale pre jeho finančnú náročnosť muselo dôjsť k jeho prehodnoteniu a v súčasnosti je už stavebné povolenie vydané aj na túto stavbu.“</w:t>
      </w:r>
    </w:p>
    <w:p>
      <w:pPr>
        <w:pStyle w:val="Normal"/>
        <w:jc w:val="both"/>
        <w:rPr/>
      </w:pPr>
      <w:r>
        <w:rPr>
          <w:sz w:val="22"/>
          <w:szCs w:val="22"/>
        </w:rPr>
        <w:t xml:space="preserve">Moderátor: </w:t>
      </w:r>
      <w:r>
        <w:rPr>
          <w:i/>
          <w:sz w:val="22"/>
          <w:szCs w:val="22"/>
        </w:rPr>
        <w:t>„Mnohé z projektov sú už dokončené a nie je to tak dávno, čo nové protipovodňové opatrenia museli prejsť zaťažkávajúcou skúškou.“</w:t>
      </w:r>
    </w:p>
    <w:p>
      <w:pPr>
        <w:pStyle w:val="Normal"/>
        <w:tabs>
          <w:tab w:val="clear" w:pos="708"/>
          <w:tab w:val="left" w:pos="5940" w:leader="none"/>
        </w:tabs>
        <w:jc w:val="both"/>
        <w:rPr/>
      </w:pPr>
      <w:r>
        <w:rPr>
          <w:sz w:val="22"/>
          <w:szCs w:val="22"/>
        </w:rPr>
        <w:t xml:space="preserve">Muž: </w:t>
      </w:r>
      <w:r>
        <w:rPr>
          <w:i/>
          <w:sz w:val="22"/>
          <w:szCs w:val="22"/>
        </w:rPr>
        <w:t>„No, stačí spomenúť protipovodňovú ochranu Bratislavy, ktorá bola ukončená v roku 2010 a každý, kto si pamätá, aké boli nedozierne následky povodne na Dunaji v roku 2012, videli sme zábery z Nemecka, z Rakúska, z Maďarska a Slovensko prešlo touto povodňou ako keby bez akejkoľvek úhony, vodu sme udržali len v inundačnom území medzi hrádzami, to je aj výsledkom týchto stavieb. Protipovodňová ochrana Bratislavy, boli urobené podobných spôsobom s mobilnými hradeniami, protipovodňová ochrana aj Štúrova a v súčasnej dobe realizujeme takúto rekonštrukciu na nové mobilné hradenia naozaj na úrovni už 21. storočia aj v Komárne. Tam sme mali pomerne veľa problémov, pretože tam sú, alebo boli tam staré hradenia, ktoré mali už viac 60 rokov, boli veľmi ťažké, boli to oceľové dielce, s ktorými sa nedalo manipulovať bez žeriavu. Samozrejme, po 60. rokoch prevádzky vyzerali tak, ako vyzerali, čiže ani ten výsledok nebol taký dobrý, museli sme tieto záporné objekty ešte dotesnovať vrecami s pieskom, napriek tomu tam boli priesaky. Takže aj tá kvalita, aj rýchlosť montáže, to všetko sú parametre, ktoré hovoria jednoznačne pre takéto nové riešenia. Máme veľmi veľa projektov, ktoré sú náročné najmä pretože sa realizujú v konkrétnych mestách, v obciach, kde, samozrejme, obmedzujeme život občanov, v tejto dobe je to napríklad rekonštrukcia Stoličného potoka v Modre. Priamo cez námestie pretekajúci potok. Samozrejme, to má vplyv na obmedzenie života, obmedzenie dopravy, dostupnosti aj pre obchody, pre podnikateľov, takže samozrejme sú tam aj negatíva, ale zase výhodou je teraz, že všetky tieto projekty realizujeme pomerne v krátkom čase. Podobný projekt je Myjava – Turá Lúka. Mohol by som spomínať ďalšie a ďalšie stavby. Pastiersky potok v Ilave, Lietavská Lúčka, Nová Bystrica, Oščadnica. To sú, to sú rekonštrukcie tokov priamo v obciach. Spolu teraz realizujeme 31 projektov po celkom území Slovensku, z nich časť je už ukončená. Ale na väčšine týchto stavieb sa, samozrejme, finišuje. Tak aby sme využili všetky zdroje Európskej únie, ktoré sme dostali k dispozícii. Spolu sú to stavby za vyše 58-miliónov euro, vysúťažená cena, ktorá je výrazne nižšia, samozrejme, ako boli predpokladané projektové náklady. A k tomu musím pripočítať aj veľmi významný projekt, o ktorom sa moc nehovorí, to sú takzvané mapy povodňového ohrozenia a povodňového rizika. Tieto mapy sme ukončili, prvú etapu v roku 2013. Sú to mapy v merítku 1: 50 000 a v súčasnej dobe, teraz v auguste sme ukončili druhú, podstatne náročnejšiu etapu, to sú mapy povodňového ohrozenia a povodňového rizika v merítku 1 : 10 000, ktorého výsledkom budú aj inundačné oblasti, ktoré by mali rešpektovať samosprávy obce, mesta a vyššie územné celky, ale, samozrejme, aj všetky ostatné orgány štátu. Tieto mapy sú takmer za 13-miliónov euro a je to taký prvý kompletný dokument, ktorý bude definovať, ako na tom Slovensko vlastne je. A na základe týchto máp sa potom spracovávajú plány manažmentu povodňového ohrozenia a povodňového rizika s návrhom konkrétnych opatrení a tieto by sa mali realizovať v novom programovacom období a predpokladám, že budúci rok už bude vypísaná aj prvá výzva. Tam by malo byť vyčlenených na protipovodňovú ochranu vyše 400-miliónov euro, čo je pomerne veľká čiastka a z toho zase pre nás vyplýva kopa úloh – príprava týchto stavieb, majetkovoprávne vysporiadanie, posudzovanie všetkých projektov, samozrejme, podľa EA, a tak ďalej, a tak ďalej. Konkrétne predstavy, samozrejme, na niektorých stavbách máme, ale keďže, samozrejme, všetky tieto projekty budú posudzované potom podľa vplyvov na životné prostredie a z možných alternatív sa vyberie to riešenie, ktoré bude k prírode najbližšie. Samozrejme, aj my sa snažíme robiť tie opatrenia čo najviac ekologicky tak, aby sme nenarúšali nejako prírodné prostredie a, samozrejme, aj minimalizovali vplyv na občanov, samosprávy.“</w:t>
      </w:r>
    </w:p>
    <w:p>
      <w:pPr>
        <w:pStyle w:val="Normal"/>
        <w:tabs>
          <w:tab w:val="clear" w:pos="708"/>
          <w:tab w:val="left" w:pos="5940" w:leader="none"/>
        </w:tabs>
        <w:jc w:val="both"/>
        <w:rPr/>
      </w:pPr>
      <w:r>
        <w:rPr>
          <w:sz w:val="22"/>
          <w:szCs w:val="22"/>
        </w:rPr>
        <w:t xml:space="preserve">Moderátor: </w:t>
      </w:r>
      <w:r>
        <w:rPr>
          <w:i/>
          <w:sz w:val="22"/>
          <w:szCs w:val="22"/>
        </w:rPr>
        <w:t>„Či chceme alebo nie, s povodňami musíme zápasiť prakticky každý rok. V niektorých prípadoch je voda nezvládnuteľná a berie so sebou všetko, čo jej príde do cesty. Najväčšie problémy spôsobujú prívalové zrážky.“</w:t>
      </w:r>
    </w:p>
    <w:p>
      <w:pPr>
        <w:pStyle w:val="Normal"/>
        <w:tabs>
          <w:tab w:val="clear" w:pos="708"/>
          <w:tab w:val="left" w:pos="2340" w:leader="none"/>
          <w:tab w:val="left" w:pos="5940" w:leader="none"/>
        </w:tabs>
        <w:jc w:val="both"/>
        <w:rPr/>
      </w:pPr>
      <w:r>
        <w:rPr>
          <w:sz w:val="22"/>
          <w:szCs w:val="22"/>
        </w:rPr>
        <w:t xml:space="preserve">Muž: </w:t>
      </w:r>
      <w:r>
        <w:rPr>
          <w:i/>
          <w:sz w:val="22"/>
          <w:szCs w:val="22"/>
        </w:rPr>
        <w:t>„Prívalové dažde majú tú charakteristiku, že prídu nečakane veľmi rýchlo. Na Dunaji sme sa vedeli pripraviť, vedeli sme postaviť tieto mobilné steny. Na všetkých tých veľkých tokoch, keď spomeniem povodie Váhu, tam máme dve vrcholové nádrže, Orava a Liptovská Mara, ktoré zabezpečujú, že vlastne tieto nádrže sú schopné zachytiť všetky prívalové zrážky a vypúšťať do povodia Váhu už len prietoky, ktoré dokážeme zvládať. Ten najväčší problém je tam, kde tieto nádrže nemáme. Tam sa nedá nič regulovať a okrem iného tieto búrky prídu niekedy nečakane, s pomerne veľkou intenzitou, trvajú síce krátko, ale dokážu napáchať obrovské škody, takže tam je najlepšou obranou naozaj takýto polder, kde sa tá voda zachytí, chvíľku tu počká a potom neškodne odtečie vodným tokom bez toho, aby spôsobila rôzne škody občanom.“</w:t>
      </w:r>
    </w:p>
    <w:p>
      <w:pPr>
        <w:pStyle w:val="Normal"/>
        <w:tabs>
          <w:tab w:val="clear" w:pos="708"/>
          <w:tab w:val="left" w:pos="2340" w:leader="none"/>
          <w:tab w:val="left" w:pos="5940" w:leader="none"/>
        </w:tabs>
        <w:jc w:val="both"/>
        <w:rPr/>
      </w:pPr>
      <w:r>
        <w:rPr>
          <w:sz w:val="22"/>
          <w:szCs w:val="22"/>
        </w:rPr>
        <w:t xml:space="preserve">Moderátor: </w:t>
      </w:r>
      <w:r>
        <w:rPr>
          <w:i/>
          <w:sz w:val="22"/>
          <w:szCs w:val="22"/>
        </w:rPr>
        <w:t>„Isté je, že prívalové dažde budú spôsobovať záplavy aj naďalej. Ochrana pred nimi zrejme nikdy nebude 100 %, no realizáciou ďalších a ďalších opatrení môžeme ich dôsledky minimalizovať. Odborníci však upozorňujú ešte na jeden dôležitý faktor, a tým je zmena klímy.“</w:t>
      </w:r>
    </w:p>
    <w:p>
      <w:pPr>
        <w:pStyle w:val="Normal"/>
        <w:tabs>
          <w:tab w:val="clear" w:pos="708"/>
          <w:tab w:val="left" w:pos="2340" w:leader="none"/>
          <w:tab w:val="left" w:pos="5940" w:leader="none"/>
        </w:tabs>
        <w:jc w:val="both"/>
        <w:rPr/>
      </w:pPr>
      <w:r>
        <w:rPr>
          <w:sz w:val="22"/>
          <w:szCs w:val="22"/>
        </w:rPr>
        <w:t xml:space="preserve">Muž: </w:t>
      </w:r>
      <w:r>
        <w:rPr>
          <w:i/>
          <w:sz w:val="22"/>
          <w:szCs w:val="22"/>
        </w:rPr>
        <w:t xml:space="preserve">„Tak, ako sa situácia vyvíja, máme povodne aj na tokoch, vidíte to v médiách, že hovoria pamätníci, žijem tu 80 rokov, a také tu ešte nebolo. Určite treba sa zamyslieť aj nad prístupom k zmene klímy, lebo jednoznačne môžeme potvrdiť, že u nás sa už prejavuje. Jej dôsledkom sú extrémne prívalové zrážky, ktoré sú typické najmä na východnom Slovensku. A čo je ale horšie, na tieto extrémne prívalové zrážky nadväzujú dlhodobé obdobia sucha. Videli sme to aj tento rok, je toho dôkazom, že aj pri tých povodniach sme mali takmer dvojmesačné obdobie takmer bez zrážok, kde zase bez akumulovania objemu vody jej zadržania v prípade týchto prívalových zrážok a potom postupného vypúšťanie nie je možné racionálne hospodáriť s vodou počas celého roka. Potrebujeme vodu pre zabezpečenie sanitárnych biologických prietokov vo vodných tokoch, potrebujeme vodu pre poľnohospodárov, pre priemysel, pre všetkých občanov, takže určite treba niečo s tým robiť.“ </w:t>
      </w:r>
    </w:p>
    <w:p>
      <w:pPr>
        <w:pStyle w:val="Normal"/>
        <w:tabs>
          <w:tab w:val="clear" w:pos="708"/>
          <w:tab w:val="left" w:pos="2340" w:leader="none"/>
          <w:tab w:val="left" w:pos="5940" w:leader="none"/>
        </w:tabs>
        <w:jc w:val="both"/>
        <w:rPr>
          <w:sz w:val="22"/>
          <w:szCs w:val="22"/>
        </w:rPr>
      </w:pPr>
      <w:r>
        <w:rPr>
          <w:sz w:val="22"/>
          <w:szCs w:val="22"/>
        </w:rPr>
        <w:t>predel</w:t>
      </w:r>
    </w:p>
    <w:p>
      <w:pPr>
        <w:pStyle w:val="Normal"/>
        <w:tabs>
          <w:tab w:val="clear" w:pos="708"/>
          <w:tab w:val="left" w:pos="2340" w:leader="none"/>
          <w:tab w:val="left" w:pos="5940" w:leader="none"/>
        </w:tabs>
        <w:jc w:val="both"/>
        <w:rPr/>
      </w:pPr>
      <w:r>
        <w:rPr>
          <w:sz w:val="22"/>
          <w:szCs w:val="22"/>
        </w:rPr>
        <w:t xml:space="preserve">Reportér: </w:t>
      </w:r>
      <w:r>
        <w:rPr>
          <w:i/>
          <w:sz w:val="22"/>
          <w:szCs w:val="22"/>
        </w:rPr>
        <w:t>„A sme na konci. Verím, že vás téma protipovodňovej ochrany zaujala. S reláciou Zelená pre Slovensko sme tu opäť o týždeň. No a ja napoviem, že sa vám prihlásime z Košíc a tentoraz sa budeme venovať ochrane ovzdušia. Dovidenia.“</w:t>
      </w:r>
    </w:p>
    <w:p>
      <w:pPr>
        <w:pStyle w:val="Normal"/>
        <w:tabs>
          <w:tab w:val="clear" w:pos="708"/>
          <w:tab w:val="left" w:pos="2340" w:leader="none"/>
          <w:tab w:val="left" w:pos="5940" w:leader="none"/>
        </w:tabs>
        <w:jc w:val="both"/>
        <w:rPr>
          <w:sz w:val="22"/>
          <w:szCs w:val="22"/>
        </w:rPr>
      </w:pPr>
      <w:r>
        <w:rPr>
          <w:sz w:val="22"/>
          <w:szCs w:val="22"/>
        </w:rPr>
        <w:t xml:space="preserve">Trvanie programu: </w:t>
      </w:r>
      <w:r>
        <w:rPr>
          <w:b/>
          <w:sz w:val="22"/>
          <w:szCs w:val="22"/>
        </w:rPr>
        <w:t>cca 14 min. 8 s</w:t>
      </w:r>
    </w:p>
    <w:p>
      <w:pPr>
        <w:pStyle w:val="Normal"/>
        <w:pBdr>
          <w:bottom w:val="single" w:sz="4" w:space="0" w:color="000000"/>
        </w:pBdr>
        <w:tabs>
          <w:tab w:val="clear" w:pos="708"/>
          <w:tab w:val="left" w:pos="5580" w:leader="none"/>
        </w:tabs>
        <w:jc w:val="both"/>
        <w:rPr>
          <w:b/>
          <w:b/>
          <w:sz w:val="22"/>
          <w:szCs w:val="22"/>
        </w:rPr>
      </w:pPr>
      <w:r>
        <w:rPr>
          <w:b/>
          <w:sz w:val="22"/>
          <w:szCs w:val="22"/>
        </w:rPr>
      </w:r>
    </w:p>
    <w:p>
      <w:pPr>
        <w:pStyle w:val="Normal"/>
        <w:tabs>
          <w:tab w:val="clear" w:pos="708"/>
          <w:tab w:val="left" w:pos="1260" w:leader="none"/>
          <w:tab w:val="left" w:pos="4860" w:leader="none"/>
        </w:tabs>
        <w:jc w:val="both"/>
        <w:rPr>
          <w:b/>
          <w:b/>
          <w:sz w:val="22"/>
          <w:szCs w:val="22"/>
        </w:rPr>
      </w:pPr>
      <w:r>
        <w:rPr>
          <w:b/>
          <w:sz w:val="22"/>
          <w:szCs w:val="22"/>
        </w:rPr>
      </w:r>
    </w:p>
    <w:p>
      <w:pPr>
        <w:pStyle w:val="Normal"/>
        <w:jc w:val="both"/>
        <w:rPr>
          <w:sz w:val="22"/>
          <w:szCs w:val="22"/>
        </w:rPr>
      </w:pPr>
      <w:r>
        <w:rPr>
          <w:sz w:val="22"/>
          <w:szCs w:val="22"/>
        </w:rPr>
        <w:t>Monitorovaný program: Zelená pre Slovensko (SHMÚ)</w:t>
      </w:r>
    </w:p>
    <w:p>
      <w:pPr>
        <w:pStyle w:val="Normal"/>
        <w:jc w:val="both"/>
        <w:rPr>
          <w:sz w:val="22"/>
          <w:szCs w:val="22"/>
        </w:rPr>
      </w:pPr>
      <w:r>
        <w:rPr>
          <w:sz w:val="22"/>
          <w:szCs w:val="22"/>
        </w:rPr>
        <w:t>Odvysielané:</w:t>
      </w:r>
    </w:p>
    <w:p>
      <w:pPr>
        <w:pStyle w:val="Normal"/>
        <w:numPr>
          <w:ilvl w:val="0"/>
          <w:numId w:val="3"/>
        </w:numPr>
        <w:tabs>
          <w:tab w:val="clear" w:pos="708"/>
          <w:tab w:val="left" w:pos="5580" w:leader="none"/>
        </w:tabs>
        <w:jc w:val="both"/>
        <w:rPr>
          <w:b/>
          <w:b/>
          <w:sz w:val="22"/>
          <w:szCs w:val="22"/>
        </w:rPr>
      </w:pPr>
      <w:r>
        <w:rPr>
          <w:sz w:val="22"/>
          <w:szCs w:val="22"/>
        </w:rPr>
        <w:t>Západoslovenská televízia: 19. 1. 2016 o cca 22.26 hod.</w:t>
      </w:r>
    </w:p>
    <w:p>
      <w:pPr>
        <w:pStyle w:val="Normal"/>
        <w:numPr>
          <w:ilvl w:val="0"/>
          <w:numId w:val="3"/>
        </w:numPr>
        <w:tabs>
          <w:tab w:val="clear" w:pos="708"/>
          <w:tab w:val="left" w:pos="5580" w:leader="none"/>
        </w:tabs>
        <w:jc w:val="both"/>
        <w:rPr>
          <w:b/>
          <w:b/>
          <w:sz w:val="22"/>
          <w:szCs w:val="22"/>
        </w:rPr>
      </w:pPr>
      <w:r>
        <w:rPr>
          <w:sz w:val="22"/>
          <w:szCs w:val="22"/>
        </w:rPr>
        <w:t xml:space="preserve">TV Zemplín: 19. 1. 2016 o cca 1.12, 3.12, 5.12, 7.12, 9.12, 11.12, 13.12, 15.12, 17.12, 19.12, 21.12, 23.12 hod. </w:t>
      </w:r>
    </w:p>
    <w:p>
      <w:pPr>
        <w:pStyle w:val="Normal"/>
        <w:numPr>
          <w:ilvl w:val="0"/>
          <w:numId w:val="3"/>
        </w:numPr>
        <w:tabs>
          <w:tab w:val="clear" w:pos="708"/>
          <w:tab w:val="left" w:pos="5580" w:leader="none"/>
        </w:tabs>
        <w:jc w:val="both"/>
        <w:rPr>
          <w:b/>
          <w:b/>
          <w:sz w:val="22"/>
          <w:szCs w:val="22"/>
        </w:rPr>
      </w:pPr>
      <w:r>
        <w:rPr>
          <w:sz w:val="22"/>
          <w:szCs w:val="22"/>
        </w:rPr>
        <w:t xml:space="preserve">Považie: 19. 1. 2016 o cca 5.45 a 23.45 hod. </w:t>
      </w:r>
    </w:p>
    <w:p>
      <w:pPr>
        <w:pStyle w:val="Normal"/>
        <w:tabs>
          <w:tab w:val="clear" w:pos="708"/>
          <w:tab w:val="left" w:pos="5580" w:leader="none"/>
        </w:tabs>
        <w:jc w:val="both"/>
        <w:rPr>
          <w:b/>
          <w:b/>
          <w:sz w:val="22"/>
          <w:szCs w:val="22"/>
        </w:rPr>
      </w:pPr>
      <w:r>
        <w:rPr>
          <w:b/>
          <w:sz w:val="22"/>
          <w:szCs w:val="22"/>
        </w:rPr>
      </w:r>
    </w:p>
    <w:p>
      <w:pPr>
        <w:pStyle w:val="Normal"/>
        <w:jc w:val="both"/>
        <w:rPr>
          <w:b/>
          <w:b/>
          <w:i/>
          <w:i/>
          <w:sz w:val="22"/>
          <w:szCs w:val="22"/>
        </w:rPr>
      </w:pPr>
      <w:r>
        <w:rPr>
          <w:b/>
          <w:i/>
          <w:sz w:val="22"/>
          <w:szCs w:val="22"/>
        </w:rPr>
        <w:t>Zelená pre Slovensko</w:t>
      </w:r>
    </w:p>
    <w:p>
      <w:pPr>
        <w:pStyle w:val="Normal"/>
        <w:jc w:val="both"/>
        <w:rPr/>
      </w:pPr>
      <w:r>
        <w:rPr>
          <w:sz w:val="22"/>
          <w:szCs w:val="22"/>
        </w:rPr>
        <w:t xml:space="preserve">Reportérka: </w:t>
      </w:r>
      <w:r>
        <w:rPr>
          <w:i/>
          <w:sz w:val="22"/>
          <w:szCs w:val="22"/>
        </w:rPr>
        <w:t>„Vítam vás pri ďalšej časti relácie Zelená pre Slovensko. Dnes vám ukážeme, ako Slovenský hydrometeorologický ústav dokáže odhaliť blížiace sa záplavy a ľudí pre nimi včas varovať. A že je to naozaj celá veda sa presvedčíte už o chvíľu.“</w:t>
      </w:r>
    </w:p>
    <w:p>
      <w:pPr>
        <w:pStyle w:val="Normal"/>
        <w:jc w:val="both"/>
        <w:rPr/>
      </w:pPr>
      <w:r>
        <w:rPr>
          <w:sz w:val="22"/>
          <w:szCs w:val="22"/>
        </w:rPr>
        <w:t xml:space="preserve">Reportérka: </w:t>
      </w:r>
      <w:r>
        <w:rPr>
          <w:i/>
          <w:sz w:val="22"/>
          <w:szCs w:val="22"/>
        </w:rPr>
        <w:t>„Neexistuje azda nič nevyspytateľnejšie než je počasie. Striedanie prírodných živlov nám dá často poriadne zabrať najmä vtedy, ak na ne nie sme pripravení. Z nevinne vyzerajúceho dažďa môžu vzniknúť nečakané záplavy, ktoré majú často katastrofálne následky.“</w:t>
      </w:r>
    </w:p>
    <w:p>
      <w:pPr>
        <w:pStyle w:val="Normal"/>
        <w:jc w:val="both"/>
        <w:rPr/>
      </w:pPr>
      <w:r>
        <w:rPr>
          <w:sz w:val="22"/>
          <w:szCs w:val="22"/>
        </w:rPr>
        <w:t xml:space="preserve">Muž: </w:t>
      </w:r>
      <w:r>
        <w:rPr>
          <w:i/>
          <w:sz w:val="22"/>
          <w:szCs w:val="22"/>
        </w:rPr>
        <w:t>„Záplavy poznáme rôznych typov. Je to z plošných zrážok, záplavy z búrok, tie prívalové povodne, z topenia sa snehu a ľadové povodne, keď vám na toku môže vzniknúť ľadová bariéra tým, že keď ten tok zamrzne. Následne, keď sa tie ľady popukajú, tak sa môžu vzpriečiť na niektorom mieste a vytvoriť ľadovú povodeň. Tak každá, samozrejme, z týchto povodní má iné príčiny, iné príčiny vzniku. Zatiaľ, keď sa pozrieme na štatistiky výskytu povodní, tak sa nedá nájsť nejaký výrazný trend nárastu povodňových situácii na Slovensku. Sami vieme, že ten, tá početnosť je pomerne premenlivá na našom území a aj územie, ale plocha územia, ktorá je postihnutá povodňami je rôzna. Všetci si pamätáme rok 2010, ktorý bol na zrážky veľmi bohatý a prejavilo sa to práve aj v tých povodniach. Alebo na niektoré významné povodňové roky v minulosti, napríklad 2002, 1997 a tak ďalej. Ale môžeme povedať, že prívalové povodne, to je ten ďalší typ, ktoré sa na našom území vyskytujú najmä v letnom období, je to sprievodný jav silnejších búrok, tak tie sa môžu vyskytnúť v podstate na hociktorej lokalite nášho územia. Samozrejme, náchylnejšie sú horské oblasti, kde voda stečie do úzkeho koryta a následne môže spôsobiť výrazne vyššie škody ako keď tie zrážky spadnú niekde na rovine, na poli.“</w:t>
      </w:r>
    </w:p>
    <w:p>
      <w:pPr>
        <w:pStyle w:val="Normal"/>
        <w:jc w:val="both"/>
        <w:rPr/>
      </w:pPr>
      <w:r>
        <w:rPr>
          <w:sz w:val="22"/>
          <w:szCs w:val="22"/>
        </w:rPr>
        <w:t xml:space="preserve">Reportérka: </w:t>
      </w:r>
      <w:r>
        <w:rPr>
          <w:i/>
          <w:sz w:val="22"/>
          <w:szCs w:val="22"/>
        </w:rPr>
        <w:t>„Úlohou meteorológov je preto počasie sledovať a včas nás o jeho zmenách informovať. Slovenskému hydrometeorologickému ústavu na to slúžia rôzne monitorovacie zariadenia od radarov až po pravidelné meranie prietokov a výšky hladín riek. Tento systém na nazýva POVAPSYS, čiže povodňový varovný a predpovedný systém. Jeho cieľom je ľudí pred hroziacimi povodňami varovať v dostatočnom predstihu. Tejto neľahkej úlohe sa denne venuje asi 300 ľudí a zahŕňa všetko od zberu informácií cez spracovanie výsledkov a výpočty až po vydanie samotných výstrah.“</w:t>
      </w:r>
    </w:p>
    <w:p>
      <w:pPr>
        <w:pStyle w:val="Normal"/>
        <w:jc w:val="both"/>
        <w:rPr/>
      </w:pPr>
      <w:r>
        <w:rPr>
          <w:sz w:val="22"/>
          <w:szCs w:val="22"/>
        </w:rPr>
        <w:t xml:space="preserve">Žena: </w:t>
      </w:r>
      <w:r>
        <w:rPr>
          <w:i/>
          <w:sz w:val="22"/>
          <w:szCs w:val="22"/>
        </w:rPr>
        <w:t>„Projekt má štyri hlavné aktivity, a to je budovanie siete podzemných staníc, ďalšou časťou bolo vybudovanie alebo nákup meteorologických staníc, budovanie metód dištančných meraní. Pod tým sa skrýva vybudovanie rádiolokátorov a systému na prijímanie údajov z cirkumpolárnych družíc. Ďalšou aktivitou je vlastne technická podpora, výpočtová technika, infraštruktúra, technická infraštruktúra a takým zastrešujúcim alebo vrcholom toho všetkého je vlastne, sú hydrologické predpovedné metódy a modely, ktoré spoločne s meteorologickými predpoveďami zabezpečujú práve prognózovanie povodní.“</w:t>
      </w:r>
    </w:p>
    <w:p>
      <w:pPr>
        <w:pStyle w:val="Normal"/>
        <w:tabs>
          <w:tab w:val="clear" w:pos="708"/>
          <w:tab w:val="left" w:pos="1440" w:leader="none"/>
        </w:tabs>
        <w:jc w:val="both"/>
        <w:rPr/>
      </w:pPr>
      <w:r>
        <w:rPr>
          <w:sz w:val="22"/>
          <w:szCs w:val="22"/>
        </w:rPr>
        <w:t xml:space="preserve">Muž: </w:t>
      </w:r>
      <w:r>
        <w:rPr>
          <w:i/>
          <w:sz w:val="22"/>
          <w:szCs w:val="22"/>
        </w:rPr>
        <w:t>„Aby sme vedeli, aká tá situácia bude v budúcnosti, potrebujeme veľmi dobre poznať ten aktuálny stav. Čiže sú to všetky naše monitorovacie stanice na vodných tokoch, ale aj meteorologické a zrážkomerné stanice pozorovacie. Práve tieto, zrážkomerné a meteorologické stanice boli aj predmetom tohto projektu, kde sme zvýšili počet automatických, meteorologických automatických zrážkomerných staníc, z ktorých máme v podstate stále online dostupné údaje, sú rozmiestnené po celom Slovensku a máme tým pádom lepší prehľad o tom, kde sa aké zrážky na Slovensku vyskytujú. Okrem toho, keďže to si môžete predstaviť ako jednotlivé body na mape. Okrem toho potrebujeme ale plošne vedieť, kde sa aké zrážky vyskytujú a na to nám slúžia meteorologické rádiolokátory, pomocou ktorých vieme zmerať práve výskyt hlavne búrkovej oblačnosti alebo výskyt oblačnosti, z ktorej vypadajú zrážky. Práve pre detekciu búrok a predpovedi ďalšieho vývoja, ich presunu na našom území sú tieto meteorologické radary úplne kľúčovou záležitosťou, bez nich by sme v podstate nevedeli povedať, kde sa aká búrka na Slovensku vyskytuje.“</w:t>
      </w:r>
    </w:p>
    <w:p>
      <w:pPr>
        <w:pStyle w:val="Normal"/>
        <w:tabs>
          <w:tab w:val="clear" w:pos="708"/>
          <w:tab w:val="left" w:pos="1440" w:leader="none"/>
        </w:tabs>
        <w:jc w:val="both"/>
        <w:rPr/>
      </w:pPr>
      <w:r>
        <w:rPr>
          <w:sz w:val="22"/>
          <w:szCs w:val="22"/>
        </w:rPr>
        <w:t xml:space="preserve">Reportérka: </w:t>
      </w:r>
      <w:r>
        <w:rPr>
          <w:i/>
          <w:sz w:val="22"/>
          <w:szCs w:val="22"/>
        </w:rPr>
        <w:t>„Pred dotáciou z Bruselu sme na Slovensku mali funkčné iba dva radary, na západe a východe krajiny, stred Slovenska nebol pokrytý. V rámci prioritnej osi 7 budovanie povodňového varovného a predpovedného systému operačného programu životné prostredie v rokoch 2007-2013 sa takmer z 20-miliónového príspevku z eurofondov postavili dve nové radarové veže na Kubínskej holi a Špaňom laze a kúpili sa štyri radary. Jeden z nich sme si boli pozrieť na Malom Javorníku.“</w:t>
      </w:r>
    </w:p>
    <w:p>
      <w:pPr>
        <w:pStyle w:val="Normal"/>
        <w:tabs>
          <w:tab w:val="clear" w:pos="708"/>
          <w:tab w:val="left" w:pos="1440" w:leader="none"/>
        </w:tabs>
        <w:jc w:val="both"/>
        <w:rPr/>
      </w:pPr>
      <w:r>
        <w:rPr>
          <w:sz w:val="22"/>
          <w:szCs w:val="22"/>
        </w:rPr>
        <w:t xml:space="preserve">Muž: </w:t>
      </w:r>
      <w:r>
        <w:rPr>
          <w:i/>
          <w:sz w:val="22"/>
          <w:szCs w:val="22"/>
        </w:rPr>
        <w:t>„Tento radar je pre účely vydávania varovaní pred prívalovými dažďami a následne na vydávanie varovaní pred prívalovými povodňami je nepostrádateľtná časť tohto celého systému z  dôvodu, že radar dokáže merať a monitorovať zrážky celoplošne nad celým svojím územím. Keď máme staničnú sieť, klasické meteorologické stanice, ktoré sú schopné merať zrážky, tak je to vždy nejaké meranie na jednom mieste a tá sieť je predsa len nejaká diskrétna, nie je úplne hustá. Radar nám umožní monitorovať výskyt búrok aj tam, kde nemáme meteorologické stanice a v podstate umožňuje to v nepretržitej prevádzke. V podstate každých päť minút máme aktuálne informácie, ktoré sú nepretržite vyhodnocované, ak sú prekročené nejaké limity, tak je spustené naše lokálne varovanie a v podstate meteorológovia alebo hydrológovia môžu sa s tým zapodievať a vydať oficiálnu výstrahu. Tento radar je moderný duál polarizačný radar, to znamená, že je schopný nám pomôcť určiť informáciu nielen o množstve tých zrážok, ale na základe špecifických vlastností je schopný nám pomôcť určiť aj fázu tých zrážok. To znamená, či sa jedná o dážď, sneh, krúpy, alebo vie detegovať aj silné vetry, ktoré sú spojené s búrkami, čiže vie vydať výstrahu alebo vie upozorniť na to, či sa vyskytnú aj nebezpečné poryvy vetra. Funguje tak, že on vyžiari impulz z elektromagnetického žiarenia. Ten impulz je v podstate vygenerovaný v tejto prvej skrini tohto zariadenia. Tento impulz je týmito rúrkami, oni sa odborne volajú vlnovody, dovedený do antény, tá anténa to vyžiari do priestoru do konkrétneho smeru a on po tom pulze ten radar sa prepne do režimu, kedy počúva a počúva, čo sa od tých kvapiek v tej atmosfére odrazí späť. Znova sa to vráti po týchto vlnovodoch späť do prijímacej časti, kde je ten signál vyhodnotený a na základe charakteristík tohto prijatého signálu my vieme určiť, či sa tam vôbec nachádzajú nejaké zrážky alebo nejaké kvapky vody alebo ľadové kryštály. Ak áno, tak koľko ich tam je, to znamená, že vieme povedať, aký silný dážď. Metodické radary na Slovensku majú dlhú tradíciu, ale v podstate tak ako sa vyvíja, celý svet ide dopredu, tak aj tá technológia v radarových meraniach sa zlepšuje. A najnovšia technológia je práve používanie týchto duál polarizačných radarov, ktoré nám sú schopné pomôcť s určením druhu zrážok. Momentálne v okolí Bratislavy nemáme nejakú vážnejšiu situáciu, kde by sme mali silné zrážky alebo nejaký výskyt prívalových povodní, to je jasné. Tá oblačnosť, čo vidíme, je iba tenká, vrstevnatá, je to skôr taká oblačnosť, ktorú radar ani veľmi nevidí. Tak v podstate tá škála je pripravená takým spôsobom, že v podstate modré a zelené farby sú tie, čo sú nie veľmi nebezpečné a oranžová už je taká, že pozor a červená a fialová, ružové už je tá, že stoj, tam už sa fakt deje niečo veľmi s nebezpečnými prejavmi počasia. My celú tú atmosféru si rozrežeme na takéto kúsočky, postupne ich poskladáme a vidíme celý objem. Takže tie údaje z radarov nie sú iba pre predpovedanie povodní, ale takisto sú dôležité pre leteckú dopravu. Pôvodne, keď sme prevádzkovali iba dva radary na Malom Javorníku a Košovskej holi, tak sme mali trošku problémy zachytiť všetky zrážky v oblasti Oravy a Horného Považia, lebo sa tam vyskytujú hlboké doliny a obyvateľstvo žije práve v údoliach riek. Tak preto sme potrebovali vybudovať nový radarový bod na Kubínskej holi, ktorý by mal lepšie monitorovať túto oblasť. Podobné problémy sme mali v okolí Banskej Bystrici a Zvolena, tak sú znova doliny, tak sme vybudovali štvrtý radarový bod na Špaňom laze. Momentálne by sme mali mať ideálne pokrytie celého Slovenska.“</w:t>
      </w:r>
    </w:p>
    <w:p>
      <w:pPr>
        <w:pStyle w:val="Normal"/>
        <w:tabs>
          <w:tab w:val="clear" w:pos="708"/>
          <w:tab w:val="left" w:pos="1440" w:leader="none"/>
          <w:tab w:val="left" w:pos="2880" w:leader="none"/>
        </w:tabs>
        <w:jc w:val="both"/>
        <w:rPr/>
      </w:pPr>
      <w:r>
        <w:rPr>
          <w:sz w:val="22"/>
          <w:szCs w:val="22"/>
        </w:rPr>
        <w:t xml:space="preserve">Reportérka: </w:t>
      </w:r>
      <w:r>
        <w:rPr>
          <w:i/>
          <w:sz w:val="22"/>
          <w:szCs w:val="22"/>
        </w:rPr>
        <w:t>„Pri predvídaní povodní hydrometeorológom pomáha aj pravidelné meranie prietokov. Slovenský hydrometeorologický ústav doteraz vydával predpovede len pre niekoľko profilov na hraničných tokoch. Z európskych peňazí ale nakúpil potrebné prístroje a vďaka POVAPSYS-u už dokáže predpovedať vodné stavy a prietoky pre asi 140 profilov a vodných nádrží. Na zmeranie prietoku je potrebných minimálne päť ľudí. Ukážku merania nám priamo v teréne predviedli pracovníci ústavu na bratislavskom moste Lafranconi.“</w:t>
      </w:r>
    </w:p>
    <w:p>
      <w:pPr>
        <w:pStyle w:val="Normal"/>
        <w:tabs>
          <w:tab w:val="clear" w:pos="708"/>
          <w:tab w:val="left" w:pos="1440" w:leader="none"/>
          <w:tab w:val="left" w:pos="2160" w:leader="none"/>
        </w:tabs>
        <w:jc w:val="both"/>
        <w:rPr/>
      </w:pPr>
      <w:r>
        <w:rPr>
          <w:sz w:val="22"/>
          <w:szCs w:val="22"/>
        </w:rPr>
        <w:t xml:space="preserve">Žena: </w:t>
      </w:r>
      <w:r>
        <w:rPr>
          <w:i/>
          <w:sz w:val="22"/>
          <w:szCs w:val="22"/>
        </w:rPr>
        <w:t xml:space="preserve">„To meranie  je vykonávané na to, aby sme vedeli presne stanoviť objemovo koľko vody sa v toku nachádza. Čiže vodomerné stanice sú určené na to, aby merali výšku tej hladiny. A predpovede sa robia na výšku. Ale k tejto výške prislúcha objem a nás zaujíma, aký je tento objem. Pretože počas povodňovej situácie dochádza k tomu, že koryto dna sa buď prehlbuje alebo sa zanáša a tým vzniká to, že vlastne pri rovnakom stave je v tej vodomernej stanici iný prislúchajúci prietok. Merali sme ho pomocou ultrazvukového prístroju AC-DC. Dnešné meranie nám ukázalo, že prietok vody je 2600 kubíkov za sekundu. Maximálna hĺbka v profile bola 6 metrov. A rýchlosti sa pohybovali okolo 2 m/s. Dnešné výsledky dosahovali asi štvrtinové hodnoty aj prietokov, aj rýchlostí, aké sú za povodňových situácií. V minulosti sa prietok meriaval pomocou hydrometrickej vrtule. Táto metóda ešte stále je teda platná a používa sa na tých menších tokov, ale na Dunaji už vyslovene používame iba tieto metódy ultrazvukom. Pretože výsledky z tohto merania sú oveľa rýchlejšie, je to menej prácne a v podstate hneď, ako prejde naprieč toho toku, viem výsledok, viem objem tej vody, ktorá sa mi tam nachádza.“ </w:t>
      </w:r>
    </w:p>
    <w:p>
      <w:pPr>
        <w:pStyle w:val="Normal"/>
        <w:tabs>
          <w:tab w:val="clear" w:pos="708"/>
          <w:tab w:val="left" w:pos="1440" w:leader="none"/>
          <w:tab w:val="left" w:pos="2160" w:leader="none"/>
        </w:tabs>
        <w:jc w:val="both"/>
        <w:rPr/>
      </w:pPr>
      <w:r>
        <w:rPr>
          <w:sz w:val="22"/>
          <w:szCs w:val="22"/>
        </w:rPr>
        <w:t xml:space="preserve">Reportérka: </w:t>
      </w:r>
      <w:r>
        <w:rPr>
          <w:i/>
          <w:sz w:val="22"/>
          <w:szCs w:val="22"/>
        </w:rPr>
        <w:t>„Dôležitou súčasťou predpovedí povodní je aj meranie zrážok. Robí sa pomocou meteorologických staníc.“</w:t>
      </w:r>
    </w:p>
    <w:p>
      <w:pPr>
        <w:pStyle w:val="Normal"/>
        <w:tabs>
          <w:tab w:val="clear" w:pos="708"/>
          <w:tab w:val="left" w:pos="900" w:leader="none"/>
          <w:tab w:val="left" w:pos="1260" w:leader="none"/>
          <w:tab w:val="left" w:pos="1440" w:leader="none"/>
          <w:tab w:val="left" w:pos="2160" w:leader="none"/>
        </w:tabs>
        <w:jc w:val="both"/>
        <w:rPr/>
      </w:pPr>
      <w:r>
        <w:rPr>
          <w:sz w:val="22"/>
          <w:szCs w:val="22"/>
        </w:rPr>
        <w:t xml:space="preserve">Žena: </w:t>
      </w:r>
      <w:r>
        <w:rPr>
          <w:i/>
          <w:sz w:val="22"/>
          <w:szCs w:val="22"/>
        </w:rPr>
        <w:t>„Aby sme mohli predpovedať povodne, potrebujeme predpovede zrážok a teplôt. Tie dostávame od meteorológov. Dostávame to prostredníctvom dvoch modelov – modelu Aladin s predstihom na tri dni a modelom ECMWF s predstihom na desať dní. Tieto modely sa počítajú dva až štyrikrát a sú tiež veľmi dôležitým vstupom do hydrologických modelov. K tomu všetkému potrebujeme kvalitné hydrologické modely, tie sa v rámci POVAPSYS-u vybudovali a to model, švédsky model HBV zrážkovo-odtokový a americký model HEK, ktorý je tiež takisto zrážkovo-odtokový a riečny. Takže to sú zase otázka toho, ako to predpovedáme. Ale toto všetko napokon spája veľmi kvalitne postavená technológia alebo infraštruktúra softwarová a hardwarová.“</w:t>
      </w:r>
    </w:p>
    <w:p>
      <w:pPr>
        <w:pStyle w:val="Normal"/>
        <w:tabs>
          <w:tab w:val="clear" w:pos="708"/>
          <w:tab w:val="left" w:pos="900" w:leader="none"/>
          <w:tab w:val="left" w:pos="1260" w:leader="none"/>
          <w:tab w:val="left" w:pos="1440" w:leader="none"/>
          <w:tab w:val="left" w:pos="2160" w:leader="none"/>
        </w:tabs>
        <w:jc w:val="both"/>
        <w:rPr/>
      </w:pPr>
      <w:r>
        <w:rPr>
          <w:sz w:val="22"/>
          <w:szCs w:val="22"/>
        </w:rPr>
        <w:t xml:space="preserve">Reportérka: </w:t>
      </w:r>
      <w:r>
        <w:rPr>
          <w:i/>
          <w:sz w:val="22"/>
          <w:szCs w:val="22"/>
        </w:rPr>
        <w:t>„Byť o krok vpred pred počasím je náročný proces, ktorý si vyžaduje neustálu obnovu a nákup meracích prístrojov. Hydrometeorologickému ústavu sa to vďaka eurofondom aspoň čiastočne podarilo.“</w:t>
      </w:r>
    </w:p>
    <w:p>
      <w:pPr>
        <w:pStyle w:val="Normal"/>
        <w:tabs>
          <w:tab w:val="clear" w:pos="708"/>
          <w:tab w:val="left" w:pos="900" w:leader="none"/>
          <w:tab w:val="left" w:pos="1260" w:leader="none"/>
          <w:tab w:val="left" w:pos="1440" w:leader="none"/>
          <w:tab w:val="left" w:pos="2160" w:leader="none"/>
        </w:tabs>
        <w:jc w:val="both"/>
        <w:rPr/>
      </w:pPr>
      <w:r>
        <w:rPr>
          <w:sz w:val="22"/>
          <w:szCs w:val="22"/>
        </w:rPr>
        <w:t xml:space="preserve">Muž: </w:t>
      </w:r>
      <w:r>
        <w:rPr>
          <w:i/>
          <w:sz w:val="22"/>
          <w:szCs w:val="22"/>
        </w:rPr>
        <w:t>„Ja musím povedať, že sme veľmi radi, že sme mohli takýto projekt realizovať. Pomohlo nám to naozaj výrazne zlepšiť monitorovaciu sieť, ktorú prevádzkujeme, štátnu monitorovaciu sieť. A v podstate bez týchto investícií by sme nemohli vylepšiť práve ten proces predpovedania povodní na našom území. Takže keď bude možnosť sa opäť uchádzať o príspevky z tohto programu, tak sa veľmi radi zapojíme.“</w:t>
      </w:r>
    </w:p>
    <w:p>
      <w:pPr>
        <w:pStyle w:val="Normal"/>
        <w:jc w:val="both"/>
        <w:rPr/>
      </w:pPr>
      <w:r>
        <w:rPr>
          <w:sz w:val="22"/>
          <w:szCs w:val="22"/>
        </w:rPr>
        <w:t xml:space="preserve">Reportérka: </w:t>
      </w:r>
      <w:r>
        <w:rPr>
          <w:i/>
          <w:sz w:val="22"/>
          <w:szCs w:val="22"/>
        </w:rPr>
        <w:t xml:space="preserve">„A to už bolo všetko z dnešnej časti relácie Zelená pre Slovensko. Nabudúce sa budeme venovať nemenej zaujímavej téme. A tou sú obnoviteľné zdroje energie. Porozprávame sa o tom so </w:t>
      </w:r>
    </w:p>
    <w:p>
      <w:pPr>
        <w:pStyle w:val="Normal"/>
        <w:jc w:val="both"/>
        <w:rPr/>
      </w:pPr>
      <w:r>
        <w:rPr>
          <w:i/>
          <w:sz w:val="22"/>
          <w:szCs w:val="22"/>
        </w:rPr>
        <w:t>Slovenskou inovačnou a energetickou agentúrou. Dovidenia.“</w:t>
      </w:r>
    </w:p>
    <w:p>
      <w:pPr>
        <w:pStyle w:val="Normal"/>
        <w:jc w:val="both"/>
        <w:rPr/>
      </w:pPr>
      <w:r>
        <w:rPr>
          <w:sz w:val="22"/>
          <w:szCs w:val="22"/>
        </w:rPr>
        <w:t xml:space="preserve">Trvanie programu: </w:t>
      </w:r>
      <w:r>
        <w:rPr>
          <w:b/>
          <w:sz w:val="22"/>
          <w:szCs w:val="22"/>
        </w:rPr>
        <w:t xml:space="preserve">cca 14 min. 56 s </w:t>
      </w:r>
    </w:p>
    <w:p>
      <w:pPr>
        <w:pStyle w:val="Normal"/>
        <w:pBdr>
          <w:bottom w:val="single" w:sz="4" w:space="1" w:color="000000"/>
        </w:pBdr>
        <w:jc w:val="both"/>
        <w:rPr>
          <w:b/>
          <w:b/>
          <w:sz w:val="22"/>
          <w:szCs w:val="22"/>
        </w:rPr>
      </w:pPr>
      <w:r>
        <w:rPr>
          <w:b/>
          <w:sz w:val="22"/>
          <w:szCs w:val="22"/>
        </w:rPr>
      </w:r>
    </w:p>
    <w:p>
      <w:pPr>
        <w:pStyle w:val="Normal"/>
        <w:jc w:val="both"/>
        <w:rPr/>
      </w:pPr>
      <w:r>
        <w:rPr>
          <w:sz w:val="22"/>
          <w:szCs w:val="22"/>
        </w:rPr>
        <w:t>Monitorovaný program: Zelená pre Slovensko (skleníkové plyny v atmosfére)</w:t>
      </w:r>
    </w:p>
    <w:p>
      <w:pPr>
        <w:pStyle w:val="Normal"/>
        <w:jc w:val="both"/>
        <w:rPr>
          <w:sz w:val="22"/>
          <w:szCs w:val="22"/>
        </w:rPr>
      </w:pPr>
      <w:r>
        <w:rPr>
          <w:sz w:val="22"/>
          <w:szCs w:val="22"/>
        </w:rPr>
        <w:t>Odvysielané:</w:t>
      </w:r>
    </w:p>
    <w:p>
      <w:pPr>
        <w:pStyle w:val="Normal"/>
        <w:numPr>
          <w:ilvl w:val="0"/>
          <w:numId w:val="3"/>
        </w:numPr>
        <w:tabs>
          <w:tab w:val="clear" w:pos="708"/>
          <w:tab w:val="left" w:pos="5580" w:leader="none"/>
        </w:tabs>
        <w:jc w:val="both"/>
        <w:rPr/>
      </w:pPr>
      <w:r>
        <w:rPr>
          <w:sz w:val="22"/>
          <w:szCs w:val="22"/>
        </w:rPr>
        <w:t>TV HRONKA: 19.1 2016 o cca 17.42, 18.42, 19.42, 20.42, 21.42, 22.42, 23.42 hod.</w:t>
      </w:r>
    </w:p>
    <w:p>
      <w:pPr>
        <w:pStyle w:val="Normal"/>
        <w:rPr>
          <w:b/>
          <w:b/>
          <w:sz w:val="22"/>
          <w:szCs w:val="22"/>
        </w:rPr>
      </w:pPr>
      <w:r>
        <w:rPr>
          <w:b/>
          <w:sz w:val="22"/>
          <w:szCs w:val="22"/>
        </w:rPr>
      </w:r>
    </w:p>
    <w:p>
      <w:pPr>
        <w:pStyle w:val="Normal"/>
        <w:jc w:val="both"/>
        <w:rPr>
          <w:b/>
          <w:b/>
          <w:i/>
          <w:i/>
          <w:sz w:val="22"/>
          <w:szCs w:val="22"/>
        </w:rPr>
      </w:pPr>
      <w:r>
        <w:rPr>
          <w:b/>
          <w:i/>
          <w:sz w:val="22"/>
          <w:szCs w:val="22"/>
        </w:rPr>
        <w:t>Zelená pre Slovensko</w:t>
      </w:r>
    </w:p>
    <w:p>
      <w:pPr>
        <w:pStyle w:val="Normal"/>
        <w:jc w:val="both"/>
        <w:rPr>
          <w:sz w:val="22"/>
          <w:szCs w:val="22"/>
        </w:rPr>
      </w:pPr>
      <w:r>
        <w:rPr>
          <w:sz w:val="22"/>
          <w:szCs w:val="22"/>
        </w:rPr>
        <w:t xml:space="preserve">Reportérka: </w:t>
      </w:r>
      <w:r>
        <w:rPr>
          <w:i/>
          <w:sz w:val="22"/>
          <w:szCs w:val="22"/>
        </w:rPr>
        <w:t xml:space="preserve">„Zmena globálnej klímy, ktorú spôsobuje neustále zvyšovanie skleníkových plynov v atmosfére, je v súčasnosti jedným z najvážnejších environmentálnych problémov vo svete. Členské krajiny EÚ sa preto zaviazali, že do roku 2020 znížia emisie skleníkových plynov o 20 % a obnoviteľné zdroje energie budú predstavovať 20 % z konečnej spotreby energie. Aby sa nám to podarilo, musíme obmedziť spaľovanie fosílnych palív, zabrániť odlesňovaniu a šetriť energiu. Jednoducho, správať sa zodpovedne tak na strane výroby ako aj spotreby. K tomuto cieľu prispieva aj národný projekt Slovenskej inovačnej a energetickej agentúry Zelená domácnostiam, ktorý si predstavíme v nasledujúcich minútach.“ </w:t>
      </w:r>
    </w:p>
    <w:p>
      <w:pPr>
        <w:pStyle w:val="Normal"/>
        <w:jc w:val="both"/>
        <w:rPr>
          <w:sz w:val="22"/>
          <w:szCs w:val="22"/>
        </w:rPr>
      </w:pPr>
      <w:r>
        <w:rPr>
          <w:sz w:val="22"/>
          <w:szCs w:val="22"/>
        </w:rPr>
        <w:t xml:space="preserve">Reportérka: </w:t>
      </w:r>
      <w:r>
        <w:rPr>
          <w:i/>
          <w:sz w:val="22"/>
          <w:szCs w:val="22"/>
        </w:rPr>
        <w:t xml:space="preserve">„Obnoviteľné zdroje energie sú také zdroje, ktoré sa prirodzene obnovujú v priebehu využívania. Ide o energetické toky, ktoré sa vyskytujú v blízkosti zemského povrchu. Jednoducho zásoby, ktoré sa obnovujú aspoň tak rýchlo, ako sa spotrebovávajú. V ich čerpaní možno hypoteticky pokračovať ďalšie miliardy rokov, v podstate, kým bude svietiť slnko. Konkrétne ide o slnečné žiarenie a z toho odvodenú veternú energiu a vodnú energiu. Ďalej o energiu prílivu, geotermálnu energiu alebo biomasu a biopalivá. Slovensko patrí medzi krajiny s nezanedbateľným potenciálom obnoviteľných energetických zdrojov energie. Ich využívanie sa za posledné desaťročie výrazne zmenilo. Kým v roku 2002 predstavoval podiel obnoviteľných zdrojov energie ani nie dve percentá z celkovej spotreby primárnych energetických zdrojov, v súčasnosti je to už nad 10 %. Pre porovnanie, napríklad v susednom Rakúsku je to 30 %.“ </w:t>
      </w:r>
    </w:p>
    <w:p>
      <w:pPr>
        <w:pStyle w:val="Normal"/>
        <w:jc w:val="both"/>
        <w:rPr/>
      </w:pPr>
      <w:r>
        <w:rPr>
          <w:sz w:val="22"/>
          <w:szCs w:val="22"/>
        </w:rPr>
        <w:t>Muž:</w:t>
      </w:r>
      <w:r>
        <w:rPr>
          <w:b/>
          <w:sz w:val="22"/>
          <w:szCs w:val="22"/>
        </w:rPr>
        <w:t xml:space="preserve"> </w:t>
      </w:r>
      <w:r>
        <w:rPr>
          <w:i/>
          <w:sz w:val="22"/>
          <w:szCs w:val="22"/>
        </w:rPr>
        <w:t xml:space="preserve">„Z hľadiska využívania obnoviteľných zdrojov treba možno zohľadniť viac ako jeden faktor. Z pohľadu domácností je to určite ten ekonomický faktor, teda domácnosť hľadá úsporu, hľadá spôsob, ako ušetriť pri vykurovaní, pri ohreve teplej vody, prípadne pri spotrebe elektrickej energie. Samozrejme, že ale ten dopad je oveľa širší. To životné prostredie ťaží z využívania obnoviteľných zdrojov tým, že sa znižuje využívanie fosílnych zdrojov, fosílnych palív a tým sa znižujú emisie do ovzdušia.“ </w:t>
      </w:r>
    </w:p>
    <w:p>
      <w:pPr>
        <w:pStyle w:val="Normal"/>
        <w:jc w:val="both"/>
        <w:rPr>
          <w:sz w:val="22"/>
          <w:szCs w:val="22"/>
        </w:rPr>
      </w:pPr>
      <w:r>
        <w:rPr>
          <w:sz w:val="22"/>
          <w:szCs w:val="22"/>
        </w:rPr>
        <w:t xml:space="preserve">Reportérka: </w:t>
      </w:r>
      <w:r>
        <w:rPr>
          <w:i/>
          <w:sz w:val="22"/>
          <w:szCs w:val="22"/>
        </w:rPr>
        <w:t xml:space="preserve">„Operačný program ministerstva životného prostredia Kvalita životného prostredia je asi najdôležitejším finančným nástrojom, ktorý má v období rokov 2014 až 2020 pomôcť k prechodu na takzvané nízkouhlíkové hospodárstvo. Slovenská inovačná a energetická agentúra v ňom zodpovedá za implementáciu projektov v rámci prioritnej osi číslo 4, zameranej práve na implementáciu nízkouhlíkových opatrení. Na túto úlohu je z eurofondov vyčlenených takmer 940-miliónov eur. Finančná pomoc je určená pre podnikateľov, orgány štátnej správy aj miestnej samosprávy.“ </w:t>
      </w:r>
    </w:p>
    <w:p>
      <w:pPr>
        <w:pStyle w:val="Normal"/>
        <w:jc w:val="both"/>
        <w:rPr>
          <w:sz w:val="22"/>
          <w:szCs w:val="22"/>
        </w:rPr>
      </w:pPr>
      <w:r>
        <w:rPr>
          <w:sz w:val="22"/>
          <w:szCs w:val="22"/>
        </w:rPr>
        <w:t xml:space="preserve">Žena: </w:t>
      </w:r>
      <w:r>
        <w:rPr>
          <w:i/>
          <w:sz w:val="22"/>
          <w:szCs w:val="22"/>
        </w:rPr>
        <w:t xml:space="preserve">„Keď hovoríme o podpore podnikateľských subjektov, tak pripravujeme pre nich opatrenia týkajúce sa implementácie odporúčaní z energetických auditov pre ich výrobné kapacity. Takýmito opatreniami môžu znížiť potrebu energie pre svoje výrobné prevádzky a pre svoje výrobné zariadenia. Čo sa týka podpory alebo opatrení, ktoré môže využívať miestna samospráva, bude sa to týkať zavádzania systémov environmentálneho manažérstva alebo podpory nízkouhlíkových, tvorby nízkouhlíkových stratégií. Slovenská inovačná energetická agentúra bude realizovať štyri národné projekty. Základným národným projektom je poskytovanie bezplatného poradenstva, ide o projekt, v ktorom pokračujeme z minulého programového obdobia a je známy pod názvom Žiť energiou. Ďalej budeme zabezpečovať informácie pre energetikov, odbornú verejnosť. Budeme sa zaoberať rozširovaním monitorovania energetickej efektívnosti a v neposlednom rade náš najpopulárnejší národný projekt, ktorým je podpora využívania obnoviteľných zdrojov v domácnostiach.“ </w:t>
      </w:r>
    </w:p>
    <w:p>
      <w:pPr>
        <w:pStyle w:val="Normal"/>
        <w:jc w:val="both"/>
        <w:rPr>
          <w:sz w:val="22"/>
          <w:szCs w:val="22"/>
        </w:rPr>
      </w:pPr>
      <w:r>
        <w:rPr>
          <w:sz w:val="22"/>
          <w:szCs w:val="22"/>
        </w:rPr>
        <w:t xml:space="preserve">Reportérka: </w:t>
      </w:r>
      <w:r>
        <w:rPr>
          <w:i/>
          <w:sz w:val="22"/>
          <w:szCs w:val="22"/>
        </w:rPr>
        <w:t xml:space="preserve">„Zelená domácnostiam je projekt zameraný na podporu inštalácie malých zariadení na využívanie obnoviteľných zdrojov energie v domácnostiach. Vlastníkom rodinných domov ale aj bytovkám by mal pomôcť pri výmene starých zariadení využívajúcich fosílne palivá za modernejšie, ekologickejšie a efektívnejšie využívajúce obnoviteľné zdroje energie. Slovenská inovačná a energetická agentúra ho spustila 1. decembra a už teraz môže povedať, že je o neho veľký záujem.“ </w:t>
      </w:r>
    </w:p>
    <w:p>
      <w:pPr>
        <w:pStyle w:val="Normal"/>
        <w:jc w:val="both"/>
        <w:rPr>
          <w:sz w:val="22"/>
          <w:szCs w:val="22"/>
        </w:rPr>
      </w:pPr>
      <w:r>
        <w:rPr>
          <w:sz w:val="22"/>
          <w:szCs w:val="22"/>
        </w:rPr>
        <w:t xml:space="preserve">Muž: </w:t>
      </w:r>
      <w:r>
        <w:rPr>
          <w:i/>
          <w:sz w:val="22"/>
          <w:szCs w:val="22"/>
        </w:rPr>
        <w:t xml:space="preserve">„Predmetom podpory v projekte Zelená domácnostiam sú zariadenia na výrobu elektriny, čo sú najmä fotovoltaické panely a tie zariadenia na výrobu tepla na vykurovanie a ohrev teplej vody. Tam sú predmetom podpory kotly na biomasu, slnečné termické kolektory a tepelné čerpadlá. Každé zariadenie, využívajúce obnoviteľné zdroje, má svoje výhody, nevýhody a isté obmedzenia, ktoré určujú jeho vhodnosť pre inštaláciu v domácnosti. Fotovoltaické panely, napríklad vyrábajú veľmi ušľachtilý druh energie, elektrinu, ktorú vieme použiť naozaj univerzálne, ale s ohľadom na obmedzené možnosti akumulácie takejto elektriny, je jej využitie, je viazané iba na určitú časť roka. V prípade, že v zime je napríklad inverzia, tak panely nevyrábajú a tá akumulácia sa veľmi rýchlo minie. Obdobné je to aj pri slnečných paneloch, ktoré vyrábajú teda hlavne cez deň, keď dopadá na ne slnečné žiarenie. Kotly na biomasu prinášajú veľa výhod, ale za cenu istej prácnosti. Naozaj iba tie najdokonalejšie, najdrahšie systémy umožňujú plne automatickú prevádzku, inak je tam potrebný zásah obsluhy. Občasný, ale stále je nevyhnutný. Tepelné čerpadlá zdanlivo nejakú veľkú nevýhodu nemajú, nakoľko je to zdroj, ktorý funguje autonómne bez zásahu užívateľa. Je to ale vykúpené mierne vyššou cenou pri obstarávaní.“ </w:t>
      </w:r>
    </w:p>
    <w:p>
      <w:pPr>
        <w:pStyle w:val="Normal"/>
        <w:jc w:val="both"/>
        <w:rPr>
          <w:sz w:val="22"/>
          <w:szCs w:val="22"/>
        </w:rPr>
      </w:pPr>
      <w:r>
        <w:rPr>
          <w:sz w:val="22"/>
          <w:szCs w:val="22"/>
        </w:rPr>
        <w:t xml:space="preserve">Reportérka: </w:t>
      </w:r>
      <w:r>
        <w:rPr>
          <w:i/>
          <w:sz w:val="22"/>
          <w:szCs w:val="22"/>
        </w:rPr>
        <w:t xml:space="preserve">„Rozhodnúť sa, ktoré zariadenie je pre záujemcov to najvhodnejšie, nie je ľahké. Na túto otázku však vedia odpovedať odborní konzultanti Slovenskej inovačnej a energetickej agentúry vo svojom konzultačnom centre v Banskej Bystrici, ktoré je otvorené od spustenia projektu. Pre radu si však záujemcovia o obnoviteľné zdroje energie budú môcť už čoskoro prísť aj do Bratislavy a Košíc, kde sa otvoria ďalšie pobočky. Ostatné konzultačné centrá v ďalších mestách Slovenska budú pribúdať postupne podľa záujmu. Najmä domácnosti môžu tiež využiť aj bezplatné energetické poradenstvo v poradenských centrách Žiť energiou. V súčasnosti sa nachádzajú v Trenčíne, Banskej Bystrici a v Košiciach.“ </w:t>
      </w:r>
    </w:p>
    <w:p>
      <w:pPr>
        <w:pStyle w:val="Normal"/>
        <w:jc w:val="both"/>
        <w:rPr>
          <w:sz w:val="22"/>
          <w:szCs w:val="22"/>
        </w:rPr>
      </w:pPr>
      <w:r>
        <w:rPr>
          <w:sz w:val="22"/>
          <w:szCs w:val="22"/>
        </w:rPr>
        <w:t xml:space="preserve">Muž: </w:t>
      </w:r>
      <w:r>
        <w:rPr>
          <w:i/>
          <w:sz w:val="22"/>
          <w:szCs w:val="22"/>
        </w:rPr>
        <w:t xml:space="preserve">„Keď sa domácnosť rozhoduje, pre aké zariadenie sa rozhodne, musí zohľadniť najmä svoje podmienky. Jednak sú to podmienky miestne, teda kde sa nachádza, akú má orientáciu domu, ale aj aké sú jej ciele a požiadavky. Nie každý obnoviteľný zdroj je vhodný pre každého, napríklad cenovo najvýhodnejšie vykurovanie kotlom na biomasu, teda kusovým palivovým drevom, je pre svoju časovú náročnosť vhodné iba pre určitú skupinu domácností. Čiže tam nemôže rozhodovať iba ten ekonomický pohľad, musí to byť taký komplexný pohľad na problematiku. V prípade, že domácnosť sa nevie zorientovať v tej téme, môže využiť jednak služby zhotoviteľa, ale samozrejme aj služby naše, či už v rámci projektu Zelená domácnostiam, ale hlavne v projekte Žiť energiou, kde poskytujeme poradenstvo domácnostiam práve pri výbere, pri optimalizácii a návrhu.“ </w:t>
      </w:r>
    </w:p>
    <w:p>
      <w:pPr>
        <w:pStyle w:val="Normal"/>
        <w:jc w:val="both"/>
        <w:rPr>
          <w:sz w:val="22"/>
          <w:szCs w:val="22"/>
        </w:rPr>
      </w:pPr>
      <w:r>
        <w:rPr>
          <w:sz w:val="22"/>
          <w:szCs w:val="22"/>
        </w:rPr>
        <w:t xml:space="preserve">Reportérka: </w:t>
      </w:r>
      <w:r>
        <w:rPr>
          <w:i/>
          <w:sz w:val="22"/>
          <w:szCs w:val="22"/>
        </w:rPr>
        <w:t xml:space="preserve">„O finančný príspevok sa domácnosti môžu uchádzať prostredníctvom elektronického formulára žiadosti, dostupného na webovej stránke zelenadomacnostiam.sk. Žiadatelia ich budú dostávať cez poukážky. Vybavujú sa podľa poradia, v ktorom sa doručia. Z hľadiska ich vydávania, ale môžu byť v prípade výroby tepla v rodinných domoch uprednostnené tie, kde bude preukázané zrealizovanie opatrenia na zníženie spotreby energie a tiež také, pochádzajúce z oblastí, kde nie je vybudovaný systém centrálneho zásobovania teplom. Pri elektrine to budú zariadenia inštalované spolu so systémom akumulácie elektriny, alebo ľudovo povedané baterkou, kam domácnosť môže elektrinu, ktorú práve nevyužíva, ukladať.“ </w:t>
      </w:r>
    </w:p>
    <w:p>
      <w:pPr>
        <w:pStyle w:val="Normal"/>
        <w:jc w:val="both"/>
        <w:rPr/>
      </w:pPr>
      <w:r>
        <w:rPr>
          <w:sz w:val="22"/>
          <w:szCs w:val="22"/>
        </w:rPr>
        <w:t>Žena:</w:t>
      </w:r>
      <w:r>
        <w:rPr>
          <w:i/>
          <w:sz w:val="22"/>
          <w:szCs w:val="22"/>
        </w:rPr>
        <w:t xml:space="preserve"> „Dôvodom na systém kôl je viacero. Jednak si musíme uvedomiť, že trh na takéto enormné množstvo nárazovej práce a inštalácie malých obnoviteľných zdrojov dnes nemusí byť pripravený a ide nám o to, aby inštalácie boli realizované efektívne a kvalitne. Súčasne poznatky z každého jedného kola sú pre nás inšpiráciou pre nastavenie ďalších kôl, a preto aby ten systém vydávania poukážok aj ich uplatňovania bol efektívnejší a lepší. Naviac pre každú inštaláciu je časovo obmedzený priestor. Jednak, že domácnosť si musí v lehote 30 dní odkedy jej poukážka bola vydaná, túto uplatniť už u konkrétneho zhotoviteľa a naviac do 6 mesiacov od vydania tejto poukážky už zhotoviteľ po dodanej inštalácii, musí nám poukážku predložiť na preplatenie. Nedodržanie oboch lehôt spôsobí neplatnosť a nemožnosť uplatnenia takto vydanej poukážky. Druhým aspektom, prečo sme pristúpili k systému kôl, je dosahovanie cieľov nášho národného projektu, ktorým je zabezpečenie určitého objemu inštalovaného výkonu zariadení malých obnoviteľných zdrojov. Tento očakávame na úrovni 55 MW. Na národný projekt Zelená domácnostiam je vyčlenených v prvom pilotnom projekte 45-miliónov eur s tým, že už pre prvé kolo sme vyčlenili alokáciu vo výške takmer 7 %. Je o to, ako som uviedla, veľký záujem a už týchto 7 % bolo rezervovaných pre viac ako 1400 poukážok.“</w:t>
      </w:r>
    </w:p>
    <w:p>
      <w:pPr>
        <w:pStyle w:val="Normal"/>
        <w:jc w:val="both"/>
        <w:rPr>
          <w:sz w:val="22"/>
          <w:szCs w:val="22"/>
        </w:rPr>
      </w:pPr>
      <w:r>
        <w:rPr>
          <w:sz w:val="22"/>
          <w:szCs w:val="22"/>
        </w:rPr>
        <w:t xml:space="preserve">Muž: </w:t>
      </w:r>
      <w:r>
        <w:rPr>
          <w:i/>
          <w:sz w:val="22"/>
          <w:szCs w:val="22"/>
        </w:rPr>
        <w:t xml:space="preserve">„Postup získania poukážky alebo teda samotnej podpory pre domácnosť je administratívne jednoduchší ako v minulosti. Pozostáva z takých základných deviatich krokov. K tomu ešte samozrejme musí predchádzať ten prvý krok a to je samotné rozhodnutie tej domácnosti, vybrať si, čo je pre ňu vhodné, vybrať si, čo je pre ňu ekonomicky únosné, čo má pre ňu nejakú návratnosť. Keď už teda mám vyšpecifikovaný nejaký smer, ktorým sa chcem uberať, je dôležité zoznámiť sa s podmienkami. Teda navštíviť stránku zelenadomacnostiam.sk a tam v jednotlivých bodoch sa oboznámiť s tým, ako projekt prebieha a aké sú nevyhnutné podmienky, ktoré domácnosť musí splniť, napríklad z hľadiska oprávnenosti. Overiť si vhodnosť riešenia – tá myšlienka, ktorá vychádza od domácností nemusí byť úplne konkrétna, či už zhotoviteľom alebo s nami v rámci konzultácií, si môžu overiť, či ten ich nápad je naozaj dobrý a realizovateľný. Dôležité je potom si toho zhotoviteľa vybrať. Zhotovitelia budú registrovaní do zoznamu oprávnených zhotoviteľov, ktorý bude zverejnený na stránke zelanadomacnostiam.sk, kde sa domácnosť ľahko zorientuje, pretože sa to bude dať filtrovať podľa ich miesta pôsobiska. Vyberie si konkrétneho zhotoviteľa a vtedy už má cenový návrh s konkrétnym zariadením. Na toto konkrétne zariadenie prostredníctvom elektronického formulára požiada o vydanie poukážky. Poukážku obdrží v prvých kolách poštou, v ďalších kolách uvažujeme nad spustením elektronického systému a elektronickým doručovaním. Po obdržaní poukážky alebo teda počas procesu transportu poukážky, uzatvorí zmluvu so zhotoviteľom. Zhotoviteľ má predpísané určité podmienky, ktoré musí do tej zmluvy zakotviť, domácnosť sa s týmito podmienkami môže tiež zoznámiť na našej stránke. SIEA poukážku teda zašle, či už poštou alebo elektronicky, následne zhotoviteľ realizuje inštaláciu. Zhotoviteľ požiada o preplatenie po ukončení inštalácie a uvedení zariadenia do prevádzky. Zhotoviteľ v rámci toho ukončenia vyžiada od domácnosti všetky potrebné dokumenty, ktoré sú potrebné pre podanie žiadosti o preplatenie. Posledným krokom je teda po posúdení tejto žiadosti SIEA poukážku preplatí. V rámci prvého kola bol najväčší záujem o fotovoltaické panely, o ktoré požiadalo menej ako 40 % domácností. Na druhom mieste z hľadiska záujmu boli slnečné kolektory, na treťom mieste potom tepelné čerpadlá a iba menej ako 10 % domácností požiadalo o inštaláciu alebo teda požiadalo o poukážku na inštaláciu kotla na biomasu. Výška podpory alebo teda hodnota poukážky je určená prostredníctvom sadzby. Pre každý jednotlivý druh zariadenia a pre miesto inštalácie, teda samostatne pre rodinné domy a bytové domy je určená sadzba, ktorá sa prepočítava z výkonu zariadenia. To znamená, že inštalovaný výkon zariadenia vynásobíme konkrétnou sumou a dostaneme hodnotu poukážky. Miera podpory je potom závislá od celkových nákladov na inštaláciu, teda od toho, aké drahé alebo aké lacné zariadenie si domácnosť vyberie. Maximálna miera podpory je 50 % celkových oprávnených výdavkov.“ </w:t>
      </w:r>
    </w:p>
    <w:p>
      <w:pPr>
        <w:pStyle w:val="Normal"/>
        <w:jc w:val="both"/>
        <w:rPr>
          <w:sz w:val="22"/>
          <w:szCs w:val="22"/>
        </w:rPr>
      </w:pPr>
      <w:r>
        <w:rPr>
          <w:sz w:val="22"/>
          <w:szCs w:val="22"/>
        </w:rPr>
        <w:t xml:space="preserve">Reportérka: </w:t>
      </w:r>
      <w:r>
        <w:rPr>
          <w:i/>
          <w:sz w:val="22"/>
          <w:szCs w:val="22"/>
        </w:rPr>
        <w:t xml:space="preserve">„Pri projekte Zelená domácnostiam sa SIEA môže inšpirovať minulým projektom z rokov 2009 – 2011, kedy mala na starosti podpornú schému na využívanie obnoviteľných zdrojov energie pri výrobe tepla. Vtedy sa projekt financoval výlučne zo štátneho rozpočtu a prerozdelilo sa takmer 7-miliónov eur. Z týchto peňazí sa nainštalovalo 5410 solárnych kolektorov v rodinných domoch, 39 v bytových domoch a 1427 kotlov na biomasu, čiže takmer 7000 zariadení.“ </w:t>
      </w:r>
    </w:p>
    <w:p>
      <w:pPr>
        <w:pStyle w:val="Normal"/>
        <w:jc w:val="both"/>
        <w:rPr/>
      </w:pPr>
      <w:r>
        <w:rPr>
          <w:sz w:val="22"/>
          <w:szCs w:val="22"/>
        </w:rPr>
        <w:t xml:space="preserve">Žena: </w:t>
      </w:r>
      <w:r>
        <w:rPr>
          <w:i/>
          <w:sz w:val="22"/>
          <w:szCs w:val="22"/>
        </w:rPr>
        <w:t>„Projekt Zelená domácnostiam naopak má dostatočnú, dostatočný finančný objem prostriedkov na daný program a podporujeme až 5 rôznych druhov zariadení obnoviteľných zdrojov pre domácnosť. Naviac administratívna záťaž je neporovnateľne nižšia ako s programom z rokov 2009 – 2011.“</w:t>
      </w:r>
    </w:p>
    <w:p>
      <w:pPr>
        <w:pStyle w:val="Normal"/>
        <w:jc w:val="both"/>
        <w:rPr>
          <w:sz w:val="22"/>
          <w:szCs w:val="22"/>
        </w:rPr>
      </w:pPr>
      <w:r>
        <w:rPr>
          <w:sz w:val="22"/>
          <w:szCs w:val="22"/>
        </w:rPr>
        <w:t xml:space="preserve">Reportérka: </w:t>
      </w:r>
      <w:r>
        <w:rPr>
          <w:i/>
          <w:sz w:val="22"/>
          <w:szCs w:val="22"/>
        </w:rPr>
        <w:t xml:space="preserve">„Vďaka projektu Zelená domácnostiam by malo byť na Slovensku už v roku 2018 nainštalovaných viac ako 14-tisíc nových systémov na využívanie obnoviteľných zdrojov energie. Na skvalitnenie životného prostredia je v rámci tohto projektu vyčlenených celkovo 115-miliónov eur. A to už bolo všetko z dnešnej časti relácie Zelená pre Slovensko. Dovidenia o týždeň.“ </w:t>
      </w:r>
    </w:p>
    <w:p>
      <w:pPr>
        <w:pStyle w:val="Normal"/>
        <w:jc w:val="both"/>
        <w:rPr>
          <w:b/>
          <w:b/>
          <w:sz w:val="22"/>
          <w:szCs w:val="22"/>
        </w:rPr>
      </w:pPr>
      <w:r>
        <w:rPr>
          <w:sz w:val="22"/>
          <w:szCs w:val="22"/>
        </w:rPr>
        <w:t xml:space="preserve">Trvanie programu: </w:t>
      </w:r>
      <w:r>
        <w:rPr>
          <w:b/>
          <w:sz w:val="22"/>
          <w:szCs w:val="22"/>
        </w:rPr>
        <w:t xml:space="preserve">cca 14 min. 58 s </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Monitorovaný program: Zelená pre Slovensko (environmentálna záťaž)</w:t>
      </w:r>
    </w:p>
    <w:p>
      <w:pPr>
        <w:pStyle w:val="Normal"/>
        <w:jc w:val="both"/>
        <w:rPr/>
      </w:pPr>
      <w:r>
        <w:rPr>
          <w:sz w:val="22"/>
          <w:szCs w:val="22"/>
        </w:rPr>
        <w:t xml:space="preserve">Odvysielané: </w:t>
      </w:r>
    </w:p>
    <w:p>
      <w:pPr>
        <w:pStyle w:val="Normal"/>
        <w:numPr>
          <w:ilvl w:val="0"/>
          <w:numId w:val="3"/>
        </w:numPr>
        <w:tabs>
          <w:tab w:val="clear" w:pos="708"/>
          <w:tab w:val="left" w:pos="5580" w:leader="none"/>
        </w:tabs>
        <w:jc w:val="both"/>
        <w:rPr/>
      </w:pPr>
      <w:r>
        <w:rPr>
          <w:sz w:val="22"/>
          <w:szCs w:val="22"/>
        </w:rPr>
        <w:t>SEVERKA: 19. 1. 2016 o cca 0:42; 1:42; 2:42; 3:42; 4:42; 5:42; 6:42; 7:42; 8:42; 9:42; 10:42; 11:42; 12:42; 13:42; 14:42; 15:42; 16:42 hod.</w:t>
      </w:r>
    </w:p>
    <w:p>
      <w:pPr>
        <w:pStyle w:val="Normal"/>
        <w:jc w:val="both"/>
        <w:rPr>
          <w:b/>
          <w:b/>
          <w:sz w:val="22"/>
          <w:szCs w:val="22"/>
        </w:rPr>
      </w:pPr>
      <w:r>
        <w:rPr>
          <w:b/>
          <w:sz w:val="22"/>
          <w:szCs w:val="22"/>
        </w:rPr>
      </w:r>
    </w:p>
    <w:p>
      <w:pPr>
        <w:pStyle w:val="Normal"/>
        <w:rPr>
          <w:b/>
          <w:b/>
          <w:i/>
          <w:i/>
          <w:sz w:val="22"/>
          <w:szCs w:val="22"/>
        </w:rPr>
      </w:pPr>
      <w:r>
        <w:rPr>
          <w:b/>
          <w:i/>
          <w:sz w:val="22"/>
          <w:szCs w:val="22"/>
        </w:rPr>
        <w:t>Zelená pre Slovensko</w:t>
      </w:r>
    </w:p>
    <w:p>
      <w:pPr>
        <w:pStyle w:val="Normal"/>
        <w:jc w:val="both"/>
        <w:rPr/>
      </w:pPr>
      <w:r>
        <w:rPr>
          <w:sz w:val="22"/>
          <w:szCs w:val="22"/>
        </w:rPr>
        <w:t>Reportérka: „</w:t>
      </w:r>
      <w:r>
        <w:rPr>
          <w:i/>
          <w:sz w:val="22"/>
          <w:szCs w:val="22"/>
        </w:rPr>
        <w:t>Priemysel je dôležitou súčasťou hospodárskej činnosti človeka, no životnému prostrediu veľmi ubližuje. Odpad z výroby totiž často končí na skládkach, ktoré sú časovanou bombou. Škodlivé látky z nich totiž prenikajú do pôdy a znečisťujú podzemné zdroje pitnej vody. V roku 2012 preto ministerstvo životného prostredia určilo na Slovensku stovky lokalít environmentálnej záťaže, ktoré sa mu podarilo vďaka eurofondom zlikvidovať.“</w:t>
      </w:r>
    </w:p>
    <w:p>
      <w:pPr>
        <w:pStyle w:val="Normal"/>
        <w:jc w:val="both"/>
        <w:rPr/>
      </w:pPr>
      <w:r>
        <w:rPr>
          <w:sz w:val="22"/>
          <w:szCs w:val="22"/>
        </w:rPr>
        <w:t>Reportérka: „</w:t>
      </w:r>
      <w:r>
        <w:rPr>
          <w:i/>
          <w:sz w:val="22"/>
          <w:szCs w:val="22"/>
        </w:rPr>
        <w:t>Environmentálna záťaž je zjednodušene znečistenie životného prostredia. Riziko začala predstavovať najmä na začiatku priemyselnej revolúcie v 60-tych rokoch 18. storočia, keď ľudia vo veľkom narábali s chemickými látkami, ktoré nekontrolovateľne prenikali do prostredia. Najznečistenejšie oblasti sú priemyselné areály, pesticídne sklady, železničné depá, ale aj armádne objekty.</w:t>
      </w:r>
      <w:r>
        <w:rPr>
          <w:sz w:val="22"/>
          <w:szCs w:val="22"/>
        </w:rPr>
        <w:t>“</w:t>
      </w:r>
    </w:p>
    <w:p>
      <w:pPr>
        <w:pStyle w:val="Normal"/>
        <w:jc w:val="both"/>
        <w:rPr/>
      </w:pPr>
      <w:r>
        <w:rPr>
          <w:sz w:val="22"/>
          <w:szCs w:val="22"/>
        </w:rPr>
        <w:t xml:space="preserve">Žena: </w:t>
      </w:r>
      <w:r>
        <w:rPr>
          <w:i/>
          <w:sz w:val="22"/>
          <w:szCs w:val="22"/>
        </w:rPr>
        <w:t>„Diapazón problémov je veľmi široký. Každá tá záťaž má svoje špecifiká, má rôzne kontaminanty, rôznu koncentráciu. Siaha do rôznej hĺbky a do rôznych vzdialeností. Pretože kontamináty mnohé migrujú. Majú schopnosť pohybovať sa v podzemnej vode, vplyvom prúdenia podzemnej vody a dostanú sa od toho zdroja niekedy až na kilometrové vzdialenosti. Kontaminantov alebo chemických látok je obrovské množstvo, ktoré vieme posúdiť. Sú to napríklad ťažké kovy, ako napríklad je arzén alebo chróm, ktoré sú veľmi nebezpečné, ale aj kadmium, olovo a ďalšie látky. Potom z tých zložitejších zlúčenín, samozrejme sú to ropné látky, alifatické uhľovodíky, PCB látky, ktoré sú veľmi nebezpečné pre životné prostredie a mnoho, mnoho ďalších.“</w:t>
      </w:r>
    </w:p>
    <w:p>
      <w:pPr>
        <w:pStyle w:val="Normal"/>
        <w:jc w:val="both"/>
        <w:rPr/>
      </w:pPr>
      <w:r>
        <w:rPr>
          <w:sz w:val="22"/>
          <w:szCs w:val="22"/>
        </w:rPr>
        <w:t xml:space="preserve">Reportérka: </w:t>
      </w:r>
      <w:r>
        <w:rPr>
          <w:i/>
          <w:sz w:val="22"/>
          <w:szCs w:val="22"/>
        </w:rPr>
        <w:t>„V rokoch 2006 až 2008 ministerstvo životného prostredia urobilo celoslovenský prieskum environmentálnych záťaží a výsledok bol naozaj alarmujúci. Z 1900 lokalít sa v 250-tich potvrdila kontaminácia prostredia. 800 lokalít bolo rizikových do budúcnosti a 700 lokalít už v minulosti sanovali. V rámci Operačného programu Životné prostredie sa v roku 2012 vyčlenilo z eurofondov sto miliónov eur na likvidáciu odpadu v ďalších oblastiach.“</w:t>
      </w:r>
    </w:p>
    <w:p>
      <w:pPr>
        <w:pStyle w:val="Normal"/>
        <w:jc w:val="both"/>
        <w:rPr/>
      </w:pPr>
      <w:r>
        <w:rPr>
          <w:sz w:val="22"/>
          <w:szCs w:val="22"/>
        </w:rPr>
        <w:t xml:space="preserve">Žena: </w:t>
      </w:r>
      <w:r>
        <w:rPr>
          <w:i/>
          <w:sz w:val="22"/>
          <w:szCs w:val="22"/>
        </w:rPr>
        <w:t>„Momentálne riešime podrobný geologický prieskum asi 140-tich lokalít, sanáciu robíme na 13-tich lokalitách, samozrejme ten prieskum, tie lokality sa nachádzajú po celom Slovensku, lebo tam, kde bola sústredená nejaká priemyselná výroba alebo aj poľnohospodárska, všade tam to môžeme nájsť. Napríklad v Bratislave sa v Devínskej Novej Vsi rieši skládka gudronov, vrakuňská skládka je veľmi zlá lokalita, tam je uložených vyše 400 rôznych chemických látok. Potom vo Voderadoch sa rieši skládka komunálneho a nebezpečného odpadu, v Jablonici máme železničné depo. Potom máme napríklad v Seredi Niklová huť Sereď, to by bola jedna z takých lokalít, ktoré sú opustené a zatiaľ lokalita Žiar nad Hronom, dlho strašila v okolí tu samozrejme už teraz môžeme vidieť v celkom novom šate, lebo lokalita bola sanovaná. Táto bola sanovaná zo súkromných zdrojov ale, nie zo štátneho rozpočtu. Potom máme aj v okolí Banskej Bystrice, Zvolena, napríklad v Brezne železničné depo alebo aj železničné stanice. Veľmi zlou lokalitou je napríklad lokalita Chemko Strážske, kde takisto sa vyrábali polychlorované bifenily a to naozaj je asi najhoršia lokalita na Slovensku. Niektorí odborníci hovoria, že dokonca ide o najhoršiu lokalitu na svete s týmito látkami, pretože tie majú veľmi zlé karcinogénne mutagénne a ďalšie účinky na okolitých obyvateľov. Je množstvo spôsobov, ktoré sa používajú na sanáciu environmentálnych záťaží. Pokiaľ je kontaminantu veľa, že sú to napríklad nebezpečné odpady uložené a nemáme ich kde vziať a preložiť na nejaké iné miesto, možno na to vhodnejšie, tak vtedy sa rieši aj okapsulovanie takýchto skládok nebezpečných odpadov. Niekde, kde kontaminácia nie je taká ťažká, sa to dá aj odbagrovať a dať na dekontaminačné plochy, kde sa s tým odpadom potom postupne pôsobením nejakých baktérií vieme sa s tým kontamin... s tou kontamináciou vysporiadať. Ďalšie môže byť napríklad sanačné čerpanie, keď máme sieť, hustú sieť vrtov, keď je hlavne kontaminovaná podzemná voda a tá znečistená voda sa čerpá, tá sa potom čistí a tak. Ďalšie sú napríklad metódy reduktívne alebo oxidačné, kde sa buď reduktívne činidlá, ktoré redukujú kontaminanty alebo ich oxidujú, pretože sa rozkladajú alebo sa potom ľahšie s nimi nakladá.“</w:t>
      </w:r>
    </w:p>
    <w:p>
      <w:pPr>
        <w:pStyle w:val="Normal"/>
        <w:jc w:val="both"/>
        <w:rPr/>
      </w:pPr>
      <w:r>
        <w:rPr>
          <w:sz w:val="22"/>
          <w:szCs w:val="22"/>
        </w:rPr>
        <w:t xml:space="preserve">Reportérka: </w:t>
      </w:r>
      <w:r>
        <w:rPr>
          <w:i/>
          <w:sz w:val="22"/>
          <w:szCs w:val="22"/>
        </w:rPr>
        <w:t>„Našim prvým výjazdom priamo do terénu bola najproblematickejšia oblasť v bratislavskej Devínskej Novej Vsi v kameňolome Srdce, kde sa nachádzali nebezpečné karcinogénne gudróny. Ide o látku, ktorá vzniká pri technologickom čistení ropy kyselinou sírovou a pripomína asfalt. Objavili sa tam po tom, ako sa v polovici 60-tych rokov minulého storočia kameňolom premenil na povolenú skládku odpadu, kde boli navážané odpady z bývalej rafinérie Apollo. Vďaka 12-miliónovému príspevku z eurofondov sa asanačnej spoločnosti podarilo z oblasti vyviesť 52-tisíc ton toxického dopadu.“</w:t>
      </w:r>
    </w:p>
    <w:p>
      <w:pPr>
        <w:pStyle w:val="Normal"/>
        <w:jc w:val="both"/>
        <w:rPr/>
      </w:pPr>
      <w:r>
        <w:rPr>
          <w:sz w:val="22"/>
          <w:szCs w:val="22"/>
        </w:rPr>
        <w:t xml:space="preserve">Muž: </w:t>
      </w:r>
      <w:r>
        <w:rPr>
          <w:i/>
          <w:sz w:val="22"/>
          <w:szCs w:val="22"/>
        </w:rPr>
        <w:t>„</w:t>
      </w:r>
      <w:r>
        <w:rPr>
          <w:i/>
          <w:sz w:val="22"/>
          <w:szCs w:val="22"/>
          <w:lang w:val="cs-CZ"/>
        </w:rPr>
        <w:t>Tí odpady, které odtuď byly odvážení, byli odvážení na naše středisko v Zohoru, kde máme technologická zařízení. Byli zde odtěžení celkem tři druhy odpadu, což byly jednak ty kyselé gudrony. Oni byli vlastně ve dvou formách. Jednak čisté, které jsou na linkách přepracovávány na alternatívní palivo a jsou energeticky zhodnocováni v cementárnách v Rohožníku, nebo v cementárně v Rohožníku. Druhý typ odpadu byly silně znečištěné zeminy od gudronů, ti byli upravovány solidifikací, tady ten proces už je ukončen a ti odpady vlastně, které získají, nebo jsou tam odstraněny ti nebezpečné vlastnosti, tak se potom používají jako technologický materiál na skládce. A třetí typ odpadů byli mírně znečištěné zeminy, které byly přepracovány bioregradací a ti jsou opět využívaní jako materiál na skládkovaní.“</w:t>
      </w:r>
    </w:p>
    <w:p>
      <w:pPr>
        <w:pStyle w:val="Normal"/>
        <w:jc w:val="both"/>
        <w:rPr/>
      </w:pPr>
      <w:r>
        <w:rPr>
          <w:sz w:val="22"/>
          <w:szCs w:val="22"/>
          <w:lang w:val="cs-CZ"/>
        </w:rPr>
        <w:t xml:space="preserve">Reportérka: </w:t>
      </w:r>
      <w:r>
        <w:rPr>
          <w:i/>
          <w:sz w:val="22"/>
          <w:szCs w:val="22"/>
          <w:lang w:val="cs-CZ"/>
        </w:rPr>
        <w:t>„</w:t>
      </w:r>
      <w:r>
        <w:rPr>
          <w:i/>
          <w:sz w:val="22"/>
          <w:szCs w:val="22"/>
        </w:rPr>
        <w:t>V Bratislave ešte zostaneme. Prírode dala poriadne zabrať aj 30-ročná skládka na rozhraní mestských častí Ružinov a Vrakuňa. V tejto oblasti končil v 60-tych rokoch minulého storočia odpad z chemických závodov Juraja Dimitorva.“</w:t>
      </w:r>
    </w:p>
    <w:p>
      <w:pPr>
        <w:pStyle w:val="Normal"/>
        <w:jc w:val="both"/>
        <w:rPr/>
      </w:pPr>
      <w:r>
        <w:rPr>
          <w:sz w:val="22"/>
          <w:szCs w:val="22"/>
        </w:rPr>
        <w:t xml:space="preserve">Muž 2: </w:t>
      </w:r>
      <w:r>
        <w:rPr>
          <w:i/>
          <w:sz w:val="22"/>
          <w:szCs w:val="22"/>
        </w:rPr>
        <w:t>„Navážal sa sem rôzny odpad, dosť heterogénny, z vlastne chemickej výroby, že v podstate jednak boli to odpady priamo z nejakých technologických procesov, našli sme tu rôzne polypropylénové vlákna, čiže v podstate úplne rôznorodý odpad, vlastne všetko asi, čo sa vyrábalo, čo zvýšilo, tak sa sem, tak sa sem navozilo.“</w:t>
      </w:r>
    </w:p>
    <w:p>
      <w:pPr>
        <w:pStyle w:val="Normal"/>
        <w:jc w:val="both"/>
        <w:rPr/>
      </w:pPr>
      <w:r>
        <w:rPr>
          <w:sz w:val="22"/>
          <w:szCs w:val="22"/>
        </w:rPr>
        <w:t xml:space="preserve">Reportérka: </w:t>
      </w:r>
      <w:r>
        <w:rPr>
          <w:i/>
          <w:sz w:val="22"/>
          <w:szCs w:val="22"/>
        </w:rPr>
        <w:t>„O 20 rokov neskôr skládku zasypali zeminou a zo zapáchajúcej plochy vznikla lúka. V roku 2002 envirorezort zaradil oblasť do lokalít environmentálnej záťaže. Aká rozsiahla skládka je a aké riziká pre tamojších obyvateľov predstavuje, sa ale zistilo až minulý rok.“</w:t>
      </w:r>
    </w:p>
    <w:p>
      <w:pPr>
        <w:pStyle w:val="Normal"/>
        <w:jc w:val="both"/>
        <w:rPr/>
      </w:pPr>
      <w:r>
        <w:rPr>
          <w:sz w:val="22"/>
          <w:szCs w:val="22"/>
        </w:rPr>
        <w:t xml:space="preserve">Muž 2: </w:t>
      </w:r>
      <w:r>
        <w:rPr>
          <w:i/>
          <w:sz w:val="22"/>
          <w:szCs w:val="22"/>
        </w:rPr>
        <w:t>„Spravil sa tu prieskum. Výsledky nášho prieskumu poukázali na to, že jedná sa o pomerne závažný zdroj znečistenia, ale vzhľadom k tomu, že sa tu nachádzajú látky ktoré majú rôznu schopnosť rýchlosti pohybu, tak sa nedostávajú, nie všetky sa dostávajú do nejakej väčšej vzdialenosti priamo od skládky. Väčšina sa nachádza priamo len v tomto telese. Nakoľko je vlastne znečistená hlavne tá zemina a samotný odpad a dochádza k vylúhovaniu hlavne podzemnou vodou, tak v podstate gro toho znečistenia je stále v tej zemine. Výsledok bol taký, že je tu riziko, jednak aj pre ľudí, aj pre životné prostredie. Bolo stanovené, bola stanovená miera znečistenia a v podstate najväčšie nebezpečenstvo sa jedná na samotnej sa jedná o oblasť samotnej skládky, ale vzhľadom k tomu, že aj keď si pozriete, tak v podstate, sú tu len pár nejakých priemyselných prevádzok, na samotnej skládke sa nenachádzajú žiadne ľudské obydlia, takže pre ľudí tu naozaj v podstate na samotnej skládke je minimálne riziko tým, že je celá skládka prekrytá tak, to by nemal byť nejaký problém, ale potom problém vychádza z toho, že tá, že je tu znečistená voda, ktorá sa šíri smerom ďalej tuná na tú obytnú časť a tam vlastne vyšlo riziko pre miestnych obyvateľov, ktorí by používali podzemnú vodu, či už na na pitie alebo na polievanie záhrad, čiže v podstate sme stanovili možné cesty, nejaké riziká, ako by sa mohli nejak kontaminovať. Teraz prichádzame k monitorovaciemu vrtu hydrogeologickému, ktorý je tu vybudovaný na stálo. Z tohto vrtu sa môže odoberať podzemná voda, následne sa môže analyzovať a bolo by vhodné vlastne časom zisťovať zmeny, aké tu nastávajú počas roka, nakoľko v jarnom období je hladina podzemnej vody vyššie, v lete je nižšie a vlastne od toho závisí, či sa ten odpad, znečisťujúce látky z odpadu vylúhujú alebo nevylúhujú do podzemnej vody.“</w:t>
      </w:r>
    </w:p>
    <w:p>
      <w:pPr>
        <w:pStyle w:val="Normal"/>
        <w:jc w:val="both"/>
        <w:rPr/>
      </w:pPr>
      <w:r>
        <w:rPr>
          <w:sz w:val="22"/>
          <w:szCs w:val="22"/>
        </w:rPr>
        <w:t xml:space="preserve">Reportérka: </w:t>
      </w:r>
      <w:r>
        <w:rPr>
          <w:i/>
          <w:sz w:val="22"/>
          <w:szCs w:val="22"/>
        </w:rPr>
        <w:t>„Nebezpečná skládka na ploche takmer 20-tisíc m</w:t>
      </w:r>
      <w:r>
        <w:rPr>
          <w:i/>
          <w:sz w:val="22"/>
          <w:szCs w:val="22"/>
          <w:vertAlign w:val="superscript"/>
        </w:rPr>
        <w:t>2</w:t>
      </w:r>
      <w:r>
        <w:rPr>
          <w:i/>
          <w:sz w:val="22"/>
          <w:szCs w:val="22"/>
        </w:rPr>
        <w:t xml:space="preserve"> sužovala aj ľudí na juhu Slovenska. V Komárne do lokality Madzagoš vyše 15 rokov ľudia vyvážali komunálny odpad, v ktorom sa našli aj škodlivé látky a skládka sa tak musela asanovať.“</w:t>
      </w:r>
    </w:p>
    <w:p>
      <w:pPr>
        <w:pStyle w:val="Normal"/>
        <w:jc w:val="both"/>
        <w:rPr/>
      </w:pPr>
      <w:r>
        <w:rPr>
          <w:sz w:val="22"/>
          <w:szCs w:val="22"/>
        </w:rPr>
        <w:t xml:space="preserve">Muž 3: </w:t>
      </w:r>
      <w:r>
        <w:rPr>
          <w:i/>
          <w:sz w:val="22"/>
          <w:szCs w:val="22"/>
        </w:rPr>
        <w:t>„V tomto prípade sa jednalo o zeminy kontaminované ropnými látkami, na čo sa bežne používa spôsob biodegradácie, ale teda nie v tomto priestore, ale mimo, čiže tá zemina sa musí odviesť a teda tam potom sa zneškodňuje takýmto spôsobom. Alebo v tomto prípade sa ešte jednalo o kontaminované vody, priesakové vody, ktoré v tej skládke boli zhromaždené, tak tie sa takisto museli odčerpať a zneškodniť na inej, inom mieste na čističke, ktorá môže takéto vody zneškodniť. Odpad, ktorý zostal na mieste, tak bol v podstate usporiadaný. Jedná sa o nazvime to sendvičovú konštrukciu alebo teda súbor nejakých vrstiev, kde teda sa dáva na ten odpad vyrovnávacia zemina, kde sa teda vytvaruje ten základný tvar, potom sa dávajú vrstvy, ktoré zabezpečujú alebo umožňujú odvádzanie plynu, pretože na týchto skládkach sa zvykne, alebo teda v tomto konkrétnom prípade sa vytváral skládkový plyn, ktorý je potrebné dlhodobo a spoľahlivo odvádzať. Ďalej sa tam umiestňujú vrstvy, ktoré sú izolačné, to znamená fólia, ktorá zabezpečuje tú izoláciu. Ďalej nejaká geotextília a rekultivačná vrstva. Dohromady to môže byť meter aj viac hrubá vrstva. V súčasnosti nie je rizikový pre obyvateľov s tým, že teda, ale okrem tej rekultivácie tohto objektu sa ešte nachádzajú okolo pozorovacie vrty, z ktorých budú odoberané vzorky vôd a tá kvalita podzemných vôd bude sledovaná, a teda aj predpokladáme alebo pevne veríme, aj v postupné zlepšovanie kvality tých vôd, ktoré sú monitorované týmito vrtmi.“</w:t>
      </w:r>
    </w:p>
    <w:p>
      <w:pPr>
        <w:pStyle w:val="Normal"/>
        <w:jc w:val="both"/>
        <w:rPr/>
      </w:pPr>
      <w:r>
        <w:rPr>
          <w:sz w:val="22"/>
          <w:szCs w:val="22"/>
        </w:rPr>
        <w:t xml:space="preserve">Reportérka: </w:t>
      </w:r>
      <w:r>
        <w:rPr>
          <w:i/>
          <w:sz w:val="22"/>
          <w:szCs w:val="22"/>
        </w:rPr>
        <w:t>„Zlikvidovať odpad síce nie je jednoduché, no ešte ťažšie je ho nájsť. Možno sa teraz pýtate, akým spôsobom sa to robí. K vyhľadávaniu znečistených a pre život nebezpečných oblastí pomáha pracovníkom rezortu životného prostredia geologický prieskum pravdepodobných environmentálnych záťaží metódami diaľkového prieskumu zeme a modelovaním.“</w:t>
      </w:r>
    </w:p>
    <w:p>
      <w:pPr>
        <w:pStyle w:val="Normal"/>
        <w:jc w:val="both"/>
        <w:rPr/>
      </w:pPr>
      <w:r>
        <w:rPr>
          <w:sz w:val="22"/>
          <w:szCs w:val="22"/>
        </w:rPr>
        <w:t xml:space="preserve">Žena: </w:t>
      </w:r>
      <w:r>
        <w:rPr>
          <w:i/>
          <w:sz w:val="22"/>
          <w:szCs w:val="22"/>
        </w:rPr>
        <w:t>„Pri diaľkovom prieskume zeme sa používajú letecké alebo aj satelitné snímky, na ktorých niektoré kontaminanty vidno cez určité spektrá a sú veľmi dobre identifikovateľné. Takisto sa dá monitorovať alebo aj sledovať vývoj kontaminácie a mo...no... to modelovanie samozrejme tiež.“</w:t>
      </w:r>
    </w:p>
    <w:p>
      <w:pPr>
        <w:pStyle w:val="Normal"/>
        <w:jc w:val="both"/>
        <w:rPr/>
      </w:pPr>
      <w:r>
        <w:rPr>
          <w:sz w:val="22"/>
          <w:szCs w:val="22"/>
        </w:rPr>
        <w:t>Reportérka:</w:t>
      </w:r>
      <w:r>
        <w:rPr>
          <w:i/>
          <w:sz w:val="22"/>
          <w:szCs w:val="22"/>
        </w:rPr>
        <w:t xml:space="preserve"> „V dnešnej relácii Zelená pre Slovensko sme vám ukázali iba niekoľko projektov, ktoré prispeli k ochrane prírody, na Slovensku nás ale ešte čaká veľa práce.“</w:t>
      </w:r>
    </w:p>
    <w:p>
      <w:pPr>
        <w:pStyle w:val="Normal"/>
        <w:jc w:val="both"/>
        <w:rPr/>
      </w:pPr>
      <w:r>
        <w:rPr>
          <w:sz w:val="22"/>
          <w:szCs w:val="22"/>
        </w:rPr>
        <w:t xml:space="preserve">Žena: </w:t>
      </w:r>
      <w:r>
        <w:rPr>
          <w:i/>
          <w:sz w:val="22"/>
          <w:szCs w:val="22"/>
        </w:rPr>
        <w:t>„Na mape vidíte, že záťaž je naozaj každá tá bodka predstavuje jednu záťaž, že sú rozmiestnené po celom Slovensku hádam okrem vysokých pohorí všade. Modré bodky znamenajú, to sú pravdepodobné environmentálne záťaže, ktorých, kde kontamináciu treba ešte potvrdiť. Červené sú záťaže potvrdené, kde už máme laboratórne analýzy a máme koncentrácie a potom zelené sú záťaže, ktoré už sú sanované. Tie žlté bodky, to sú skládky odpadov.“</w:t>
      </w:r>
    </w:p>
    <w:p>
      <w:pPr>
        <w:pStyle w:val="Normal"/>
        <w:jc w:val="both"/>
        <w:rPr/>
      </w:pPr>
      <w:r>
        <w:rPr>
          <w:sz w:val="22"/>
          <w:szCs w:val="22"/>
        </w:rPr>
        <w:t xml:space="preserve">Reportérka: </w:t>
      </w:r>
      <w:r>
        <w:rPr>
          <w:i/>
          <w:sz w:val="22"/>
          <w:szCs w:val="22"/>
        </w:rPr>
        <w:t>„V oblasti riešenia problematiky environmentálnych záťaží je nový Operačný program Kvalita životného prostredia zameraný na zvýšenie podielu sanovaných lokalít s evidovanými environmentálnymi záťažami, z ktorých vyplýva permanentné riziko negatívneho vplyvu na zdravie človeka a životné prostredie. Ministerstvo životného prostredia má momentálne zverejnené tri aktuálne výzvy na predkladanie žiadostí o nenávratný finančný príspevok zameraný na prieskum, monitorovanie a sanáciu environmentálnych záťaží.“</w:t>
      </w:r>
    </w:p>
    <w:p>
      <w:pPr>
        <w:pStyle w:val="Normal"/>
        <w:jc w:val="both"/>
        <w:rPr/>
      </w:pPr>
      <w:r>
        <w:rPr>
          <w:sz w:val="22"/>
          <w:szCs w:val="22"/>
        </w:rPr>
        <w:t xml:space="preserve">Žena: </w:t>
      </w:r>
      <w:r>
        <w:rPr>
          <w:i/>
          <w:sz w:val="22"/>
          <w:szCs w:val="22"/>
        </w:rPr>
        <w:t>„Táto problematika veľmi úzko súvisí s rámcovou smernicou o vode a splnením opatrení, ktoré vyplývajú z tejto rámcovej smernice o vode. Štáty v Európskej únii mali dosiahnuť dobrý stav vôd do konca roka 2015. Samozrejme sa to na všetkých lokalitách nedá. Lebo ako aj tie finančné zdroje sú obmedzené. Sú možno ešte ďalšie dve obdobia šesťročné, takže deadline pre vodu je do roku 2027 zhruba a myslím, že aj toto odstraňovanie environmentálnych záťaží veľmi podstatne prispieva k zlepšeniu stavu vôd na Slovensku, lebo sa tá stará kontaminácia, ktorá desiatky rokov sa zhromažďovala a pretrvávala v prostredí, postupne odstraňuje.“</w:t>
      </w:r>
    </w:p>
    <w:p>
      <w:pPr>
        <w:pStyle w:val="Normal"/>
        <w:jc w:val="both"/>
        <w:rPr>
          <w:sz w:val="22"/>
          <w:szCs w:val="22"/>
        </w:rPr>
      </w:pPr>
      <w:r>
        <w:rPr>
          <w:sz w:val="22"/>
          <w:szCs w:val="22"/>
        </w:rPr>
        <w:t xml:space="preserve">Reportérka: </w:t>
      </w:r>
      <w:r>
        <w:rPr>
          <w:i/>
          <w:sz w:val="22"/>
          <w:szCs w:val="22"/>
        </w:rPr>
        <w:t xml:space="preserve">„Ochranári prírody tvrdia, že najlepší odpad je ten, ktorý vôbec nevznikne. V dnešnej dobe priemyslu, poľnohospodárstva a rozvíjajúcej sa dopravy je to samozrejme nereálne. K čistejšiemu životnému prostrediu však môžeme prispieť aj v bežnom živote, a to napríklad recykláciou alebo triedením odpadu. Teším sa na vás v ďalšej časti relácie Zelená pre Slovensko, dovidenia.“                                                                 </w:t>
      </w:r>
      <w:r>
        <w:rPr>
          <w:i/>
          <w:sz w:val="22"/>
          <w:szCs w:val="22"/>
          <w:lang w:val="cs-CZ"/>
        </w:rPr>
        <w:t xml:space="preserve">     </w:t>
      </w:r>
      <w:r>
        <w:rPr>
          <w:i/>
          <w:sz w:val="22"/>
          <w:szCs w:val="22"/>
        </w:rPr>
        <w:t xml:space="preserve">                                        </w:t>
      </w:r>
    </w:p>
    <w:p>
      <w:pPr>
        <w:pStyle w:val="Normal"/>
        <w:pBdr>
          <w:bottom w:val="single" w:sz="4" w:space="1" w:color="000000"/>
        </w:pBdr>
        <w:tabs>
          <w:tab w:val="clear" w:pos="708"/>
          <w:tab w:val="left" w:pos="5580" w:leader="none"/>
        </w:tabs>
        <w:jc w:val="both"/>
        <w:rPr>
          <w:b/>
          <w:b/>
          <w:sz w:val="22"/>
          <w:szCs w:val="22"/>
        </w:rPr>
      </w:pPr>
      <w:r>
        <w:rPr>
          <w:sz w:val="22"/>
          <w:szCs w:val="22"/>
        </w:rPr>
        <w:t xml:space="preserve">Trvanie programu: </w:t>
      </w:r>
      <w:r>
        <w:rPr>
          <w:b/>
          <w:sz w:val="22"/>
          <w:szCs w:val="22"/>
        </w:rPr>
        <w:t xml:space="preserve">cca 15 min.  </w:t>
      </w:r>
    </w:p>
    <w:p>
      <w:pPr>
        <w:pStyle w:val="Normal"/>
        <w:pBdr>
          <w:bottom w:val="single" w:sz="4" w:space="1" w:color="000000"/>
        </w:pBdr>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sz w:val="22"/>
          <w:szCs w:val="22"/>
        </w:rPr>
      </w:pPr>
      <w:r>
        <w:rPr>
          <w:sz w:val="22"/>
          <w:szCs w:val="22"/>
        </w:rPr>
        <w:t xml:space="preserve">Po každom vysielaní programu </w:t>
      </w:r>
      <w:r>
        <w:rPr>
          <w:i/>
          <w:sz w:val="22"/>
          <w:szCs w:val="22"/>
        </w:rPr>
        <w:t xml:space="preserve">Zelená pre Slovensko </w:t>
      </w:r>
      <w:r>
        <w:rPr>
          <w:sz w:val="22"/>
          <w:szCs w:val="22"/>
        </w:rPr>
        <w:t>bola v trvaní cca 4 s odvysielaná nasledovná informácia:</w:t>
      </w:r>
    </w:p>
    <w:p>
      <w:pPr>
        <w:pStyle w:val="Normal"/>
        <w:tabs>
          <w:tab w:val="clear" w:pos="708"/>
          <w:tab w:val="left" w:pos="5580" w:leader="none"/>
        </w:tabs>
        <w:jc w:val="both"/>
        <w:rPr>
          <w:b/>
          <w:b/>
          <w:sz w:val="22"/>
          <w:szCs w:val="22"/>
        </w:rPr>
      </w:pPr>
      <w:r>
        <w:rPr>
          <w:b/>
          <w:sz w:val="22"/>
          <w:szCs w:val="22"/>
        </w:rPr>
        <w:drawing>
          <wp:inline distT="0" distB="0" distL="0" distR="0">
            <wp:extent cx="575437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54370" cy="3352800"/>
                    </a:xfrm>
                    <a:prstGeom prst="rect">
                      <a:avLst/>
                    </a:prstGeom>
                  </pic:spPr>
                </pic:pic>
              </a:graphicData>
            </a:graphic>
          </wp:inline>
        </w:drawing>
      </w:r>
    </w:p>
    <w:p>
      <w:pPr>
        <w:pStyle w:val="Normal"/>
        <w:rPr>
          <w:b/>
          <w:b/>
          <w:sz w:val="22"/>
          <w:szCs w:val="22"/>
        </w:rPr>
      </w:pPr>
      <w:r>
        <w:rPr>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rookly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szCs w:val="22"/>
          </w:rPr>
          <w:t>http://www.opzp.sk/wp-content/uploads/KS-OP-KZP_finalna-verzia_28042015.pdf</w:t>
        </w:r>
      </w:hyperlink>
      <w:r>
        <w:rPr>
          <w:sz w:val="22"/>
          <w:szCs w:val="22"/>
        </w:rPr>
        <w:t xml:space="preserve"> </w:t>
      </w:r>
    </w:p>
    <w:p>
      <w:pPr>
        <w:pStyle w:val="Footnote"/>
        <w:rPr/>
      </w:pPr>
      <w:r>
        <w:rPr>
          <w:sz w:val="22"/>
          <w:szCs w:val="22"/>
        </w:rPr>
        <w:t xml:space="preserve">  </w:t>
      </w:r>
      <w:hyperlink r:id="rId2">
        <w:r>
          <w:rPr>
            <w:rStyle w:val="InternetLink"/>
            <w:sz w:val="22"/>
            <w:szCs w:val="22"/>
          </w:rPr>
          <w:t>http://www.op-kzp.sk/wp-content/uploads/2015/05/RKP_2016.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17"/>
        </w:tabs>
        <w:ind w:left="417" w:hanging="357"/>
      </w:pPr>
      <w:rPr>
        <w:rFonts w:ascii="Wingdings" w:hAnsi="Wingdings" w:cs="Wingdings" w:hint="default"/>
        <w:sz w:val="16"/>
        <w:szCs w:val="20"/>
      </w:rPr>
    </w:lvl>
  </w:abstractNum>
  <w:abstractNum w:abstractNumId="3">
    <w:lvl w:ilvl="0">
      <w:start w:val="1"/>
      <w:numFmt w:val="bullet"/>
      <w:lvlText w:val=""/>
      <w:lvlJc w:val="left"/>
      <w:pPr>
        <w:tabs>
          <w:tab w:val="num" w:pos="357"/>
        </w:tabs>
        <w:ind w:left="357" w:hanging="357"/>
      </w:pPr>
      <w:rPr>
        <w:rFonts w:ascii="Wingdings" w:hAnsi="Wingdings" w:cs="Wingdings" w:hint="default"/>
        <w:sz w:val="16"/>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Ra">
    <w:name w:val="ra"/>
    <w:basedOn w:val="Predvolenpsmoodseku"/>
    <w:qFormat/>
    <w:rPr/>
  </w:style>
  <w:style w:type="character" w:styleId="ZkladntextChar">
    <w:name w:val="Základný text Char"/>
    <w:qFormat/>
    <w:rPr>
      <w:sz w:val="24"/>
      <w:szCs w:val="24"/>
      <w:lang w:val="sk-SK" w:bidi="ar-SA"/>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1"/>
      <w:lang w:val="sk-SK" w:bidi="ar-SA"/>
    </w:rPr>
  </w:style>
  <w:style w:type="character" w:styleId="TextpoznmkypodiarouChar">
    <w:name w:val="Text poznámky pod čiarou Char"/>
    <w:qFormat/>
    <w:rPr>
      <w:lang w:val="sk-SK"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tabs>
        <w:tab w:val="clear" w:pos="708"/>
        <w:tab w:val="left" w:pos="-1440" w:leader="none"/>
      </w:tabs>
      <w:suppressAutoHyphens w:val="true"/>
      <w:spacing w:lineRule="auto" w:line="276"/>
    </w:pPr>
    <w:rPr>
      <w:rFonts w:ascii="Arial" w:hAnsi="Arial" w:cs="Arial"/>
      <w:szCs w:val="20"/>
      <w:lang w:val="cs-CZ"/>
    </w:rPr>
  </w:style>
  <w:style w:type="paragraph" w:styleId="Obyajntext">
    <w:name w:val="Obyčajný text"/>
    <w:basedOn w:val="Normal"/>
    <w:qFormat/>
    <w:pPr/>
    <w:rPr>
      <w:rFonts w:ascii="Calibri" w:hAnsi="Calibri" w:eastAsia="Calibri" w:cs="Calibri"/>
      <w:sz w:val="22"/>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lne.etrend.sk/televizia/ministerstvo-nalialo-statisice-do-regionalnych-televizii-kto-ich-sleduje-ho-nezaujimalo.html" TargetMode="External"/><Relationship Id="rId3" Type="http://schemas.openxmlformats.org/officeDocument/2006/relationships/hyperlink" Target="http://www.tvzemplin.sk/clanok.php?id=367"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wp-content/uploads/KS-OP-KZP_finalna-verzia_28042015.pdf" TargetMode="External"/><Relationship Id="rId2" Type="http://schemas.openxmlformats.org/officeDocument/2006/relationships/hyperlink" Target="http://www.op-kzp.sk/wp-content/uploads/2015/05/RKP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3:00Z</dcterms:created>
  <dc:creator>lezanska</dc:creator>
  <dc:description/>
  <cp:keywords/>
  <dc:language>en-US</dc:language>
  <cp:lastModifiedBy>Michal Piško</cp:lastModifiedBy>
  <dcterms:modified xsi:type="dcterms:W3CDTF">2016-05-20T09:23:00Z</dcterms:modified>
  <cp:revision>2</cp:revision>
  <dc:subject/>
  <dc:title>Pracovný materiál Kancelárie Rady na rokovanie Rady dňa 26</dc:title>
</cp:coreProperties>
</file>