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Agend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TI Slovakia, Gabriel Sipos and Michal Pisk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TI Norway, Guro Slettemark and Tor Dølvik</w:t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Oslo, 25-27. April 2016</w:t>
      </w:r>
    </w:p>
    <w:p>
      <w:pPr>
        <w:pStyle w:val="Normal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sz w:val="32"/>
          <w:szCs w:val="32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Monday 25th</w:t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ind w:left="1410" w:hanging="141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09.00-10.00: </w:t>
        <w:tab/>
        <w:t xml:space="preserve">Start up meeting </w:t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I Norway: Tor Dølvik and Guro Slettemark </w:t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10.00-11.30       Meeting with Tax Justice Network Norway (Transparency in beneficial ownership)</w:t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Lunch</w:t>
        <w:tab/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00-14.00</w:t>
        <w:tab/>
        <w:t>Meeting with the Ministry of Local Government</w:t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n to Asker</w:t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15-16.30     </w:t>
        <w:tab/>
        <w:t xml:space="preserve">Meeting with Asker Municipality </w:t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esday 26th</w:t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00-11.00  </w:t>
        <w:tab/>
        <w:t xml:space="preserve">   Meeting with the Parliamentary Ombudsman</w:t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00-13.30  </w:t>
        <w:tab/>
        <w:t>Working lunch with TI Norway`s Chair of the Board Mr Christian Hambro</w:t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00-15.00 </w:t>
        <w:tab/>
        <w:t>Meeting with Finance Norway</w:t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27th</w:t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09.00 – 11.00 </w:t>
        <w:tab/>
        <w:tab/>
        <w:t xml:space="preserve">Meeting with journalist Vegard Venli (Kommunal Rapport) and Secretary General Kjersti Løken Stavrum, (Press Association) </w:t>
      </w:r>
    </w:p>
    <w:p>
      <w:pPr>
        <w:pStyle w:val="Normal"/>
        <w:spacing w:lineRule="auto" w:line="276"/>
        <w:ind w:left="1410" w:hanging="141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rojekt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„Výmena skúseností s bojom proti schránkovým firmám“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bol podporený sumou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5.116,00 EUR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z Fondu pre mimovládne organizácie, ktorý je financovaný z Finančného mechanizmu EHP 2009-2014. Správcom Fondu je Nadácia otvorenej spoločnosti - Open Society Foundation. Cieľom projektu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„Výmena skúseností s bojom proti schránkovým firmám “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je výmena poznatkov, technológií, skúseností, know-how a osvedčených postupov medzi subjektmi v Slovenskej republike a subjektmi v donorských štátoch a medzinárodnými organizáciami. “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lang w:val="sk-SK"/>
        </w:rPr>
        <w:drawing>
          <wp:inline distT="0" distB="0" distL="0" distR="0">
            <wp:extent cx="2771775" cy="1066165"/>
            <wp:effectExtent l="0" t="0" r="0" b="0"/>
            <wp:docPr id="1" name="logo_osf_500x192px_RGB_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osf_500x192px_RGB_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1486535" cy="1076325"/>
            <wp:effectExtent l="0" t="0" r="0" b="0"/>
            <wp:docPr id="2" name="logo_EEA_60x43mm_CMYK_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EA_60x43mm_CMYK_300DP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41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99"/>
        <w:sz w:val="16"/>
        <w:szCs w:val="16"/>
      </w:rPr>
      <w:t xml:space="preserve">Postboks 582 Sentrum, 0106 Oslo Norway, Besøksadresse: Tollbugata 32 (8.etg), 0157 Oslo, +47 41 75 08 72, </w:t>
    </w:r>
    <w:r>
      <w:rPr>
        <w:b/>
        <w:color w:val="333399"/>
        <w:sz w:val="16"/>
        <w:szCs w:val="16"/>
      </w:rPr>
      <w:t>www.transparency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132330" cy="597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Gro">
    <w:name w:val="Gro"/>
    <w:qFormat/>
    <w:rPr>
      <w:rFonts w:ascii="Arial" w:hAnsi="Arial" w:cs="Arial"/>
      <w:color w:val="000000"/>
      <w:sz w:val="20"/>
      <w:szCs w:val="20"/>
    </w:rPr>
  </w:style>
  <w:style w:type="character" w:styleId="Footer1">
    <w:name w:val="footer1"/>
    <w:qFormat/>
    <w:rPr>
      <w:rFonts w:ascii="Verdana" w:hAnsi="Verdana" w:cs="Verdana"/>
      <w:color w:val="65644A"/>
      <w:sz w:val="17"/>
      <w:szCs w:val="17"/>
    </w:rPr>
  </w:style>
  <w:style w:type="character" w:styleId="Nadpis1Char">
    <w:name w:val="Nadpis 1 Char"/>
    <w:qFormat/>
    <w:rPr>
      <w:rFonts w:ascii="Times" w:hAnsi="Times" w:eastAsia="Times" w:cs="Times"/>
      <w:b/>
      <w:sz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1">
    <w:name w:val="Stil1"/>
    <w:basedOn w:val="Footer"/>
    <w:qFormat/>
    <w:pPr>
      <w:jc w:val="center"/>
    </w:pPr>
    <w:rPr>
      <w:color w:val="333399"/>
      <w:lang w:val="en-GB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0:00Z</dcterms:created>
  <dc:creator>Gro</dc:creator>
  <dc:description/>
  <cp:keywords/>
  <dc:language>en-US</dc:language>
  <cp:lastModifiedBy>Michal Piško</cp:lastModifiedBy>
  <cp:lastPrinted>2015-02-06T14:27:00Z</cp:lastPrinted>
  <dcterms:modified xsi:type="dcterms:W3CDTF">2016-04-29T10:50:00Z</dcterms:modified>
  <cp:revision>2</cp:revision>
  <dc:subject/>
  <dc:title>Kjære Hilde,</dc:title>
</cp:coreProperties>
</file>